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Rekonstrukce rodinného domu čp. 298, Krále Jiřího, Česká Třebová“, která sousedí s pozemkem ve vlastnictví Města Česká Třebová ppč. 686/158 v katastrálním území Parník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ouhlasí se stavbou „TKR Česká Třebová, Centrum obchodu a služeb – přípoj“ na pozemku Města Česká Třebová ppč. 54/3 v katastrálním území Parník a obci Česká Třebová, dle žádosti KABELOVÁ TELEVIZE CZ s. r. o., IČ 481 50 029, se sídlem Praha 10, Ruská 8, PSČ 101 00, ze dne 25.01.2012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smlouvě budoucí o zřízení věcného břemene pro stavbu „TKR Česká Třebová, Centrum obchodu a služeb – přípoj“ na pozemku Města Česká Třebová ppč. 54/3 v katastrálním území Parník a obci Česká Třebová, mezi Městem Česká Třebová, jako budoucím povinným z věcného břemene, a společností KABELOVÁ TELEVIZE CZ s. r. o., IČ 481 50 029, se sídlem Praha 10, Ruská 8, PSČ 101 00, jako budoucím oprávněným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zřízení věcného břemene pro stavbu „Česká Třebová, Nad Amfiteátrem, Štarman – knn“ na pozemku Města Česká Třebová ppč. 3445/1 v katastrálním území a obci Česká Třebová, mezi Městem Česká Třebová, jako povinným z věcného břemene, a společností ČEZ Distribuce, a. s., IČ 247 29 035, se sídlem Děčín, Děčín IV-Podmokly, Teplická 874/8, PSČ 405 02, jako oprávněným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uzavření Smlouvy o zřízení věcného břemene č.044379-000-00 pro stavbu  Optické napojení objektu Kozlovský kopec, Česká Třebová na pozemcích ppč. 1797/1, ppč. 1810/4, ppč. 1812/6, ppč. 1835/19, ppč. 1835/20, ppč. 1860/2, ppč. 1881/1, ppč. 1881/2, ppč. 1914/4, ppč. 1914/5, ppč. 1914/6, ppč. 1914/8, ppč. 1955/1, ppč. 1955/2, ppč. 1956, ppč. 1958/1, ppč. 1968, ppč. 2098/2, ppč. 2098/11, ppč. 2098/17, ppč. 2103/1, ppč. 2103/14, ppč. 2103/15, ppč. 2103/16, ppč. 2103/21, ppč. 2785/1, ppč. 3444/1, ppč. 3444/2, ppč. 3445/1, ppč. 3448, ppč. 3449/1, ppč. 3458/2, ppč. 3467/2, ppč. 3584/2, ppč. 3585/1 a ppč. 3585/6 v katastrálním území a obci Česká Třebová a na pozemku ppč. 398/4 v katastrálním území Kozlov u České Třebové, obci Česká Třebová, a to ve prospěch oprávněného T-Mobile Czech Republic a.s., IČ 649 49 681, se sídlem Praha 4, Tomíčkova 2144, vše v textu dle přiloženého návrhu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dodatku č. 1 smlouvy o výpůjčce rozhledny na Kozlovském kopci ze dne 28.01.2003, mezi Městem Česká Třebová, jako půjčitelem, a Klubem českých turistů Česká Třebová, IČ 150 30 067, Boženy Němcové 735, 560 02  Česká Třebová, jako vypůjčitelem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neschvaluje uzavření nájemní smlouvy na byt č. 9 v čp. 2084 na Semanínské ulici v České Třebové od 01.02.20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neschvaluje uzavření nájemní smlouvy na byt č. 16 v čp. 2086 na Semanínské ulici v České Třebové od 01.02.20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v souladu s §44 a 46 odst. 2 zákona č. 183/2006 Sb., o územním plánování a stavebním řádu (stavební zákon), ve znění pozdějších předpisů, schválit zařazení změny funkčního využití pozemku pč. 506/4 v k.ú. a obci Česká Třebová do připravované „Změny č. 7 Územního plánu města Česká Třebová“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v souladu s §44 a 46 odst. 2 zákona č. 183/2006 Sb., o územním plánování a stavebním řádu (stavební zákon), ve znění pozdějších předpisů, schválit zařazení změny funkčního využití pozemků pč. 1077/4, 1049/3, 1049/5, 1077/3, 3497/6, 3497/5, 3497/3, 1031/8, 1031/7, stpč. 2420/1 a stpč. 3376, vše v k.ú. a obci Česká Třebová na základě žádosti společnosti GWZ, s.r.o., Stavební 15, Brno, PSČ 602 00, IČ 479 08 785, do připravované „Změny č. 7 Územního plánu města Česká Třebová“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Česká Třebová souhlasí s uzavřením mateřských škol ve městě v měsících červenec a srpen r. 2012, z důvodu čerpání dovolené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rozpočet příjmů a výdajů Města Česká Třebová na rok 2012 včetně financování, tvorby a zapojení finančních fondů města v celkové výši 237.110.000,- Kč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Budi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na základě žádosti evidované pod č.j.: 2489/2012/DOP/THK/370 v souladu s Obecnými pravidly pro vydávání povolení ke stání na pozemních komunikacích označených dopravní značkou B 29 „zákaz stání“ s dodatkovou tabulkou E 13 s textem „Neplatí pro držitele povolení MěÚ“ neuděluje  žadateli výjimku z těchto pravidel a nesouhlasí s vydáním povolení ke stání na pozemní komunikaci, Nové náměstí (horní strana u domu č.p. 1749-1751), pro vozidlo uvedené v žádos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Háj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bromil Kepr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 xml:space="preserve">   v.z. Ing. Jaromíra Žáčková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</w:t>
      </w:r>
      <w:r>
        <w:rPr>
          <w:bCs/>
          <w:sz w:val="24"/>
        </w:rPr>
        <w:tab/>
        <w:tab/>
        <w:tab/>
        <w:tab/>
        <w:tab/>
        <w:tab/>
        <w:tab/>
        <w:t>místostarostka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ab/>
        <w:tab/>
        <w:tab/>
        <w:t xml:space="preserve">                                                       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7"/>
        <w:rPr/>
      </w:pPr>
      <w:r>
        <w:rPr/>
        <w:t>V České Třebové dne  6. února 201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6. února 201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Jedná se o upravenou verzi z důvodu dodržení přiměřenosti rozsahu zveřejňovaných údajů dle zákona č. 101/2000 S b., o ochraně osobních dat o změně některých zákonů,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8:51:00Z</dcterms:created>
  <dc:creator>Ludmila Mašková</dc:creator>
  <dc:description/>
  <cp:keywords/>
  <dc:language>en-US</dc:language>
  <cp:lastModifiedBy>Milan</cp:lastModifiedBy>
  <cp:lastPrinted>2012-02-08T09:04:00Z</cp:lastPrinted>
  <dcterms:modified xsi:type="dcterms:W3CDTF">2012-02-08T18:51:00Z</dcterms:modified>
  <cp:revision>2</cp:revision>
  <dc:subject/>
  <dc:title>Rada města ruší své usnesení č</dc:title>
</cp:coreProperties>
</file>