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7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doporučuje zastupitelstvu města schválit prodej budovy bez čp., stavby technického vybavení, na pozemku stpč. 240 a pozemku stpč. 240, do spoluvlastnických podílů M. T., ve výši podílu 1/2, manželům M. a Z. J. do SJM ve výši podílu 1/4, a K. R. ve výši podílu 1/4 , za celkovou kupní cenu ve výši 60.000,- Kč, vše v katastrálním území Parník a obci Česká Třebová, za podmínky předchozího vydání bezdůvodného obohacení ve výši 27.642,-Kč, které jim vzniklo z důvodu dosavadního bezplatného užívání nemovitos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spojené s převodem, tj. náklady na  kolek k návrhu na vklad, uhradí nabyvatel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záměr prodeje pozemků ppč. 704/4, ppč. 678/34, ppč. 678/39, ppč. 678/29, ppč. 678/28 a ppč. 678/27, vše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záměr prodeje části pozemku ppč. 168/2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záměr pronájmu části pozemku ppč. 168/2 v katastrálním území  a obci Česká Třebová, za účelem parkov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žádost o přehodnocení usnesení rady města č. 1095 ze dne 19.12.2011, podané dne 03.01.2012 společností ČESKOMORAVSKÁ LESNÍ, a. s., IČ 259 52 471, se sídlem Svitavy, Vančurova 1298, PSČ 568 02 a schvaluje vyrozumění žadatele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přesahem kouřovodu z plynové kotelny v domě s čp. 1986 - 1987 nad pozemek Města Česká Třebová ppč. 222/3, vše v katastrálním území a obci Česká Třebová, dle žádosti Stavebního bytového družstva, Lidická 240, Česká Třebová, ze dne 16.01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Česká Třebová – kanalizace a ČOV, část 1 kanalizace, SO 2.16 napájecí kabelové rozvody nn, kanalizační přípojky“ na pozemku Města Česká Třebová ppč. 674/6 v katastrálním území Lhotka u České Třebové a obci Česká Třebová, dle žádosti společnosti AQUA PROCON s. r. o., IČ 469 64 371, se sídlem Palackého tř. 12, 612 00  Brno, ze dne 23.01.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4 smlouvy o smlouvě budoucí o zřízení věcného břemene pro stavbu „Česká Třebová – kanalizace a ČOV, část 1 kanalizace, SO 2.16 napájecí kabelové rozvody nn, kanalizační přípojky“, ze dne 27.06.2011, uzavřené mezi Městem Česká Třebová, jako budoucím povinným z věcného břemene, a Vodárenskou společností s. r. o., IČ 601 08 111, se sídlem Česká Třebová, Staré náměstí 78, PSČ 560 02  Česká Třebová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Česká Třebová, Husova, EPIMO – knn, nn“ na pozemku Města Česká Třebová ppč. 753/16 v katastrálním území Parník a obci Česká Třebová, dle žádosti společnosti MONTPROJEKT, a. s., středisko Litomyšl, Lidická 934, Litomyšl, ze dne 23.01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smlouvě budoucí o zřízení věcného břemene pro stavbu „Česká Třebová, Husova, EPIMO – knn, nn“ na pozemku Města Česká Třebová ppč. 753/16 v katastrálním území Parník a obci Česká Třebová, mezi Městem Česká Třebová, jako budoucím povinným z věcného břemene, a společností ČE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tribuce, a. s., IČ 247 29 035, se sídlem Děčín, Děčín IV- Podmokly, Teplická 874/8, PSČ 405 0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Česká Třebová, Pražského 652, Pachl – knn, nn“ na pozemku Města Česká Třebová ppč. 3399/2 v katastrálním území a obci Česká Třebová, mezi Městem Česká Třebová, jako budoucím povinným z věcného břemene, a společností ČEZ Distribuce, a. s., IČ 247 29 035, se sídlem Děčín, Děčín IV- Podmokly, Teplická 874/8, PSČ 405 0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polupráci při zajištění zpětného odběru elektrozařízení prostřednictvím stacionárních kontejnerů (1 ks u prodejny potravin čp. 204 na Lhotce, 1 ks u parkoviště u čp. 1980 na Trávníku, 1 ks u čp. 1806 na Křibu a 1 ks u čp. 1784 na Kubelkově ulici v České Třebové) mezi společností ASEKOL s.r.o., IČ 273 73 231, se sídlem Praha 4, Československého exilu 2062/8, PSČ 143 00, jako provozovatelem, a Městem Česká Třebová, jako obcí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10  o velikosti 1+1 v domě zvláštního určení na Masarykově  ulici čp. 1400 v České Třebové na dobu určitou jeden rok, s účinností od 1. února 2012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20  o velikosti 1+1 v domě zvláštního určení na Masarykově  ulici čp. 1400 v České Třebové na dobu určitou jeden rok, s účinností od 1. února 2012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44  o velikosti 1+1 v domě zvláštního určení na Masarykově ulici čp. 1400 v České Třebové na dobu určitou jeden rok, s účinností od 1. února 2012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28 o velikosti 1+1  v domě zvláštního určení na Masarykově ulici v České Třebové v čp. 1400 na dobu určitou jeden rok, s účinností od 1. února 2012, za měsíční nájemné ve výši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 byt č. 84  o velikosti 1+1 v domě zvláštního určení na Masarykově ulici čp. 1400 v České Třebové na dobu určitou  6 měsíců, od 1. února 2012 do 31.07.2012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5  o velikosti 1+1 v domě zvláštního určení na Masarykově  ulici čp. 1400 v České Třebové na dobu určitou, 6 měsíců,  od 1. ledna 2012 do 30. června 2012 za měsíční nájemné ve výši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46 o velikosti 1+kk v domě zvláštního určení na Masarykově ulici v čp. 2100 v České Třebové na dobu neurčitou s účinností od 1. února 2012, za měsíční nájemné ve výši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Současně rada města schvaluje uzavření dohody o ukončení nájmu k bytu č. 41 v témže domě ke dni 31.01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na základě čl. III. bodu 1.3  Pravidel č. 1 pro pronajímání bytů v majetku Města Česká Třebová uzavření nájemní smlouvy na  byt č. 7  o velikosti 1+1  v čp. 1104 na Masarykově  ulici v České Třebové na dobu neurčitou, s účinností od 01.02.2012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Současně rada města schvaluje uzavření dohody o ukončení nájmu k bytu č. 9 na Masarykově ulici v čp. 1104 v České Třebové ke dni 31.01.2012. Rada města v tomto případě nepožaduje složení peněžních prostředků k zajištění nájemného a úhrady za plnění poskytovaná v souvislosti s užíváním bytu podle § 686a) zákona č. 40/1964 Sb., občanský zákoní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na základě čl. III. bodu 1.3  Pravidel č. 1 pro pronajímání bytů v majetku Města Česká Třebová uzavření nájemní smlouvy na  byt č. 9  o velikosti 1+3  v čp. 1105 na Habrmanově  ulici v České Třebové na dobu neurčitou, s účinností od 01.05.2011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Současně rada města schvaluje uzavření dohody o ukončení nájmu k bytu č. 11 na Habrmanově ulici v čp. 1105 v České Třebové ke dni 31.05.2012. Rada města v tomto případě nepožaduje složení peněžních prostředků k zajištění nájemného a úhrady za plnění poskytovaná v souvislosti s užíváním bytu podle § 686a) zákona č. 40/1964 Sb., občanský zákoní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na základě čl. III. bodu 1.3  Pravidel č. 1 pro pronajímání bytů v majetku Města Česká Třebová uzavření nájemní smlouvy na  byt č. 2  o velikosti 1+1  v čp. 1104 na Masarykově  ulici v České Třebové na dobu neurčitou, s účinností od 01.05.2012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Současně rada města schvaluje uzavření dohody o ukončení nájmu k bytu č. 1 na Masarykově ulici v čp. 1104 v České Třebové ke dni 30.04.2012. Rada města v tomto případě nepožaduje složení peněžních prostředků k zajištění nájemného a úhrady za plnění poskytovaná v souvislosti s užíváním bytu podle § 686a) zákona č. 40/1964 Sb., občanský zákoní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 uzavření nájemní smlouvy na  byt č. 2  o velikosti 1+3  v čp. 1107 v   ulici Na Trubech České Třebové na dobu neurčitou, s účinností od 01.04.2012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Současně rada města schvaluje uzavření dohody o ukončení nájmu k bytu č. 10 v ulici Na Trubech v čp. 1108 v České Třebové ke dni 31.03.2012. Rada města v tomto případě nepožaduje složení peněžních prostředků k zajištění nájemného a úhrady za plnění poskytovaná v souvislosti s užíváním bytu podle § 686a) zákona č. 40/1964 Sb., občanský zákoní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 v  uzavření nájemní smlouvy na  byt č. 11  o velikosti 1+2  v čp. 1107 v  ulici Na Trubech v České Třebové na dobu neurčitou, s účinností od 01.03.2012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Současně rada města schvaluje uzavření dohody o ukončení nájmu k bytu č. 3 v ulici J. Drobného  čp. 1112 v České Třebové ke dni 29.02.2012. Rada města v tomto případě nepožaduje složení peněžních prostředků k zajištění nájemného a úhrady za plnění poskytovaná v souvislosti s užíváním bytu podle § 686a) zákona č. 40/1964 Sb., občanský zákoní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pozemků ppč. 678/39 a části ppč. 678/34 v katastrálním území Parník a obci Česká Třebová, za účelem využívání jako zahrada, za cenu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pro parkování vozidla za cenu 7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a pod stavbami stávajících kůlen za cenu 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od 01.04.2012, na dobu neurčitou s výpovědní lhůtou 3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informaci o rozhodnutích odboru majetku města ve věcech pronájmu bytů města, učiněných na základě usnesení rady města č. 59 z 30. ledna 2008 za období říjen až prosinec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57 o velikosti 2+kk v domě zvláštního určení na Masarykově ulici v čp. 2100 v České Třebové na dobu neurčitou s účinností  od 1. února 2012 za měsíční nájemné ve výši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 o poskytnutí dotace mezi Městem Česká Třebová a  Oblastním spolkem ČČK Ústí nad Orlicí, Kopeckého 840, 562 01 Ústí nad Orlicí, IČ: 00426261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mocňuje pracovnici MěÚ Česká Třebová – odboru sociálních věcí a zdravotnictví, paní Janu Kreuselovou, k výkonu funkce opatrovníka za Město Česká Třebová pro občany, kteří byli zbaveni způsobilosti k právním úkonům, či jejich způsobilost byla omezena. Paní Jana Kreuselová je jako opatrovník oprávněna činit veškeré úkony samostat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mocňuje pracovnici MěÚ Česká Třebová – odboru sociálních věcí a zdravotnictví, paní Lucii Brejchovou, DiS.  k výkonu funkce opatrovníka za Město Česká Třebová pro občany, kteří byli zbaveni způsobilosti k právním úkonům, či jejich způsobilost byla omezena. Paní Lucie Brejchová DiS. je jako opatrovník oprávněna činit veškeré úkony samostat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stanovení úhrad za stravné v Domě pro seniory a stanovení úhrad za úkony a stravné pečovatelské služby od 1.února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věcného daru – audioknihovny v hodnotě 35.000,- Kč  od sdružení „Za jeden provaz“, Riegrova 296, 560 02 Česká Třebová, zastoupeného Mgr. Zuzanou Vondrovou pro Sociální služby Česká Třebová, Bezděkov  918, IČ 7093334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§ 32a), odst. 5 zákona č. 561/2004 Sb. o předškolním, základním, středním, vyšším odborném a jiném vzdělávání (školský zákon), ve znění pozdějších předpisů souhlasí s uzavřením Smlouvy o partnerství bez finanční spoluúčasti mezi smluvními stranami Region Orlicko-Třebovsko, se sídlem Sychrova 16, Ústí nad Orlicí, IČ 70939659 a Základní školou Česká Třebová, Habrmanova ulice, se sídlem Habrmanova 1500, Česká Třebová, IČ 70882380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čerpání finančních prostředků určených na protidrogovou prevenci v roce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žádosti evidované pod č.j.: 1923/2012/DOP/NER/271 v souladu s Obecnými pravidly pro vydávání povolení ke stání na pozemních komunikacích označených dopravní značkou B 29 „zákaz stání“ s dodatkovou tabulkou E 13 s textem „Neplatí pro držitele povolení MěÚ“ neuděluje  žadateli výjimku z těchto pravidel a nesouhlasí s vydáním povolení ke stání na pozemní komunikaci, Nové náměstí (horní strana u domu č.p. 1749-1751), pro vozidlo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žádostí evidovaných pod č.j.: 1926/2012/DOP/NER/272 v souladu s Obecnými pravidly pro vydávání povolení ke stání na pozemních komunikacích označených dopravní značkou B 29 „zákaz stání“ s dodatkovou tabulkou E 13 s textem „Neplatí pro držitele povolení MěÚ“ neuděluje každému ze žadatelům výjimku z těchto pravidel a nesouhlasí s vydáním povolení ke stání na pozemní komunikaci, zadní trakt bytového domu č.p. 1744-1748 Nové náměstí, pro vozidla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koncepci prevence kriminality Města Česká Třebová na období 2012 až 2015 v textu,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doplnění pracovní skupiny prevence kriminality dle předloženého sezna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102 odst. 2 písm. h) zákona č. 128/2000 Sb.,            o obcích (obecní zřízení), ve znění pozdějších předpisů, odvolává s účinností od 31.01.2012 z funkce členky KOMISE PRO PŘIDĚLOVÁNÍ BYTŮ SOCIÁLNĚ POTŘEBNÝM OBČANŮM A RODINÁM a KOMISE PRO INTEGRACI NÁRODNOSTNÍCH MENŠIN paní Janu Havranovou, DiS., z důvodu jejího odchodu na rodičovskou a mateřskou dovoleno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102 odst. 2 písm. h) zákona č. 128/2000 Sb.,            o obcích (obecní zřízení), ve znění pozdějších předpisů, jmenuje do funkce členky  KOMISE PRO PŘIDĚLOVÁNÍ BYTŮ SOCIÁLNĚ POTŘEBNÝM OBČANŮM A RODINÁM paní Bc. Pavlu Famfulíkovou, DiS  s účinností od 31.01.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102 odst. 2 písm. h) zákona č. 128/2000 Sb.,            o obcích (obecní zřízení), ve znění pozdějších předpisů, jmenuje do funkce členky  KOMISE PRO INTEGRACI NÁRODNOSTNÍCH MENŠIN, paní Mgr. Jindru Jansovou s účinností od 31.01.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zánik funkce člena POVODŇOVÉ KOMISE a POVODŇOVÉ KOMISE S ROZŠÍŘENOU PŮSOBNOSTÍ, pana Václava Netuši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veřejných zakázek malého rozsahu Městem Česká Třebová ze dne 1.7.2009  a Protokolu o otevírání obálek, posouzení a hodnocení nabídek ze dne 09.01.2012 zadání veřejné zakázky malého rozsahu na službu „Pojištění majetku města vč. odpovědnosti za škodu“ a uzavření smluvního vztahu s pojišťovnou Kooperativa pojišťovna a.s., Templová 747, Praha 1, PSČ 110 01, IČ 471 16 617, za nabídkovou cenu ročního pojistného ve výši 498.184,- Kč 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yhovět žádosti M. Ž. v textu dle přiloženého návrhu, a uzavřít dohodu o splácení dlu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zavřením smluvního vztahu se Státním fondem životního prostředí České republiky, Kaplanova 1931/1, 148 00 Praha 11, IČ 000 20 729 formou Dohody o úpravě soupisu dokladů a účtů u akce OPŽP č. 10075334, v textu dle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 veřejných zakázek malého rozsahu Městem Česká Třebová ze dne 01.07.2009 rozeslání zadávacích podmínek pro uchazeče o veřejnou zakázku malého rozsahu na dodávky a služby „Renovace 2 kusů motorových tříkolek VELOREX pro Městské muzeum Česká Třebová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bCs/>
          <w:i w:val="false"/>
        </w:rPr>
        <w:t xml:space="preserve">V České Třebové dne 30. ledna 2012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30. ledna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4:00Z</dcterms:created>
  <dc:creator>Ludmila Mašková</dc:creator>
  <dc:description/>
  <cp:keywords/>
  <dc:language>en-US</dc:language>
  <cp:lastModifiedBy>sekretar1</cp:lastModifiedBy>
  <cp:lastPrinted>2004-07-02T13:53:00Z</cp:lastPrinted>
  <dcterms:modified xsi:type="dcterms:W3CDTF">2012-01-31T11:46:00Z</dcterms:modified>
  <cp:revision>4</cp:revision>
  <dc:subject/>
  <dc:title>Rada města ruší své usnesení č</dc:title>
</cp:coreProperties>
</file>