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řevodem  práv a povinností člena bytového družstva CENTRAL se sídlem Masarykova 522/12, 460 01 Liberec, IČ 25477749, dle předložené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tím, aby dal nájemce nebytových prostor v čp. 970 na Tyršově nám. v České Třebové, kterým je Gymnázium Česká Třebová, IČ 493 14 670, se sídlem Tyršovo nám. 970, 560 02 Česká Třebová, do podnájmu učebny jiným subjektům, přičemž výnos z těchto podnájmů bude použit pro přiměřenou údržbu pronajímaných prostor. Účel sjednaného podnájmu musí odpovídat určení nebytového prostoru ve smyslu příslušného rozhodnutí stavebního úř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venkovní horolezecké stěny, která je umístěna na severovýchodní venkovní zdi tělocvičny ZŠ Habrmanova čp. 1500 v České Třebové, za účelem užívání pro výcvik volného lezení, na dobu určitou od 01.04.2012 do 31.10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tanovisko vlastníka pozemků k odstranění a okleštění stromoví a ostatních porostů ohrožujících vedení Distribuční soustavy, na pozemcích Města Česká Třebová ppč. 2863/1, ppč. 2865/3, ppč. 2865/13, ppč. 3438/1, ppč. 2850/2, ppč. 2884/3, ppč. 2845/3, ppč. 2841/2, ppč. 3439/1 a ppč. 2762/1, vše v katastrálním území a obci Česká Třebová, v textu dle návrhu, dle žádosti Jiřího Červinky - ABS, IČ 111 46 672, Dolní Libchavy 241, PSČ 561 16, ze dne 09.02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Stavební úpravy objektu čp. 164 na stpč. 49/1, Parník, Česká Třebová“, který sousedí s pozemkem ve vlastnictví Města Česká Třebová ppč. 773/1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plynové, kanalizační a vodovodní přípojky pro rodinný dům čp. 164 na Grégrova ulici v České Třebové, na pozemek Města Česká Třebová ppč. 773/1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5 smlouvy o smlouvě budoucí o zřízení věcného břemene pro stavbu „Česká Třebová – kanalizace a ČOV, část 1 kanalizace, SO 2.16 napájecí kabelové rozvody nn, kanalizační přípojky“, ze dne 27.06.2011, uzavřené mezi Městem Česká Třebová, jako budoucím povinným z věcného břemene, a Vodárenskou společností s. r. o., IČ 601 08 111, se sídlem Česká Třebová, Staré náměstí 78, PSČ 560 02  Česká Třebová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Česká Třebová, Bezděkov, Město – knn“ na pozemku Města Česká Třebová ppč. 3472/1 v katastrálním území a obci Česká Třebová, mezi Městem Česká Třebová, jako budoucím povinným z věcného břemene, a společností ČEZ Distribuce, a. s. IČ 247 29 035, se sídlem Děčín, Děčín IV-Podmokly, Teplická 874/8, PSČ 405 0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BH2C_E_UOCTM_OK“ na pozemku Města Česká Třebová ppč. 3466/2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smlouvě budoucí pro stavbu BH2C_E_UOCTM_OK“ na pozemku Města Česká Třebová ppč. 3466/2 v katastrálním území a obci Česká Třebová, mezi Městem Česká Třebová, jako budoucím povinným z věcného břemene, a společností Telefónica Czech Republic, a. s., IČ 601 93 336, s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em Praha 4, Michle, Za Brumlovkou 266/2, PSČ 140 2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85  o velikosti 1+1 v domě zvláštního určení na Masarykově  ulici čp. 1400 v České Třebové na dobu určitou jeden rok, s účinností od 1. března 2012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pozemku ppč. 2431 o výměře 13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za účelem  užívání jako zahrada, za cenu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od 01.04.2012 s výpovědní lhůtou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realizací projektu „Výuková zahrada Dešťovka“,  na pozemcích Města Česká Třebová stpč. 1040/1 a ppč. 399/4, vše v katastrálním území a obci Česká Třebová, dle žádosti Českého svazu ochránců přírody, ZO 52/01 Podorlicko Česká Třebová, IČ 647 72 195, se sídlem Táborská 689, Česká Třebová, ze dne 20.02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s účinností od 21.02.2012 Mgr. Karla Honla, vedoucího  odboru právního,  Městského úřadu Česká Třebová a paní Kateřinu Šulcovou, vedoucí oddělení pro přestupky odboru právního Městského úřadu Česká Třebová projednáváním a rozhodováním všech přestupků a správních deliktů, jejichž projednáváním je pověřen Městský úřad Česká Třebová, jako obecní úřad obce s rozšířenou působností, pověřený obecní úřad a obecní úřad, pokud jejich projednáváním a rozhodováním není pověřen jiný zaměstnanec obce zařazený do Městského úřadu Česká Třebová, nebo pokud je tento zaměstnanec nemůže projedn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Smlouvy o zveřejnění reklamy“ mezi Českými drahami, a. s., se sídlem Nábřeží L. Svobody 1222, 110 15 Praha 1, IČ 709 94 226 (poskytovatel) a Městem Česká Třebová, se sídlem Staré náměstí 78, 560 02 Česká Třebová, IČ: 002 78 653 (objednatel)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Dodatku ke smlouvě o dílo na servis výtahů č. 52002549“ se společností KONE, a.s., se sídlem Lužná 716/2, 160 00 Praha 6, IČ 00176842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Dodatku č. 1 k Mandátní smlouvě č. nSIPO 05–20/2009“  s Českou poštou, s.p., se sídlem Politických vězňů 909/4, Praha 1, IČ 47114983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řízením sjezdu na místní komunikaci ul. Husova z pozemku ppč. 98 v k.ú. Parník, Č. Třebová dle situace podle žádosti společnosti EPIMO s.r.o., sídlem Ústecká 455, 560 02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gr. Radim Kolář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člen rady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v. z. Dobromil Keprt</w:t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  <w:tab/>
        <w:tab/>
        <w:tab/>
        <w:tab/>
        <w:tab/>
        <w:tab/>
        <w:t>místostaro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i w:val="false"/>
        </w:rPr>
        <w:t xml:space="preserve">V České Třebové dne 20. února 201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0. února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0:00Z</dcterms:created>
  <dc:creator>Ludmila Mašková</dc:creator>
  <dc:description/>
  <cp:keywords/>
  <dc:language>en-US</dc:language>
  <cp:lastModifiedBy>sekretar1</cp:lastModifiedBy>
  <cp:lastPrinted>2012-02-22T12:00:00Z</cp:lastPrinted>
  <dcterms:modified xsi:type="dcterms:W3CDTF">2012-02-22T12:25:00Z</dcterms:modified>
  <cp:revision>4</cp:revision>
  <dc:subject/>
  <dc:title>Rada města ruší své usnesení č</dc:title>
</cp:coreProperties>
</file>