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GENTURA OK PLU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MINÁŘE, KURZY, PŘEDNÁŠKY  - ČESKÁ TŘEB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Kalendář seminářů a kurzů 2012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788785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1"/>
                              <w:gridCol w:w="75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 ún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KYTOVÁNÍ SLUŽEB Z POHLEDU UPLATŇOVÁNÍ D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ek Reinoha – poradce v oblasti cel a unijního obchod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8. ún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TOVNÍ NÁHRADY V ROCE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Iva Rindová – Finanční ředitelství Hradec Králov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5. ún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ŘÍJMŮ FYZICKÝCH OSOB – aplikace poznatků z prax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Jindřich Klaška – Finanční ředitelství B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D2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3. ún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MOCENSKÉ POJIŠTĚNÍ A POJISTNÉ NA SOCIÁLNÍ ZABEZPEČENÍ V ROCE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iřina Fráňová - </w:t>
                                  </w:r>
                                  <w:r>
                                    <w:rPr>
                                      <w:bCs/>
                                    </w:rPr>
                                    <w:t>vedoucí odboru sociálního pojištění MSSZ B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8. ún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ŮCHODOVÉ POJIŠTĚNÍ OD r. 2012 A ZMĚNY VE VEDENÍ ELD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. Taťána Sojková – lektorka pro oblast důchodového pojištění B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6. bře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Ň Z PŘIDANÉ HODNOTY PO NOVELE K 1.1. 20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Jiří Klíma – daňový poradce B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0. bře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VNÍ ZKUŠENOSTI S tzv. VELKOU NOVELOU ZÁKONÍKU PRÁ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r. Bořivoj Šubrt – nezávislý odborný poradce v oblasti pracovního prá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-19. dub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KTICKÉ UPLATŇOVÁNÍ ZÁKONA O D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Ivana Langerová - daňová poradkyně B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 dubn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COVNĚPRÁVNÍ PROBLÉMY A JEJICH ŘEŠENÍ PO NOVELE ZÁKONÍKU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JUDr. Ladislav Jouza – spoluautor pracovněprávních předpis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 držitel medaile prof. Randy za přínos právní teorii a pra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VS 1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39.4pt;mso-wrap-distance-left:7.05pt;mso-wrap-distance-right:7.05pt;mso-wrap-distance-top:0pt;mso-wrap-distance-bottom:0pt;margin-top:9.8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1"/>
                        <w:gridCol w:w="7560"/>
                        <w:gridCol w:w="1080"/>
                      </w:tblGrid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 ún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ÁNÍ SLUŽEB Z POHLEDU UPLATŇOVÁNÍ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Reinoha – poradce v oblasti cel a unijního obchod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. ún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TOVNÍ NÁHRADY V ROCE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Iva Rindová – Finanční ředitelství Hradec Králov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. ún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ŘÍJMŮ FYZICKÝCH OSOB – aplikace poznatků z prax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Jindřich Klaška – Finanční ředitelství B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D2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. ún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MOCENSKÉ POJIŠTĚNÍ A POJISTNÉ NA SOCIÁLNÍ ZABEZPEČENÍ V ROCE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iřina Fráňová - </w:t>
                            </w:r>
                            <w:r>
                              <w:rPr>
                                <w:bCs/>
                              </w:rPr>
                              <w:t>vedoucí odboru sociálního pojištění MSSZ B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8. ún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ŮCHODOVÉ POJIŠTĚNÍ OD r. 2012 A ZMĚNY VE VEDENÍ EL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Taťána Sojková – lektorka pro oblast důchodového pojištění B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. bře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Ň Z PŘIDANÉ HODNOTY PO NOVELE K 1.1. 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Jiří Klíma – daňový poradce B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. bře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VNÍ ZKUŠENOSTI S tzv. VELKOU NOVELOU ZÁKONÍKU PRÁ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r. Bořivoj Šubrt – nezávislý odborný poradce v oblasti pracovního prá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09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-19. dub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KTICKÉ UPLATŇOVÁNÍ ZÁKONA O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Ivana Langerová - daňová poradkyně B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1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 dubn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VNĚPRÁVNÍ PROBLÉMY A JEJICH ŘEŠENÍ PO NOVELE ZÁKONÍKU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JUDr. Ladislav Jouza – spoluautor pracovněprávních předpisů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 držitel medaile prof. Randy za přínos právní teorii a pra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VS 1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Adresa: Agentura OK plus, Staré náměstí 47, 560 02  Česká Třeb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: </w:t>
      </w:r>
      <w:r>
        <w:rPr/>
        <w:t>Tel., fax:</w:t>
      </w:r>
      <w:r>
        <w:rPr>
          <w:b/>
        </w:rPr>
        <w:t xml:space="preserve"> 465 533 289</w:t>
      </w:r>
      <w:r>
        <w:rPr/>
        <w:t>, tel.:</w:t>
      </w:r>
      <w:r>
        <w:rPr>
          <w:b/>
        </w:rPr>
        <w:t xml:space="preserve"> 465 534 391, w</w:t>
      </w:r>
      <w:hyperlink r:id="rId2">
        <w:r>
          <w:rPr>
            <w:rStyle w:val="InternetLink"/>
            <w:b/>
            <w:color w:val="000000"/>
            <w:u w:val="none"/>
          </w:rPr>
          <w:t>ww.danovy-por.cz</w:t>
        </w:r>
      </w:hyperlink>
    </w:p>
    <w:p>
      <w:pPr>
        <w:pStyle w:val="Normal"/>
        <w:jc w:val="center"/>
        <w:rPr/>
      </w:pPr>
      <w:r>
        <w:rPr>
          <w:b/>
        </w:rPr>
        <w:t xml:space="preserve">Semináře se konají </w:t>
      </w:r>
      <w:r>
        <w:rPr/>
        <w:t>od</w:t>
      </w:r>
      <w:r>
        <w:rPr>
          <w:b/>
        </w:rPr>
        <w:t xml:space="preserve"> 9:00 hod. v</w:t>
      </w:r>
      <w:r>
        <w:rPr/>
        <w:t> </w:t>
      </w:r>
      <w:r>
        <w:rPr>
          <w:b/>
        </w:rPr>
        <w:t>malém sále</w:t>
      </w:r>
      <w:r>
        <w:rPr/>
        <w:t xml:space="preserve"> </w:t>
      </w:r>
      <w:r>
        <w:rPr>
          <w:b/>
        </w:rPr>
        <w:t>Kulturního centra</w:t>
      </w:r>
      <w:r>
        <w:rPr/>
        <w:t xml:space="preserve">, </w:t>
      </w:r>
      <w:r>
        <w:rPr>
          <w:bCs/>
        </w:rPr>
        <w:t>Nádražní ul.,Česká Třebov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84" w:right="28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6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ovy-po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09:00Z</dcterms:created>
  <dc:creator>Petr Kratochvila</dc:creator>
  <dc:description/>
  <cp:keywords/>
  <dc:language>en-US</dc:language>
  <cp:lastModifiedBy>Milan</cp:lastModifiedBy>
  <cp:lastPrinted>2012-01-09T08:14:00Z</cp:lastPrinted>
  <dcterms:modified xsi:type="dcterms:W3CDTF">2012-02-01T22:09:00Z</dcterms:modified>
  <cp:revision>2</cp:revision>
  <dc:subject/>
  <dc:title/>
</cp:coreProperties>
</file>