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b/>
          <w:sz w:val="28"/>
          <w:szCs w:val="28"/>
          <w:u w:val="single"/>
        </w:rPr>
        <w:t>Volejbalové výsledky Sokola Česká Třebová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V sobotu 21.1.2012 odehrály ženy další dva zápasy své ligové soutěže. K nim zajížděly do nedaleké Litovle. Ta se na podzim v našem domácím prostředí prezentovala kvalitním výkonem a odvezla si jedno vítězství. Ovšem ženy domácí Litovle na datum 21.1.2012 asi dlouho nezapomenou. Prohrály totiž v domácím prostředí s nováčkem soutěže z České Třebové 0:3 a 1:3, a to po velmi kvalitním výkonu českotřebovských volejbalistek. V první zápase naše ženy minimálně chybovaly a při absenci Barešové, místo které nastoupila Váňová, která podala výborný výkon hlavně na podání, nedaly domácím žádnou šanci. V útoku se dařilo Horákové a Janďourkové, které svými kvalitními nahrávkami podporovala výborně hrající Nespěchalová. V poli a na přihrávce se dařilo vždy spolehlivé Trávníčkové a Dudlové. V druhém zápase ženy zaváhaly pouze v prvním setu, kdy byl soupeř lepší, pak už dominovaly naše ženy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 neděli ke svým zápasům nastoupily dívky kategorie přípravky, které odehrály své turnaje ve Svitavách a Lanškrounu. Dívkám se moc nedařilo a v obou skupinách obsadily zadní místa pořadí a sestoupily do B skupiny, resp.D skupiny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8.1.2012 hostí ženy v domácím prostředí družstvo Pálkovic-lídra tabul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Za volejbalový oddíl T. J. Sokol Česká Třebová M. Kadlec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357"/>
        <w:gridCol w:w="3580"/>
        <w:gridCol w:w="883"/>
        <w:gridCol w:w="360"/>
        <w:gridCol w:w="359"/>
        <w:gridCol w:w="295"/>
        <w:gridCol w:w="751"/>
        <w:gridCol w:w="1337"/>
        <w:gridCol w:w="702"/>
      </w:tblGrid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ružstvo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utkán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ety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íče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body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TJ Sokol Palkovice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:1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70:125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Přerovský volejbalový klub B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:13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98:142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TJ OP Prostějov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:37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62:172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VO TJ Lanškroun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:44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10:182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age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VSK VŠB - TU Ostrava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:4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1:186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color w:val="0000FF"/>
                <w:u w:val="single"/>
              </w:rPr>
              <w:drawing>
                <wp:inline distT="0" distB="0" distL="0" distR="0">
                  <wp:extent cx="152400" cy="152400"/>
                  <wp:effectExtent l="0" t="0" r="0" b="0"/>
                  <wp:docPr id="6" name="Image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hyperlink r:id="rId19">
              <w:r>
                <w:rPr>
                  <w:rStyle w:val="InternetLink"/>
                  <w:b/>
                </w:rPr>
                <w:t>TJ Sokol Česká Třebová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0:47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72:189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2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7" name="Image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TJ Tatran Litovel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:49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82:179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8" name="Image8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VK Austin Vsetín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:54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71:191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9" name="Image9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VK Pegas Znojmo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:57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45:188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0" name="Image10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TJ Sokol Bedřichov</w:t>
              </w:r>
            </w:hyperlink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:59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2:201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7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280"/>
        <w:gridCol w:w="1087"/>
        <w:gridCol w:w="140"/>
        <w:gridCol w:w="1614"/>
        <w:gridCol w:w="66"/>
        <w:gridCol w:w="1980"/>
        <w:gridCol w:w="135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1. 10: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ovel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á Třebová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3 (-20,-26,-19)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01. 10: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setín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erov B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3 (-13,-14,-16)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01. 10: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stějov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0 (20,16,20)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01. 09: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škroun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nojmo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0 (14,12,7)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01. 10: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lkovice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dřichov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0 (17,15,16)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22. kolo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1. 14: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ovel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á Třebová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3 (16,-14,-24,-25)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01. 14: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setín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erov B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3 (-18,-21,-20)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01. 14: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stějov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3 (-14,-23,-20)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01. 13: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škroun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nojmo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1 (19,20,-16,18)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01. 14: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lkovice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dřichov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0 (14,13,8)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Výsledky soutěže Krajský přebor přehazovaná chlapci</w:t>
      </w:r>
    </w:p>
    <w:p>
      <w:pPr>
        <w:pStyle w:val="Bezmezer"/>
        <w:rPr>
          <w:b/>
          <w:b/>
        </w:rPr>
      </w:pPr>
      <w:r>
        <w:rPr>
          <w:b/>
        </w:rPr>
        <w:t>15. 1. 2012 Chvaletice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Pořadí:</w:t>
      </w:r>
    </w:p>
    <w:p>
      <w:pPr>
        <w:pStyle w:val="Bezmezer"/>
        <w:rPr/>
      </w:pPr>
      <w:r>
        <w:rPr/>
        <w:t>1. Svitavy A</w:t>
      </w:r>
    </w:p>
    <w:p>
      <w:pPr>
        <w:pStyle w:val="Bezmezer"/>
        <w:rPr/>
      </w:pPr>
      <w:r>
        <w:rPr/>
        <w:t>2. Svitavy B</w:t>
      </w:r>
    </w:p>
    <w:p>
      <w:pPr>
        <w:pStyle w:val="Bezmezer"/>
        <w:rPr/>
      </w:pPr>
      <w:r>
        <w:rPr/>
        <w:t>3. Chvaletice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4. Č. Třebová A</w:t>
      </w:r>
    </w:p>
    <w:p>
      <w:pPr>
        <w:pStyle w:val="Bezmezer"/>
        <w:rPr/>
      </w:pPr>
      <w:r>
        <w:rPr/>
        <w:t>5. Č. Třebová II.</w:t>
      </w:r>
    </w:p>
    <w:p>
      <w:pPr>
        <w:pStyle w:val="Bezmezer"/>
        <w:rPr/>
      </w:pPr>
      <w:r>
        <w:rPr/>
        <w:t>6. Svitavy C</w:t>
      </w:r>
    </w:p>
    <w:p>
      <w:pPr>
        <w:pStyle w:val="Bezmezer"/>
        <w:rPr/>
      </w:pPr>
      <w:r>
        <w:rPr/>
        <w:t>7. Choceň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8. Č. Třebová B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/>
      </w:pPr>
      <w:r>
        <w:rPr/>
        <w:t>Lanškroun se nedostavil.</w:t>
      </w:r>
    </w:p>
    <w:p>
      <w:pPr>
        <w:pStyle w:val="Bezmezer"/>
        <w:rPr>
          <w:b/>
          <w:b/>
        </w:rPr>
      </w:pPr>
      <w:r>
        <w:rPr>
          <w:b/>
        </w:rPr>
        <w:t>Příští turnaj 12. 2. 2012 Česká Třebová II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Celkové pořadí:</w:t>
      </w:r>
    </w:p>
    <w:p>
      <w:pPr>
        <w:pStyle w:val="Bezmezer"/>
        <w:rPr/>
      </w:pPr>
      <w:r>
        <w:rPr/>
        <w:t>1. Svitavy A</w:t>
        <w:tab/>
        <w:tab/>
        <w:t>54 b</w:t>
      </w:r>
    </w:p>
    <w:p>
      <w:pPr>
        <w:pStyle w:val="Bezmezer"/>
        <w:rPr/>
      </w:pPr>
      <w:r>
        <w:rPr/>
        <w:t>2. Svitavy B</w:t>
        <w:tab/>
        <w:tab/>
        <w:t>45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3. – 4. Č. Třebová A</w:t>
        <w:tab/>
        <w:t>29</w:t>
      </w:r>
    </w:p>
    <w:p>
      <w:pPr>
        <w:pStyle w:val="Bezmezer"/>
        <w:rPr/>
      </w:pPr>
      <w:r>
        <w:rPr/>
        <w:t>3. - 4. Č. Třebová II.</w:t>
        <w:tab/>
        <w:t>29</w:t>
      </w:r>
    </w:p>
    <w:p>
      <w:pPr>
        <w:pStyle w:val="Bezmezer"/>
        <w:rPr/>
      </w:pPr>
      <w:r>
        <w:rPr/>
        <w:t>5. – 6. Svitavy C</w:t>
        <w:tab/>
        <w:tab/>
        <w:t>25</w:t>
      </w:r>
    </w:p>
    <w:p>
      <w:pPr>
        <w:pStyle w:val="Bezmezer"/>
        <w:rPr/>
      </w:pPr>
      <w:r>
        <w:rPr/>
        <w:t>5. - 6. Chvaletice</w:t>
        <w:tab/>
        <w:t>25</w:t>
      </w:r>
    </w:p>
    <w:p>
      <w:pPr>
        <w:pStyle w:val="Bezmezer"/>
        <w:rPr/>
      </w:pPr>
      <w:r>
        <w:rPr/>
        <w:t>7. Lanškroun B</w:t>
        <w:tab/>
        <w:tab/>
        <w:t>18</w:t>
      </w:r>
    </w:p>
    <w:p>
      <w:pPr>
        <w:pStyle w:val="Bezmezer"/>
        <w:rPr/>
      </w:pPr>
      <w:r>
        <w:rPr/>
        <w:t>8. Lanškroun A</w:t>
        <w:tab/>
        <w:tab/>
        <w:t xml:space="preserve">  8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9. -10. Č. Třebová B</w:t>
        <w:tab/>
        <w:t xml:space="preserve">  7</w:t>
      </w:r>
    </w:p>
    <w:p>
      <w:pPr>
        <w:pStyle w:val="Bezmezer"/>
        <w:rPr/>
      </w:pPr>
      <w:r>
        <w:rPr/>
        <w:t>9. -10. Choceň</w:t>
        <w:tab/>
        <w:tab/>
        <w:t xml:space="preserve">  7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Výsledky soutěže Krajský přebor přípravka dívky</w:t>
      </w:r>
    </w:p>
    <w:p>
      <w:pPr>
        <w:pStyle w:val="Bezmezer"/>
        <w:rPr>
          <w:b/>
          <w:b/>
        </w:rPr>
      </w:pPr>
      <w:r>
        <w:rPr>
          <w:b/>
        </w:rPr>
        <w:t>22. 1. 2012 Svitavy, Lanškroun, D. Újezd</w:t>
        <w:tab/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A skupina</w:t>
        <w:tab/>
        <w:tab/>
        <w:tab/>
        <w:t>B skupina</w:t>
        <w:tab/>
        <w:tab/>
        <w:t>C skupina</w:t>
        <w:tab/>
        <w:tab/>
        <w:t>D skupin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1. Svitavy A</w:t>
        <w:tab/>
        <w:tab/>
        <w:tab/>
        <w:t xml:space="preserve">1. Polička C  </w:t>
        <w:tab/>
        <w:tab/>
        <w:t>1. Lanškroun D</w:t>
        <w:tab/>
        <w:tab/>
        <w:t>1. D. Újezd D</w:t>
      </w:r>
    </w:p>
    <w:p>
      <w:pPr>
        <w:pStyle w:val="Bezmezer"/>
        <w:rPr/>
      </w:pPr>
      <w:r>
        <w:rPr/>
        <w:t>2. Polička A</w:t>
        <w:tab/>
        <w:tab/>
        <w:tab/>
        <w:t>2. Lanškroun C</w:t>
        <w:tab/>
        <w:tab/>
        <w:t>2. M. Třebová</w:t>
        <w:tab/>
        <w:tab/>
        <w:t>2. Lanškroun F</w:t>
      </w:r>
    </w:p>
    <w:p>
      <w:pPr>
        <w:pStyle w:val="Bezmezer"/>
        <w:rPr/>
      </w:pPr>
      <w:r>
        <w:rPr/>
        <w:t>3. Lanškroun B</w:t>
        <w:tab/>
        <w:tab/>
        <w:tab/>
        <w:t>3. Choceň</w:t>
        <w:tab/>
        <w:tab/>
        <w:t>3. Pardubice B</w:t>
        <w:tab/>
        <w:tab/>
        <w:t>3. Chvaletice</w:t>
      </w:r>
    </w:p>
    <w:p>
      <w:pPr>
        <w:pStyle w:val="Bezmezer"/>
        <w:rPr/>
      </w:pPr>
      <w:r>
        <w:rPr/>
        <w:t>4. Svitavy C</w:t>
        <w:tab/>
        <w:tab/>
        <w:tab/>
        <w:t>4. Svitavy B</w:t>
        <w:tab/>
        <w:tab/>
        <w:t>4. Polička B</w:t>
        <w:tab/>
        <w:tab/>
        <w:t>4. D. Újezd B</w:t>
      </w:r>
    </w:p>
    <w:p>
      <w:pPr>
        <w:pStyle w:val="Bezmezer"/>
        <w:rPr/>
      </w:pPr>
      <w:r>
        <w:rPr/>
        <w:t>5. D. Újezd A</w:t>
        <w:tab/>
        <w:tab/>
        <w:tab/>
        <w:t>5. Pardubice A</w:t>
        <w:tab/>
        <w:tab/>
        <w:t>5. Lanškroun E</w:t>
        <w:tab/>
        <w:tab/>
        <w:t>5. Lanškroun A</w:t>
      </w:r>
    </w:p>
    <w:p>
      <w:pPr>
        <w:pStyle w:val="Bezmezer"/>
        <w:rPr/>
      </w:pPr>
      <w:r>
        <w:rPr>
          <w:b/>
          <w:u w:val="single"/>
        </w:rPr>
        <w:t>6. Č. Třebová B</w:t>
      </w:r>
      <w:r>
        <w:rPr/>
        <w:tab/>
        <w:tab/>
        <w:tab/>
        <w:t>6. Žichlínek</w:t>
        <w:tab/>
        <w:tab/>
      </w:r>
      <w:r>
        <w:rPr>
          <w:b/>
          <w:u w:val="single"/>
        </w:rPr>
        <w:t>6. Č. Třebová A</w:t>
      </w:r>
      <w:r>
        <w:rPr/>
        <w:tab/>
        <w:tab/>
        <w:t>6. D. Újezd C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Příští turnaj sobota 24. 3. 2012</w:t>
      </w:r>
    </w:p>
    <w:p>
      <w:pPr>
        <w:pStyle w:val="Bezmezer"/>
        <w:rPr/>
      </w:pPr>
      <w:r>
        <w:rPr>
          <w:b/>
        </w:rPr>
        <w:t xml:space="preserve">A skupina: pořadatel: Svitavy: </w:t>
      </w:r>
      <w:r>
        <w:rPr/>
        <w:t>Svitavy A, C, Polička A, C, Lanškroun B, C</w:t>
      </w:r>
    </w:p>
    <w:p>
      <w:pPr>
        <w:pStyle w:val="Bezmezer"/>
        <w:rPr/>
      </w:pPr>
      <w:r>
        <w:rPr>
          <w:b/>
        </w:rPr>
        <w:t xml:space="preserve">B skupina: pořadatel: Svitavy: </w:t>
      </w:r>
      <w:r>
        <w:rPr/>
        <w:t>Svitavy B, D. Újezd A, Č. Třebová B, Choceň, M. Třebová</w:t>
      </w:r>
    </w:p>
    <w:p>
      <w:pPr>
        <w:pStyle w:val="Bezmezer"/>
        <w:rPr/>
      </w:pPr>
      <w:r>
        <w:rPr>
          <w:b/>
        </w:rPr>
        <w:t xml:space="preserve">C skupina: pořadatel Polička: </w:t>
      </w:r>
      <w:r>
        <w:rPr/>
        <w:t>Polička B, Pardubice A, B, D. Újezd D, Lanškroun F, Žichlínek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Příští turnaj neděle 25. 3.2012</w:t>
      </w:r>
    </w:p>
    <w:p>
      <w:pPr>
        <w:pStyle w:val="Bezmezer"/>
        <w:rPr/>
      </w:pPr>
      <w:r>
        <w:rPr>
          <w:b/>
        </w:rPr>
        <w:t xml:space="preserve">D skupina: pořadatel Chvaletice: </w:t>
      </w:r>
      <w:r>
        <w:rPr/>
        <w:t>Chvaletice, Lanškroun A, E, Č. Třebová A, D. Újezd B, C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</w:rPr>
        <w:t>Celkové pořadí Krajský přebor přípravka dívky: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1. Polička A</w:t>
        <w:tab/>
        <w:tab/>
        <w:t>197 b</w:t>
      </w:r>
    </w:p>
    <w:p>
      <w:pPr>
        <w:pStyle w:val="Bezmezer"/>
        <w:rPr/>
      </w:pPr>
      <w:r>
        <w:rPr/>
        <w:t>2. Svitavy A</w:t>
        <w:tab/>
        <w:tab/>
        <w:t>184</w:t>
      </w:r>
    </w:p>
    <w:p>
      <w:pPr>
        <w:pStyle w:val="Bezmezer"/>
        <w:rPr/>
      </w:pPr>
      <w:r>
        <w:rPr/>
        <w:t>3. Lanškroun B</w:t>
        <w:tab/>
        <w:tab/>
        <w:t>169</w:t>
      </w:r>
    </w:p>
    <w:p>
      <w:pPr>
        <w:pStyle w:val="Bezmezer"/>
        <w:rPr/>
      </w:pPr>
      <w:r>
        <w:rPr/>
        <w:t>4. D. Újezd A</w:t>
        <w:tab/>
        <w:tab/>
        <w:t>168</w:t>
      </w:r>
    </w:p>
    <w:p>
      <w:pPr>
        <w:pStyle w:val="Bezmezer"/>
        <w:rPr/>
      </w:pPr>
      <w:r>
        <w:rPr/>
        <w:t>5. -6. Polička C</w:t>
        <w:tab/>
        <w:tab/>
        <w:t>150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5. -6. Č. Třebová B</w:t>
        <w:tab/>
        <w:t>150</w:t>
      </w:r>
    </w:p>
    <w:p>
      <w:pPr>
        <w:pStyle w:val="Bezmezer"/>
        <w:rPr/>
      </w:pPr>
      <w:r>
        <w:rPr/>
        <w:t>7. Svitavy B</w:t>
        <w:tab/>
        <w:tab/>
        <w:t>149</w:t>
      </w:r>
    </w:p>
    <w:p>
      <w:pPr>
        <w:pStyle w:val="Bezmezer"/>
        <w:rPr/>
      </w:pPr>
      <w:r>
        <w:rPr/>
        <w:t>8. Lanškroun D</w:t>
        <w:tab/>
        <w:tab/>
        <w:t>136</w:t>
      </w:r>
    </w:p>
    <w:p>
      <w:pPr>
        <w:pStyle w:val="Bezmezer"/>
        <w:rPr/>
      </w:pPr>
      <w:r>
        <w:rPr/>
        <w:t>9. – 10. Lanškroun C</w:t>
        <w:tab/>
        <w:t>118</w:t>
      </w:r>
    </w:p>
    <w:p>
      <w:pPr>
        <w:pStyle w:val="Bezmezer"/>
        <w:rPr/>
      </w:pPr>
      <w:r>
        <w:rPr/>
        <w:t>9. -10. Svitavy C</w:t>
        <w:tab/>
        <w:tab/>
        <w:t>118</w:t>
      </w:r>
    </w:p>
    <w:p>
      <w:pPr>
        <w:pStyle w:val="Bezmezer"/>
        <w:rPr/>
      </w:pPr>
      <w:r>
        <w:rPr/>
        <w:t>11. Žichlínek</w:t>
        <w:tab/>
        <w:tab/>
        <w:t>114</w:t>
      </w:r>
    </w:p>
    <w:p>
      <w:pPr>
        <w:pStyle w:val="Bezmezer"/>
        <w:rPr/>
      </w:pPr>
      <w:r>
        <w:rPr/>
        <w:t>12. Choceň</w:t>
        <w:tab/>
        <w:tab/>
        <w:t>113</w:t>
      </w:r>
    </w:p>
    <w:p>
      <w:pPr>
        <w:pStyle w:val="Bezmezer"/>
        <w:rPr/>
      </w:pPr>
      <w:r>
        <w:rPr/>
        <w:t>13. Pardubice B</w:t>
        <w:tab/>
        <w:tab/>
        <w:t xml:space="preserve">  92</w:t>
      </w:r>
    </w:p>
    <w:p>
      <w:pPr>
        <w:pStyle w:val="Bezmezer"/>
        <w:rPr/>
      </w:pPr>
      <w:r>
        <w:rPr/>
        <w:t xml:space="preserve">14. M. Třebová </w:t>
        <w:tab/>
        <w:tab/>
        <w:t xml:space="preserve">  80</w:t>
      </w:r>
    </w:p>
    <w:p>
      <w:pPr>
        <w:pStyle w:val="Bezmezer"/>
        <w:rPr/>
      </w:pPr>
      <w:r>
        <w:rPr/>
        <w:t>15. Lanškroun E</w:t>
        <w:tab/>
        <w:tab/>
        <w:t xml:space="preserve">  75</w:t>
      </w:r>
    </w:p>
    <w:p>
      <w:pPr>
        <w:pStyle w:val="Bezmezer"/>
        <w:rPr/>
      </w:pPr>
      <w:r>
        <w:rPr/>
        <w:t>16. Pardubice A</w:t>
        <w:tab/>
        <w:tab/>
        <w:t xml:space="preserve">  67</w:t>
        <w:tab/>
      </w:r>
    </w:p>
    <w:p>
      <w:pPr>
        <w:pStyle w:val="Bezmezer"/>
        <w:rPr/>
      </w:pPr>
      <w:r>
        <w:rPr/>
        <w:t>17. Polička B</w:t>
        <w:tab/>
        <w:tab/>
        <w:t xml:space="preserve">  63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18. Č. Třebová A</w:t>
        <w:tab/>
        <w:t xml:space="preserve">  56</w:t>
      </w:r>
    </w:p>
    <w:p>
      <w:pPr>
        <w:pStyle w:val="Bezmezer"/>
        <w:rPr/>
      </w:pPr>
      <w:r>
        <w:rPr/>
        <w:t>19. Chvaletice</w:t>
        <w:tab/>
        <w:tab/>
        <w:t xml:space="preserve">  45</w:t>
      </w:r>
    </w:p>
    <w:p>
      <w:pPr>
        <w:pStyle w:val="Bezmezer"/>
        <w:rPr/>
      </w:pPr>
      <w:r>
        <w:rPr/>
        <w:t>20. D. Újezd C</w:t>
        <w:tab/>
        <w:tab/>
        <w:t xml:space="preserve">  33</w:t>
      </w:r>
    </w:p>
    <w:p>
      <w:pPr>
        <w:pStyle w:val="Bezmezer"/>
        <w:rPr/>
      </w:pPr>
      <w:r>
        <w:rPr/>
        <w:t>21. Lanškroun F</w:t>
        <w:tab/>
        <w:tab/>
        <w:t xml:space="preserve">  29</w:t>
      </w:r>
    </w:p>
    <w:p>
      <w:pPr>
        <w:pStyle w:val="Bezmezer"/>
        <w:rPr/>
      </w:pPr>
      <w:r>
        <w:rPr/>
        <w:t>22. D. Újezd D</w:t>
        <w:tab/>
        <w:tab/>
        <w:t xml:space="preserve">  16</w:t>
      </w:r>
    </w:p>
    <w:p>
      <w:pPr>
        <w:pStyle w:val="Bezmezer"/>
        <w:rPr/>
      </w:pPr>
      <w:r>
        <w:rPr/>
        <w:t>23. Lanškroun A</w:t>
        <w:tab/>
        <w:t xml:space="preserve">  15</w:t>
      </w:r>
    </w:p>
    <w:p>
      <w:pPr>
        <w:pStyle w:val="Bezmezer"/>
        <w:rPr/>
      </w:pPr>
      <w:r>
        <w:rPr/>
        <w:t>24. D. Újezd B</w:t>
        <w:tab/>
        <w:tab/>
        <w:t xml:space="preserve">  12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drawing>
          <wp:inline distT="0" distB="0" distL="0" distR="0">
            <wp:extent cx="5760720" cy="3840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f.cz/vis.php?action=ical_druzstvo&amp;id=17411" TargetMode="External"/><Relationship Id="rId4" Type="http://schemas.openxmlformats.org/officeDocument/2006/relationships/hyperlink" Target="http://www.cvf.cz/?action=druzstvo&amp;subint=3477&amp;id=17411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cvf.cz/vis.php?action=ical_druzstvo&amp;id=17416" TargetMode="External"/><Relationship Id="rId7" Type="http://schemas.openxmlformats.org/officeDocument/2006/relationships/hyperlink" Target="http://www.cvf.cz/?action=druzstvo&amp;subint=3477&amp;id=17416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cvf.cz/vis.php?action=ical_druzstvo&amp;id=17417" TargetMode="External"/><Relationship Id="rId10" Type="http://schemas.openxmlformats.org/officeDocument/2006/relationships/hyperlink" Target="http://www.cvf.cz/?action=druzstvo&amp;subint=3477&amp;id=17417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cvf.cz/vis.php?action=ical_druzstvo&amp;id=17412" TargetMode="External"/><Relationship Id="rId13" Type="http://schemas.openxmlformats.org/officeDocument/2006/relationships/hyperlink" Target="http://www.cvf.cz/?action=druzstvo&amp;subint=3477&amp;id=17412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cvf.cz/vis.php?action=ical_druzstvo&amp;id=17413" TargetMode="External"/><Relationship Id="rId16" Type="http://schemas.openxmlformats.org/officeDocument/2006/relationships/hyperlink" Target="http://www.cvf.cz/?action=druzstvo&amp;subint=3477&amp;id=17413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cvf.cz/vis.php?action=ical_druzstvo&amp;id=17419" TargetMode="External"/><Relationship Id="rId19" Type="http://schemas.openxmlformats.org/officeDocument/2006/relationships/hyperlink" Target="http://www.cvf.cz/?action=druzstvo&amp;subint=3477&amp;id=17419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cvf.cz/vis.php?action=ical_druzstvo&amp;id=17415" TargetMode="External"/><Relationship Id="rId22" Type="http://schemas.openxmlformats.org/officeDocument/2006/relationships/hyperlink" Target="http://www.cvf.cz/?action=druzstvo&amp;subint=3477&amp;id=17415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cvf.cz/vis.php?action=ical_druzstvo&amp;id=17414" TargetMode="External"/><Relationship Id="rId25" Type="http://schemas.openxmlformats.org/officeDocument/2006/relationships/hyperlink" Target="http://www.cvf.cz/?action=druzstvo&amp;subint=3477&amp;id=17414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cvf.cz/vis.php?action=ical_druzstvo&amp;id=17418" TargetMode="External"/><Relationship Id="rId28" Type="http://schemas.openxmlformats.org/officeDocument/2006/relationships/hyperlink" Target="http://www.cvf.cz/?action=druzstvo&amp;subint=3477&amp;id=17418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cvf.cz/vis.php?action=ical_druzstvo&amp;id=17410" TargetMode="External"/><Relationship Id="rId31" Type="http://schemas.openxmlformats.org/officeDocument/2006/relationships/hyperlink" Target="http://www.cvf.cz/?action=druzstvo&amp;subint=3477&amp;id=17410" TargetMode="External"/><Relationship Id="rId32" Type="http://schemas.openxmlformats.org/officeDocument/2006/relationships/image" Target="media/image2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2:43:00Z</dcterms:created>
  <dc:creator>Michal Kadlec</dc:creator>
  <dc:description/>
  <cp:keywords/>
  <dc:language>en-US</dc:language>
  <cp:lastModifiedBy>Milan</cp:lastModifiedBy>
  <dcterms:modified xsi:type="dcterms:W3CDTF">2012-01-26T22:43:00Z</dcterms:modified>
  <cp:revision>2</cp:revision>
  <dc:subject/>
  <dc:title>První turnaj v přehazované Polička</dc:title>
</cp:coreProperties>
</file>