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KOLOVÉ POPRVÉ 100% ÚSPĚŠNÍ VE  II.VOLEJBALOVÉ LIZ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Už</w:t>
      </w:r>
      <w:r>
        <w:rPr>
          <w:b/>
        </w:rPr>
        <w:t xml:space="preserve"> </w:t>
      </w:r>
      <w:r>
        <w:rPr/>
        <w:t>minulý víkend, kdy naši muži uhráli příznivý výsledek na půdě prvního celku tabulky (2:3, 1:3), naznačil zlepšenou výkonnost v bojích o záchranu v lize. Tentokrát přijel na domácí palubovku soupeř ze Znojma, který figuroval na aktuelně třetím místě v tabulce. V obou zápasech byli naši  muži lepší ve všech herních činnostech a zaslouženě si připsali veledůležité body k přiblížení k místům, které zajišťují minimálně baráž o II.ligu. Poměrně početná divácká kulisa musela být určitě spokojena s nasazením a herním projevem všech hráčů. Přejme si jenom, aby toto nadšení a forma vydržela i do dalších zápasů v boji o záchranu a v dalších bojích přišla podpořit naše hráče co nejpočetnější divácká kulis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.J. Sokol Česká Třebová II.  -  VK Pegas Znojmo     2:3      (18,15,-21,-11,1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.J. Sokol Česká Třebová II.  -  VK Pegas Znojmo     1:3      (-19,14,17,2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Českou Třebovou reprezentovali: </w:t>
      </w:r>
      <w:r>
        <w:rPr/>
        <w:t>J.Horák, M.Hrdina, D.Obhlídal, M.Hýbl, L.Vašina, T.Božek, O.Němec, A.Skipala, M.Kníž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bulka II.lig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357"/>
        <w:gridCol w:w="4892"/>
        <w:gridCol w:w="473"/>
        <w:gridCol w:w="473"/>
        <w:gridCol w:w="473"/>
        <w:gridCol w:w="276"/>
        <w:gridCol w:w="997"/>
        <w:gridCol w:w="1786"/>
        <w:gridCol w:w="488"/>
      </w:tblGrid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FF"/>
                  <w:u w:val="single"/>
                </w:rPr>
                <w:t>TJ Sokol Bonver Střelice</w:t>
              </w:r>
            </w:hyperlink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:28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61:182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2" name="Image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0000FF"/>
                  <w:u w:val="single"/>
                </w:rPr>
                <w:t>Sokol Sport V hotel Hrotovice</w:t>
              </w:r>
            </w:hyperlink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:3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73:192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3" name="Image3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color w:val="0000FF"/>
                  <w:u w:val="single"/>
                </w:rPr>
                <w:t>VK Hronov</w:t>
              </w:r>
            </w:hyperlink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:38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36:195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4" name="Image4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color w:val="0000FF"/>
                  <w:u w:val="single"/>
                </w:rPr>
                <w:t>Volejbalový klub Choceň</w:t>
              </w:r>
            </w:hyperlink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:24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57:1526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5" name="Image5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color w:val="0000FF"/>
                  <w:u w:val="single"/>
                </w:rPr>
                <w:t>VK Pegas Znojmo</w:t>
              </w:r>
            </w:hyperlink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:39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34:1876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6" name="Image6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color w:val="0000FF"/>
                  <w:u w:val="single"/>
                </w:rPr>
                <w:t>TJ Sokol Malšovice</w:t>
              </w:r>
            </w:hyperlink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:48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85:2087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7" name="Image7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color w:val="0000FF"/>
                  <w:u w:val="single"/>
                </w:rPr>
                <w:t>TJ Sokol Dřevěnice</w:t>
              </w:r>
            </w:hyperlink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:55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4:2107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8" name="Image8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color w:val="0000FF"/>
                  <w:u w:val="single"/>
                </w:rPr>
                <w:t>TJ Sokol Kerhartice</w:t>
              </w:r>
            </w:hyperlink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:58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48:2040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9" name="Image9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color w:val="0000FF"/>
                  <w:u w:val="single"/>
                </w:rPr>
                <w:t>TJ Jiskra Ústí nad Orlicí</w:t>
              </w:r>
            </w:hyperlink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:6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86:208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10" name="Image10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31">
              <w:r>
                <w:rPr>
                  <w:rStyle w:val="InternetLink"/>
                  <w:b/>
                  <w:color w:val="0000FF"/>
                  <w:u w:val="single"/>
                </w:rPr>
                <w:t>TJ Sokol Česká Třebová II</w:t>
              </w:r>
            </w:hyperlink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:67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725:205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</w:rPr>
        <w:t>Za T.J.Sokol Česká Třebová II. Lubomír Vaši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NIOŘI NESTAČILI V DOMÁCÍM PROSTŘEDÍ NA FRÝDEK-MÍSTEK V I.LIZ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>Junioři stále bojují o body a posunutí se v tabulce před družstvo Šlapanic, které by zajišťovalo účast i v příštím ročníku v této soutěži. Družstvo v tomto složení  může hrát ještě dva roky a jejich chvíle by tedy měli zákonitě teprve přijít a v příštích sezonách by jsme se mohl opět pohybovat v popředí tabulky. Nicméně nejprve musíme myslet na boje o udržení. SŠK Beskydy byli aktuálně v tabulce I.ligy na druhém místě, ale rozdíl mezi družstvy a herním výkonem nebyl až tak propastný. Přesto zkušenější družstvo z Frýdku bylo nad naše síl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.J.Sokol Česká Třebová II.  -  SŠK Beskydy Frýdek – Místek      0:3    (-16,-16,-1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.J. Sokol Česká Třebová II.  -  SŠK Beskydy Trýdek – Místek     0:3    (-23,-19,-1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Česko Třebovou reprezentovali:  </w:t>
      </w:r>
      <w:r>
        <w:rPr/>
        <w:t>J.Řehák, P.Kubíček, E.Konstantinov, J.Chudý, M.Kuta, M.Kubík, J.Novotný, T.Krá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bulka I.lig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9"/>
        <w:gridCol w:w="356"/>
        <w:gridCol w:w="4752"/>
        <w:gridCol w:w="485"/>
        <w:gridCol w:w="485"/>
        <w:gridCol w:w="485"/>
        <w:gridCol w:w="282"/>
        <w:gridCol w:w="1024"/>
        <w:gridCol w:w="1832"/>
        <w:gridCol w:w="500"/>
      </w:tblGrid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11" name="Image11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2" w:type="dxa"/>
            <w:tcBorders/>
            <w:vAlign w:val="center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color w:val="0000FF"/>
                  <w:u w:val="single"/>
                </w:rPr>
                <w:t>ŠSK Beskydy</w:t>
              </w:r>
            </w:hyperlink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:43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83:249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12" name="Image12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2" w:type="dxa"/>
            <w:tcBorders/>
            <w:vAlign w:val="center"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  <w:color w:val="0000FF"/>
                  <w:u w:val="single"/>
                </w:rPr>
                <w:t>Havlíčkův Brod-Jiskra</w:t>
              </w:r>
            </w:hyperlink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:30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59:206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13" name="Image13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2" w:type="dxa"/>
            <w:tcBorders/>
            <w:vAlign w:val="center"/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  <w:color w:val="0000FF"/>
                  <w:u w:val="single"/>
                </w:rPr>
                <w:t>VK Pegas Znojmo</w:t>
              </w:r>
            </w:hyperlink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:37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72:220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14" name="Image14" descr="">
                    <a:hlinkClick xmlns:a="http://schemas.openxmlformats.org/drawingml/2006/main" r:id="rId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2" w:type="dxa"/>
            <w:tcBorders/>
            <w:vAlign w:val="center"/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  <w:color w:val="0000FF"/>
                  <w:u w:val="single"/>
                </w:rPr>
                <w:t>TJ Nový Jičín</w:t>
              </w:r>
            </w:hyperlink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:37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85:211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15" name="Image15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2" w:type="dxa"/>
            <w:tcBorders/>
            <w:vAlign w:val="center"/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  <w:color w:val="0000FF"/>
                  <w:u w:val="single"/>
                </w:rPr>
                <w:t>TJ Sokol Drásov</w:t>
              </w:r>
            </w:hyperlink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:40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92:220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16" name="Image16" descr="">
                    <a:hlinkClick xmlns:a="http://schemas.openxmlformats.org/drawingml/2006/main" r:id="rId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2" w:type="dxa"/>
            <w:tcBorders/>
            <w:vAlign w:val="center"/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  <w:color w:val="0000FF"/>
                  <w:u w:val="single"/>
                </w:rPr>
                <w:t>TJ Jiskra Ústí nad Orlicí</w:t>
              </w:r>
            </w:hyperlink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:53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77:242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17" name="Image17" descr="">
                    <a:hlinkClick xmlns:a="http://schemas.openxmlformats.org/drawingml/2006/main" r:id="rId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2" w:type="dxa"/>
            <w:tcBorders/>
            <w:vAlign w:val="center"/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  <w:color w:val="0000FF"/>
                  <w:u w:val="single"/>
                </w:rPr>
                <w:t>Volejbalový klub Choceň</w:t>
              </w:r>
            </w:hyperlink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:62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79:235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18" name="Image18" descr="">
                    <a:hlinkClick xmlns:a="http://schemas.openxmlformats.org/drawingml/2006/main" r:id="rId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2" w:type="dxa"/>
            <w:tcBorders/>
            <w:vAlign w:val="center"/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  <w:color w:val="0000FF"/>
                  <w:u w:val="single"/>
                </w:rPr>
                <w:t>Happy Sport Opava</w:t>
              </w:r>
            </w:hyperlink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:62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01:230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19" name="Image19" descr="">
                    <a:hlinkClick xmlns:a="http://schemas.openxmlformats.org/drawingml/2006/main" r:id="rId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>
                            <a:hlinkClick r:id="rId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2" w:type="dxa"/>
            <w:tcBorders/>
            <w:vAlign w:val="center"/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  <w:color w:val="0000FF"/>
                  <w:u w:val="single"/>
                </w:rPr>
                <w:t>TJ Sokol Šlapanice u Brna</w:t>
              </w:r>
            </w:hyperlink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:71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4:230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20" name="Image20" descr="">
                    <a:hlinkClick xmlns:a="http://schemas.openxmlformats.org/drawingml/2006/main" r:id="rId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61">
              <w:r>
                <w:rPr>
                  <w:rStyle w:val="InternetLink"/>
                  <w:b/>
                  <w:color w:val="0000FF"/>
                  <w:u w:val="single"/>
                </w:rPr>
                <w:t>TJ Sokol Česká Třebová II</w:t>
              </w:r>
            </w:hyperlink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:71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91:228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21" name="Image21" descr="">
                    <a:hlinkClick xmlns:a="http://schemas.openxmlformats.org/drawingml/2006/main" r:id="rId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>
                            <a:hlinkClick r:id="rId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2" w:type="dxa"/>
            <w:tcBorders/>
            <w:vAlign w:val="center"/>
          </w:tcPr>
          <w:p>
            <w:pPr>
              <w:pStyle w:val="Normal"/>
              <w:rPr/>
            </w:pPr>
            <w:hyperlink r:id="rId64">
              <w:r>
                <w:rPr>
                  <w:rStyle w:val="InternetLink"/>
                  <w:color w:val="0000FF"/>
                  <w:u w:val="single"/>
                </w:rPr>
                <w:t>TJ Nivnice</w:t>
              </w:r>
            </w:hyperlink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:84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21:219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</w:rPr>
        <w:t>Za T.J.Sokol Česká Třebová II. Lubomír Vašina</w:t>
      </w:r>
    </w:p>
    <w:sectPr>
      <w:headerReference w:type="default" r:id="rId65"/>
      <w:type w:val="nextPage"/>
      <w:pgSz w:w="11906" w:h="16838"/>
      <w:pgMar w:left="540" w:right="566" w:gutter="0" w:header="36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55460" cy="2286000"/>
          <wp:effectExtent l="0" t="0" r="0" b="0"/>
          <wp:docPr id="22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855460" cy="2286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vf.cz/vis.php?action=ical_druzstvo&amp;id=17372" TargetMode="External"/><Relationship Id="rId4" Type="http://schemas.openxmlformats.org/officeDocument/2006/relationships/hyperlink" Target="http://www.cvf.cz/?action=druzstvo&amp;subint=3473&amp;id=17372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cvf.cz/vis.php?action=ical_druzstvo&amp;id=17379" TargetMode="External"/><Relationship Id="rId7" Type="http://schemas.openxmlformats.org/officeDocument/2006/relationships/hyperlink" Target="http://www.cvf.cz/?action=druzstvo&amp;subint=3473&amp;id=17379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cvf.cz/vis.php?action=ical_druzstvo&amp;id=17375" TargetMode="External"/><Relationship Id="rId10" Type="http://schemas.openxmlformats.org/officeDocument/2006/relationships/hyperlink" Target="http://www.cvf.cz/?action=druzstvo&amp;subint=3473&amp;id=17375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www.cvf.cz/vis.php?action=ical_druzstvo&amp;id=17376" TargetMode="External"/><Relationship Id="rId13" Type="http://schemas.openxmlformats.org/officeDocument/2006/relationships/hyperlink" Target="http://www.cvf.cz/?action=druzstvo&amp;subint=3473&amp;id=17376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cvf.cz/vis.php?action=ical_druzstvo&amp;id=17373" TargetMode="External"/><Relationship Id="rId16" Type="http://schemas.openxmlformats.org/officeDocument/2006/relationships/hyperlink" Target="http://www.cvf.cz/?action=druzstvo&amp;subint=3473&amp;id=17373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www.cvf.cz/vis.php?action=ical_druzstvo&amp;id=17377" TargetMode="External"/><Relationship Id="rId19" Type="http://schemas.openxmlformats.org/officeDocument/2006/relationships/hyperlink" Target="http://www.cvf.cz/?action=druzstvo&amp;subint=3473&amp;id=17377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www.cvf.cz/vis.php?action=ical_druzstvo&amp;id=17370" TargetMode="External"/><Relationship Id="rId22" Type="http://schemas.openxmlformats.org/officeDocument/2006/relationships/hyperlink" Target="http://www.cvf.cz/?action=druzstvo&amp;subint=3473&amp;id=17370" TargetMode="External"/><Relationship Id="rId23" Type="http://schemas.openxmlformats.org/officeDocument/2006/relationships/image" Target="media/image1.png"/><Relationship Id="rId24" Type="http://schemas.openxmlformats.org/officeDocument/2006/relationships/hyperlink" Target="http://www.cvf.cz/vis.php?action=ical_druzstvo&amp;id=17374" TargetMode="External"/><Relationship Id="rId25" Type="http://schemas.openxmlformats.org/officeDocument/2006/relationships/hyperlink" Target="http://www.cvf.cz/?action=druzstvo&amp;subint=3473&amp;id=17374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://www.cvf.cz/vis.php?action=ical_druzstvo&amp;id=17371" TargetMode="External"/><Relationship Id="rId28" Type="http://schemas.openxmlformats.org/officeDocument/2006/relationships/hyperlink" Target="http://www.cvf.cz/?action=druzstvo&amp;subint=3473&amp;id=17371" TargetMode="External"/><Relationship Id="rId29" Type="http://schemas.openxmlformats.org/officeDocument/2006/relationships/image" Target="media/image1.png"/><Relationship Id="rId30" Type="http://schemas.openxmlformats.org/officeDocument/2006/relationships/hyperlink" Target="http://www.cvf.cz/vis.php?action=ical_druzstvo&amp;id=17378" TargetMode="External"/><Relationship Id="rId31" Type="http://schemas.openxmlformats.org/officeDocument/2006/relationships/hyperlink" Target="http://www.cvf.cz/?action=druzstvo&amp;subint=3473&amp;id=17378" TargetMode="External"/><Relationship Id="rId32" Type="http://schemas.openxmlformats.org/officeDocument/2006/relationships/image" Target="media/image1.png"/><Relationship Id="rId33" Type="http://schemas.openxmlformats.org/officeDocument/2006/relationships/hyperlink" Target="http://www.cvf.cz/vis.php?action=ical_druzstvo&amp;id=17541" TargetMode="External"/><Relationship Id="rId34" Type="http://schemas.openxmlformats.org/officeDocument/2006/relationships/hyperlink" Target="http://www.cvf.cz/?action=druzstvo&amp;subint=3497&amp;id=17541" TargetMode="External"/><Relationship Id="rId35" Type="http://schemas.openxmlformats.org/officeDocument/2006/relationships/image" Target="media/image1.png"/><Relationship Id="rId36" Type="http://schemas.openxmlformats.org/officeDocument/2006/relationships/hyperlink" Target="http://www.cvf.cz/vis.php?action=ical_druzstvo&amp;id=17547" TargetMode="External"/><Relationship Id="rId37" Type="http://schemas.openxmlformats.org/officeDocument/2006/relationships/hyperlink" Target="http://www.cvf.cz/?action=druzstvo&amp;subint=3497&amp;id=17547" TargetMode="External"/><Relationship Id="rId38" Type="http://schemas.openxmlformats.org/officeDocument/2006/relationships/image" Target="media/image1.png"/><Relationship Id="rId39" Type="http://schemas.openxmlformats.org/officeDocument/2006/relationships/hyperlink" Target="http://www.cvf.cz/vis.php?action=ical_druzstvo&amp;id=17539" TargetMode="External"/><Relationship Id="rId40" Type="http://schemas.openxmlformats.org/officeDocument/2006/relationships/hyperlink" Target="http://www.cvf.cz/?action=druzstvo&amp;subint=3497&amp;id=17539" TargetMode="External"/><Relationship Id="rId41" Type="http://schemas.openxmlformats.org/officeDocument/2006/relationships/image" Target="media/image1.png"/><Relationship Id="rId42" Type="http://schemas.openxmlformats.org/officeDocument/2006/relationships/hyperlink" Target="http://www.cvf.cz/vis.php?action=ical_druzstvo&amp;id=17540" TargetMode="External"/><Relationship Id="rId43" Type="http://schemas.openxmlformats.org/officeDocument/2006/relationships/hyperlink" Target="http://www.cvf.cz/?action=druzstvo&amp;subint=3497&amp;id=17540" TargetMode="External"/><Relationship Id="rId44" Type="http://schemas.openxmlformats.org/officeDocument/2006/relationships/image" Target="media/image1.png"/><Relationship Id="rId45" Type="http://schemas.openxmlformats.org/officeDocument/2006/relationships/hyperlink" Target="http://www.cvf.cz/vis.php?action=ical_druzstvo&amp;id=17545" TargetMode="External"/><Relationship Id="rId46" Type="http://schemas.openxmlformats.org/officeDocument/2006/relationships/hyperlink" Target="http://www.cvf.cz/?action=druzstvo&amp;subint=3497&amp;id=17545" TargetMode="External"/><Relationship Id="rId47" Type="http://schemas.openxmlformats.org/officeDocument/2006/relationships/image" Target="media/image1.png"/><Relationship Id="rId48" Type="http://schemas.openxmlformats.org/officeDocument/2006/relationships/hyperlink" Target="http://www.cvf.cz/vis.php?action=ical_druzstvo&amp;id=17543" TargetMode="External"/><Relationship Id="rId49" Type="http://schemas.openxmlformats.org/officeDocument/2006/relationships/hyperlink" Target="http://www.cvf.cz/?action=druzstvo&amp;subint=3497&amp;id=17543" TargetMode="External"/><Relationship Id="rId50" Type="http://schemas.openxmlformats.org/officeDocument/2006/relationships/image" Target="media/image1.png"/><Relationship Id="rId51" Type="http://schemas.openxmlformats.org/officeDocument/2006/relationships/hyperlink" Target="http://www.cvf.cz/vis.php?action=ical_druzstvo&amp;id=17542" TargetMode="External"/><Relationship Id="rId52" Type="http://schemas.openxmlformats.org/officeDocument/2006/relationships/hyperlink" Target="http://www.cvf.cz/?action=druzstvo&amp;subint=3497&amp;id=17542" TargetMode="External"/><Relationship Id="rId53" Type="http://schemas.openxmlformats.org/officeDocument/2006/relationships/image" Target="media/image1.png"/><Relationship Id="rId54" Type="http://schemas.openxmlformats.org/officeDocument/2006/relationships/hyperlink" Target="http://www.cvf.cz/vis.php?action=ical_druzstvo&amp;id=17544" TargetMode="External"/><Relationship Id="rId55" Type="http://schemas.openxmlformats.org/officeDocument/2006/relationships/hyperlink" Target="http://www.cvf.cz/?action=druzstvo&amp;subint=3497&amp;id=17544" TargetMode="External"/><Relationship Id="rId56" Type="http://schemas.openxmlformats.org/officeDocument/2006/relationships/image" Target="media/image1.png"/><Relationship Id="rId57" Type="http://schemas.openxmlformats.org/officeDocument/2006/relationships/hyperlink" Target="http://www.cvf.cz/vis.php?action=ical_druzstvo&amp;id=17538" TargetMode="External"/><Relationship Id="rId58" Type="http://schemas.openxmlformats.org/officeDocument/2006/relationships/hyperlink" Target="http://www.cvf.cz/?action=druzstvo&amp;subint=3497&amp;id=17538" TargetMode="External"/><Relationship Id="rId59" Type="http://schemas.openxmlformats.org/officeDocument/2006/relationships/image" Target="media/image1.png"/><Relationship Id="rId60" Type="http://schemas.openxmlformats.org/officeDocument/2006/relationships/hyperlink" Target="http://www.cvf.cz/vis.php?action=ical_druzstvo&amp;id=17537" TargetMode="External"/><Relationship Id="rId61" Type="http://schemas.openxmlformats.org/officeDocument/2006/relationships/hyperlink" Target="http://www.cvf.cz/?action=druzstvo&amp;subint=3497&amp;id=17537" TargetMode="External"/><Relationship Id="rId62" Type="http://schemas.openxmlformats.org/officeDocument/2006/relationships/image" Target="media/image1.png"/><Relationship Id="rId63" Type="http://schemas.openxmlformats.org/officeDocument/2006/relationships/hyperlink" Target="http://www.cvf.cz/vis.php?action=ical_druzstvo&amp;id=17546" TargetMode="External"/><Relationship Id="rId64" Type="http://schemas.openxmlformats.org/officeDocument/2006/relationships/hyperlink" Target="http://www.cvf.cz/?action=druzstvo&amp;subint=3497&amp;id=17546" TargetMode="External"/><Relationship Id="rId65" Type="http://schemas.openxmlformats.org/officeDocument/2006/relationships/header" Target="header1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21:46:00Z</dcterms:created>
  <dc:creator>-=-</dc:creator>
  <dc:description/>
  <cp:keywords/>
  <dc:language>en-US</dc:language>
  <cp:lastModifiedBy>Milan</cp:lastModifiedBy>
  <dcterms:modified xsi:type="dcterms:W3CDTF">2012-01-29T21:46:00Z</dcterms:modified>
  <cp:revision>2</cp:revision>
  <dc:subject/>
  <dc:title/>
</cp:coreProperties>
</file>