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eastAsia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Referent/ka odboru rozvoje města a investic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udova Městského úřadu Česká Třebová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Úředníkem se může stát fyzická osoba, která je státním občanem České republiky, popřípadě fyzická osoba, která je cizím státním občanem a má v 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vzdělání stavebního zaměření – pozemní stavby, vodohospodářské stavby</w:t>
      </w:r>
    </w:p>
    <w:p>
      <w:pPr>
        <w:pStyle w:val="Normal"/>
        <w:numPr>
          <w:ilvl w:val="0"/>
          <w:numId w:val="2"/>
        </w:numPr>
        <w:rPr/>
      </w:pPr>
      <w:r>
        <w:rPr/>
        <w:t>Minimálně ÚSO vzdělání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Komunikativní schopnosti </w:t>
      </w:r>
    </w:p>
    <w:p>
      <w:pPr>
        <w:pStyle w:val="Normal"/>
        <w:ind w:firstLine="360"/>
        <w:rPr/>
      </w:pPr>
      <w:r>
        <w:rPr/>
        <w:t xml:space="preserve">- </w:t>
        <w:tab/>
        <w:t>Aktivní znalost práce s PC</w:t>
      </w:r>
    </w:p>
    <w:p>
      <w:pPr>
        <w:pStyle w:val="Normal"/>
        <w:ind w:firstLine="360"/>
        <w:rPr/>
      </w:pPr>
      <w:r>
        <w:rPr/>
        <w:t xml:space="preserve">- </w:t>
        <w:tab/>
        <w:t>Řidičský průkaz skupiny B – aktivní ř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VYKONÁVANÉ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přípravy, realizace a vyhodnocování akcí údržby, oprav a rekonstrukcí objektů v majetku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přípravy, realizace a vyhodnocování investičních akcí města včetně dotačních programů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 xml:space="preserve">Zajišťování agendy veřejných zakázek, smluvních vztahů a  dotačních programů  </w:t>
        <w:br/>
        <w:t xml:space="preserve">     v souladu s příslušnou legislativ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Ihned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-  Ing. Karel Švercl, vedoucí odboru rozvoje města a investic  tel.:  465 500 170, </w:t>
      </w:r>
    </w:p>
    <w:p>
      <w:pPr>
        <w:pStyle w:val="Normal"/>
        <w:ind w:left="-180" w:firstLine="180"/>
        <w:rPr>
          <w:rFonts w:ascii="Bangkok;Times New Roman" w:hAnsi="Bangkok;Times New Roman" w:cs="Bangkok;Times New Roman"/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mbt.: 605246688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/>
        <w:t xml:space="preserve">-   Ing. Věra Pirklová, tajemnice MěÚ     </w:t>
        <w:tab/>
        <w:t xml:space="preserve">                  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Životopis,    ve   kterém   se    uvedou    údaje    o   dosavadních  zaměstnáních  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o odborných znalostech a dovednostech, týkajících se správních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ýpis   z   evidence   Rejstříku trestů  ne  starší  než  3 měsíce;  u  cizích státních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příslušníků též obdobný doklad, osvědčující bezúhonnost, vydaný domovským státem; pokud takový 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>do 03.03.2012</w:t>
      </w:r>
      <w:r>
        <w:rPr/>
        <w:t xml:space="preserve"> v obálce označené v levém horním rohu nápisem „VÝBĚROVÉ ŘÍZENÍ - ORMI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cantSplit w:val="true"/>
        </w:trPr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  <w:tc>
          <w:tcPr>
            <w:tcW w:w="8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52"/>
                <w:szCs w:val="52"/>
              </w:rPr>
              <w:t>K výběrovému řízení budou rozesílány pozvá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16:00Z</dcterms:created>
  <dc:creator>Eva Slouková</dc:creator>
  <dc:description/>
  <cp:keywords/>
  <dc:language>en-US</dc:language>
  <cp:lastModifiedBy>Milan</cp:lastModifiedBy>
  <cp:lastPrinted>2012-01-13T10:13:00Z</cp:lastPrinted>
  <dcterms:modified xsi:type="dcterms:W3CDTF">2012-01-17T19:16:00Z</dcterms:modified>
  <cp:revision>2</cp:revision>
  <dc:subject/>
  <dc:title>                                                                Město Česká Třebová</dc:title>
</cp:coreProperties>
</file>