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prodej pozemku ppč. 1555/1 o výměře 681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katastrálním území a obci Česká Třebová, společnosti AGILE spol. s r. o., IČ 150 30 741, se sídlem Ústí nad Orlicí, Mírové náměstí 133, PSČ 562 01, za kupní cenu ve výši 15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tj. celkem za 102.150,- Kč. Náklady spojené s převodem, tj. poplatek za návrh na vklad, uhradí kupujíc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výpověď Smlouvy o pronájmu nebytových prostor v objektu na pozemku stpč. 1812/73 v katastrálním území a obci Česká Třebová, uzavřené mezi Městem Česká Třebová, jako pronajímatelem, a společností Presplast, s. r. o., IČ 275 02 317, se sídlem Česká Třebová, Kubelkova 497, PSČ 560 02, jako nájemcem, dle dopisu společnosti Presplast, s. r. o. ze dne 08.12.20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pronájmu nebytových prostor v objektu na pozemku označeném dle GP č. 1716-0884/96 jako stpč. 1812/73 v katastrálním území a obci Česká Třebová, za účelem garážování vozidel a skladování materiálů, na dobu neurčitou od 01.04.2012 s výpovědní lhůtou 3 měsíce, za nájemné 24.900,- Kč/rok + DPH v zákonné výš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ouhlasí s umístěním stavby „TKR Česká Třebová – ul. Chorinova, č. p. 33 – přípoj“ na pozemku Města Česká Třebová ppč. 3370/3 v katastrálním území a obci Česká Třebová, dle žádosti společnosti KABELOVÁ TELEVIZE CZ s. r. o., IČ 481 50 029, se sídlem Praha 10, Ruská 8, PSČ 101 00, ze dne 19.12.2011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smlouvy o smlouvě budoucí o zřízení věcného břemene pro stavbu „TKR Česká Třebová – ul. Chorinova, č. p. 33 – přípoj“ na pozemku Města Česká Třebová ppč. 3370/3 v katastrálním území a obci Česká Třebová, mezi Městem Česká Třebová, jako budoucím povinným z věcného břemene, a společností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BELOVÁ TELEVIZE CZ s. r. o., IČ 481 50 029, se sídlem Praha 10, Ruská 8, PSČ 101 00, jako budoucím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pronájmu pozemku označeného jako ppč. 644/4 o výměře 1055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katastrálním území a obci Česká Třebová, na dobu neurčitou, a to od 01.03.2012 s výpovědní lhůtou 6 měsíců za nájemné ve výši 0,50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, za účelem stanoviště včelste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v souladu s ustanovením § 64 odst. 1 zákona č. 6/2002 Sb., o soudech a soudcích, ve znění pozdějších předpisů, zvolit pana J. H. do funkce přísedícího Okresního soudu v Ústí nad Orlic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„Přílohy č. 1/2012 ke Smlouvě o provádění svozu a odstraňování odpadu 110/2009“ se společností Eko Bi s.r.o., se sídlem Semanínská 2050, 560 02 Česká Třebová, IČ 648 27 500, za účelem pravidelného svozu odpadu z kontejnerů a popelnic městského úřadu a hasičských zbrojnic, v textu dle předloženého návrhu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datku č. 1 ke Smlouvě o nájmu movitých věcí s Úřadem práce České republiky, se sídlem Karlovo náměstí 1359/1 Nové Město, 128 00 Praha 28, IČ 724 96 991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v souladu s ustanovením § 102 odst. 2) písm. o) zákona                     č. 128/2000 Sb., o obcích (obecní zřízení), ve znění pozdějších předpisů, změnu Organizačního řádu Městského úřadu Česká Třebová, s účinností od 10.01.2012, v textu dle předloženého návrhu.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v souladu s ustanovením § 102 odst. 2) písm. j) zákona č. 128/2000 Sb.,            o obcích (obecní zřízení), ve znění pozdějších předpisů, stanovuje celkový počet zaměstnanců města zařazených do městského úřadu na 86 a 16 strážníků městské policie (včetně velitele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Smlouvy o reklamní a propagační činnosti ev.č. 009/2011 se společností KORADO, a.s., Bří Hubálků 869, 560 02 Česká Třebová, IČ 252 55 843, v textu dle předloženého návrhu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neschvaluje uzavření Smlouvy o organizaci a výkonu veřejné služby s Českou republikou – Úřadem práce České republiky, se sídlem Karlovo náměstí 1359/1, 128 00 Praha 2, IČ 724 96 991 , v textu dle předloženého návrhu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v souladu s ustavením § 102 odst. 2 písm. h) zákona č. 128/2000 Sb., o obcích (obecní zřízení), ve znění pozdějších předpisů, odvolává s účinností od 10.01.2012  z funkce členky KOMISE PRO PŘIDĚLOVÁNÍ BYTŮ V  DOMECH S PEČOVATELSKOU SLUŽBOU paní Ivu Válkovou, z důvodu změny zaměstnavatel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v souladu s ustavením § 102 odst. 2 písm. h) zákona č. 128/2000 Sb., o obcích (obecní zřízení), ve znění pozdějších předpisů, odvolává s účinností od 10.01.2012  z funkce členky KOMISE PRO PŘIDĚLOVÁNÍ BYTŮ V  DOMECH S PEČOVATELSKOU SLUŽBOU paní Janu Matějkovou, DiS., z důvodu změny zaměstnavatel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v souladu s ustavením § 102 odst. 2 písm. h) zákona č. 128/2000 Sb., o obcích (obecní zřízení), ve znění pozdějších předpisů, jmenuje s účinností od 10.01.2012  z funkce členky KOMISE PRO PŘIDĚLOVÁNÍ BYTŮ V DOMECH S PEČOVATELSKOU SLUŽBOU sociální pracovnici paní Lucii Brejchovou, D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v souladu s ustavením § 102 odst. 2 písm. h) zákona č. 128/2000 Sb., o obcích (obecní zřízení), ve znění pozdějších předpisů, jmenuje s účinností od 10.01.2012  z funkce členky KOMISE PRO PŘIDĚLOVÁNÍ BYTŮ V DOMECH S PEČOVATELSKOU SLUŽBOU sociální pracovnici paní Janu Kreuselovo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uděluje výjimku dle čl. 3 odst. 1 Obecně závazné vyhlášky č. 4/2006 na kulturní akci, kterou pořádá paní Irena Snítilová, IČ 88166473, místo podnikání Pražského 1719, 560 02 Česká Třebová, v Restauraci Trávník ve dnech 14.01.2012, 21.01.2012, 28.01.2012, 04.02.2012, 11.02.2012, 18.02.2012, 25.02.2012, 03.03.2012, 10.03.2012, 17.03.2012 a 24.03.2012, vždy v době od 20:00 hodin do 2:00 hodin dne následujícího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 účinností od 01.01.2012 rada města schvaluje platové výměry ředitelů škol a školských zařízení zřizovaných Městem Česká Třebová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0</w:t>
      </w:r>
    </w:p>
    <w:p>
      <w:pPr>
        <w:pStyle w:val="Normal"/>
        <w:jc w:val="both"/>
        <w:rPr/>
      </w:pPr>
      <w:r>
        <w:rPr>
          <w:b/>
          <w:sz w:val="24"/>
        </w:rPr>
        <w:t xml:space="preserve">Rada města souhlasí se zřízením sjezdu na místní komunikaci ul. Na Slunečné z pozemku ppč. 692/26 dle situace v  k.ú. Č. Třebová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hodnutí o povolení sjezdu vydá odbor dopravy a silničního hospodářstv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Háj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zřízením sjezdu na místní komunikaci ul. Tylova z pozemku ppč. 73/15 v k.ú. Č. Třebová dle situace podle žádosti společnosti ARCHITEP HK s.r.o., sídlem Habrmanova 323, 500 02 Hradec Králové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hodnutí o povolení sjezdu vydá odbor dopravy a silničního hospodářstv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Háj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na základě žádosti evidované pod č.j.: 317/2012/DOP/THK/43 v souladu s „Pravidly pro vydávání povolení k stání na parkovišti na ulici Riegrova“ uděluje žadateli výjimku z těchto pravidel a souhlasí s vydáním povolení ke stání na pozemní komunikaci, ulici Pražského, v počtu uvedeném  v žádost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Háj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na základě žádosti evidované pod č.j.: 315/2012/DOP/THK/41 v souladu s Obecnými pravidly pro vydávání povolení ke stání na pozemních komunikacích označených dopravní značkou B 29 „zákaz stání“ s dodatkovou tabulkou E 13 s textem „Neplatí pro držitele povolení MěÚ“ neuděluje  žadateli výjimku z těchto pravidel a nesouhlasí s vydáním povolení ke stání na pozemní komunikaci, ulici Smetanova, pro vozidlo uvedené v žádost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Háj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a základě žádosti evidované pod č.j.: 318/2012/DOP/THK/44 v souladu s Obecnými pravidly pro vydávání povolení ke stání na pozemních komunikacích označených dopravní značkou B 29 „zákaz stání“ s dodatkovou tabulkou E 13 s textem „Neplatí pro držitele povolení MěÚ“ neuděluje  žadateli výjimku z těchto pravidel a nesouhlasí s vydáním povolení ke stání na pozemní komunikaci, ulici Pražského, pro vozidlo uvedené v žádos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Háj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bere na vědomí žádost evidovanou pod čj: 312/2012/DOP/THK/39, ale z důvodu, že není kompetentní ve věci rozhodnout, předává žádost  k vyřízení odboru dopravy a silničního hospodářství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Háj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uzavření smlouvy  o poskytnutí dotace mezi Městem Česká Třebová a  Nadějí o.s. -  K Brance 11/19e, 155 00 Praha 5 – Stodůlky,  IČ: 00570931,  v textu 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JUDr. Gibiš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>V České Třebové dne  9. ledna 2012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9. ledna 201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54:00Z</dcterms:created>
  <dc:creator>Ludmila Mašková</dc:creator>
  <dc:description/>
  <cp:keywords/>
  <dc:language>en-US</dc:language>
  <cp:lastModifiedBy>Milan</cp:lastModifiedBy>
  <cp:lastPrinted>2004-07-02T13:53:00Z</cp:lastPrinted>
  <dcterms:modified xsi:type="dcterms:W3CDTF">2012-01-12T16:54:00Z</dcterms:modified>
  <cp:revision>2</cp:revision>
  <dc:subject/>
  <dc:title>Rada města ruší své usnesení č</dc:title>
</cp:coreProperties>
</file>