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2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ouhlasí se stavbou „Česká Třebová – kanalizace a ČOV, část 1 kanalizace, SO 2.16 napájecí kabelové rozvody nn, kanalizační přípojky“ na pozemku Města Česká Třebová ppč. 49   v katastrálním území Lhotka u České Třebové a obci Česká Třebová, dle žádosti společnosti AQUA PROCON s. r. o., IČ 469 64 371, se sídlem Palackého tř. 12, 612 00  Brno, ze dne 03.01.2012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2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dodatku č. 3 smlouvy o smlouvě budoucí o zřízení věcného břemene pro stavbu „Česká Třebová – kanalizace a ČOV, část 1 kanalizace, SO 2.16 napájecí kabelové rozvody nn, kanalizační přípojky“, ze dne 27.06.2011, uzavřené mezi Městem Česká Třebová, jako budoucím povinným z věcného břemene, a Vodárenskou společností s. r. o., IČ 601 08 111, se sídlem Česká Třebová, Staré náměstí 78, PSČ 560 02  Česká Třebová, jako budoucím oprávněným z věcného břemene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2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dodatku č. 1 smlouvy o smlouvě budoucí o zřízení věcného břemene pro stavbu „Česká Třebová, Komenského, Hildebrant – knn“ ze dne 08.08.2011, uzavřené mezi Městem Česká Třebová, jako budoucím povinným z věcného břemene, a společností ČEZ Distribuce, a. s., IČ 247 29 035, se sídlem Děčín, Děčín IV-Podmokly, Teplická 874/8, PSČ 405 02, jako budoucím oprávněným z věcného břemene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3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, doporučuje zastupitelstvu města schválit  vklad pozemků stpč. 2891 o výměře 441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stpč. 2544 o výměře 313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a  stpč. 3198 o  výměře 760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ppč. 3358/18 o výměře 4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ppč. 3358/19 o výměře 1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ppč. 3358/20 o výměře 62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ppč. 3358/21 o výměře 16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ppč. 3358/25 o výměře 261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ppč. 3358/26 o výměře 126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ppč. 3358/28 o výměře 147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stpč. 3916 o výměře 79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a dále část ppč. 3358/27 označenou dle  GP č. 3578-79/2011   jako ppč. 3358/63 o výměře 292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dále pozemky stpč. 1712, 1713, 1714 a část stpč. 1711, označenou dle  GP č. 3593-94/2011 jako ppč. 3866 o výměře 2074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a část ppč. 3358/22, označenou dle téhož GP jako ppč. 3358/22 o výměře 231 m2,vše v katastrálním území a obci Česká Třebová, a dále část pozemku ppč. 501/17, označenou dle GP č. 494-87/2011 jako  ppč. 501/19 o výměře 63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v katastrálním území Lhotka u České Třebové, tj. vše celkem o výměře 4870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do základního kapitálu spol. TEZA, s.r.o., IČ 620 61 739, se sídlem F. V. Krejčího 405, 560 02 Česká Třebová. Hodnota vkladu činí 561.850,-Kč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3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záměr prodeje pozemků ppč. 3830 o výměře 6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a části ppč. 3829 (výměra bude upřesněna geometrickým plánem), vše v katastrálním území  a obci Česká Třebová, za cenu 150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 Náklady spojené s převodem, tj. kolek k návrhu na vklad vlastnického práva do katastru nemovitostí a náklady na zhotovení geometrického plánu, uhradí kupujíc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3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zrušuje usnesení č. 3 ze dne 09.01.2012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Citace usnesení RM č. 3/09.01.2012: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ada města schvaluje záměr pronájmu nebytových prostor v objektu na pozemku označeném dle GP č. 1716-0884/96 jako stpč. 1812/73 v katastrálním území a obci Česká Třebová, za účelem garážování vozidel a skladování materiálů, na dobu neurčitou od 01.04.2012 s výpovědní lhůtou 3 měsíce, za nájemné 24.900,- Kč/rok + DPH v zákonné výš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3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záměr pronájmu nebytových prostor v objektu bez čp / če na části pozemku stpč. 1812/83, označené dle GP č. 1716-0884/96 jako stpč. 1812/73 v katastrálním území a obci Česká Třebová, za účelem garážování vozidel a skladování materiálů, na dobu neurčitou od 01.04.2012 s výpovědní lhůtou 3 měsíce, za nájemné 24.900,- Kč/rok + DPH v zákonné výš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3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uděluje výjimku dle čl. 3 odst. 1 Obecně závazné vyhlášky č. 4/2006 na akce, které pořádá SDH Skuhrov, IČ 61238040, Česká Třebová, zastoupený panem Tomášem Kyčmolem, v Hospodě u Krkovičky ve Skuhravě, ve dnech 25.02.2012 v době od 19:00 hodin do 2:00 hodin dne 26.02.2011 a  24.03.2012 v době od 15:00 hodin do 2:00 hodin dne 25.03.2012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3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zveřejnění inzerce se společností Mediatel, spol. s r.o., se sídlem Thámova 137/16, 180 00 Praha 8, IČ 267 57 052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3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„Zásady pro poskytování cestovních náhrad při pracovních cestách členů Zastupitelstva města Česká Třebová“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chválil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Ing. Jaromíra Žáčková</w:t>
      </w:r>
    </w:p>
    <w:p>
      <w:pPr>
        <w:pStyle w:val="Normal"/>
        <w:jc w:val="both"/>
        <w:rPr/>
      </w:pPr>
      <w:r>
        <w:rPr>
          <w:bCs/>
          <w:sz w:val="24"/>
        </w:rPr>
        <w:t xml:space="preserve">místostarostka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psal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Miroslava Kejvalová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kretariá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       Jaroslav  Z e d n í k </w:t>
      </w:r>
    </w:p>
    <w:p>
      <w:pPr>
        <w:pStyle w:val="Normal"/>
        <w:ind w:left="5664" w:firstLine="708"/>
        <w:jc w:val="both"/>
        <w:rPr>
          <w:bCs/>
          <w:sz w:val="24"/>
        </w:rPr>
      </w:pPr>
      <w:r>
        <w:rPr>
          <w:bCs/>
          <w:sz w:val="24"/>
        </w:rPr>
        <w:t>starosta města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rPr>
          <w:bCs/>
          <w:i w:val="false"/>
          <w:i w:val="false"/>
        </w:rPr>
      </w:pPr>
      <w:r>
        <w:rPr>
          <w:bCs/>
          <w:i w:val="false"/>
        </w:rPr>
        <w:t>V České Třebové dne  16. ledna 2012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Subtitle"/>
      <w:rPr/>
    </w:pPr>
    <w:r>
      <w:rPr/>
      <w:t>Usnesení Rady města Česká Třebov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/>
      <w:t>z jednání konanéh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/>
        <w:sz w:val="40"/>
      </w:rPr>
      <w:t>dne 16. ledna 2012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 xml:space="preserve">Jedná se o upravenou verzi z důvodu dodržení přiměřenosti rozsahu zveřejňovaných údajů dle zákona č. 101/2000 Sb., o ochraně osobních dat a o změně některých zákonů, ve znění pozdějších předpisů. 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lang w:val="cs-CZ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>
      <w:b/>
      <w:sz w:val="24"/>
    </w:rPr>
  </w:style>
  <w:style w:type="paragraph" w:styleId="Odsazen">
    <w:name w:val="odsazení"/>
    <w:basedOn w:val="Normal"/>
    <w:qFormat/>
    <w:pPr>
      <w:spacing w:lineRule="auto" w:line="228"/>
      <w:ind w:left="227" w:hanging="226"/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42:00Z</dcterms:created>
  <dc:creator>Ludmila Mašková</dc:creator>
  <dc:description/>
  <cp:keywords/>
  <dc:language>en-US</dc:language>
  <cp:lastModifiedBy>Milan</cp:lastModifiedBy>
  <cp:lastPrinted>2012-01-17T09:34:00Z</cp:lastPrinted>
  <dcterms:modified xsi:type="dcterms:W3CDTF">2012-01-18T15:42:00Z</dcterms:modified>
  <cp:revision>2</cp:revision>
  <dc:subject/>
  <dc:title>Rada města ruší své usnesení č</dc:title>
</cp:coreProperties>
</file>