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INFORMACE                                                                                                        14.ROČNÍ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180</wp:posOffset>
            </wp:positionH>
            <wp:positionV relativeFrom="paragraph">
              <wp:posOffset>163830</wp:posOffset>
            </wp:positionV>
            <wp:extent cx="85661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TNÍ VOLEJBALOVÝ KEM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TŘEBOV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ĚLE  1.7. 2012  -  6.7.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řadatelé letního volejbalového kempu v České Třebové si Vás dovolují pozvat na tuto akci, která se bude konat na začátku července na konci školního roku </w:t>
      </w:r>
      <w:r>
        <w:rPr>
          <w:b/>
          <w:sz w:val="22"/>
          <w:szCs w:val="22"/>
        </w:rPr>
        <w:t>již po čtrnácté</w:t>
      </w:r>
      <w:r>
        <w:rPr>
          <w:sz w:val="22"/>
          <w:szCs w:val="22"/>
        </w:rPr>
        <w:t>. Kemp pořádá AMS-Lubomír Vašina,  TJ. Sokol Česká Třebová II., pod záštitou ČVS a ČOS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kce je určena pro všechny volejbalisty a volejbalistky, kteří chtějí pod vedením našich špičkových trenérů (reprezentačních, extraligových a ligových družstev mužů a žen) zlepšit své HČJ ve specializacích, na které je náš kemp zaměřen. Z hlediska priorit vítáme především účast ročníků 2001 a starších, rádi však uvítáme i hráče a hráčky mladší.</w:t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ZÍME:</w:t>
      </w:r>
    </w:p>
    <w:p>
      <w:pPr>
        <w:pStyle w:val="Normal"/>
        <w:ind w:right="-28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smečařskou, nahrávačkou, blokařskou a beach volejbalovou školu a obecný trénink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ubytování internátního typu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stravování – kvalitní snídaně, lehký oběd, nadstandardní večeře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sz w:val="22"/>
          <w:szCs w:val="22"/>
        </w:rPr>
        <w:t>sportoviště – antukové venkovní kurty, beach volejbalový kurt, plavecký bazén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odborné vedení, propracovaný denní (i večerní) program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výuku podle nejnovějších poznatků a metod, v teoretické přípravě a praktických ukázká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NICKÝ POPLATEK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2.590,-Kč (ubytování s plnou penzí),   2.190,-Kč (bez ubytování a snídaně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PŘIHLÁŠEK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30. 4. 20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e kvalitě tréninku jsou počty přihlášek limitovány tak, aby bylo ve skupině na dva trenéry dvanáct hráčů. To je první předpoklad kvalitního předání informa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zd 1. 7. 2012 večer do 18.00 – odjezd 6. 7. 2012 po obědě do 15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OVODNÉ AKCE KEMPU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ní a večerní turnaje účastníků kempu, lanové centrum, ukázky bojových umě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urz trenérů III. třídy, doškolovací seminář trenérů (za pomoci lektorů a dětí z kempu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TOŘI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deněk Šmejkal, </w:t>
      </w:r>
      <w:r>
        <w:rPr>
          <w:sz w:val="22"/>
          <w:szCs w:val="22"/>
        </w:rPr>
        <w:t>extraligový trenér (VK Ostrava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mil Tuček, </w:t>
      </w:r>
      <w:r>
        <w:rPr>
          <w:sz w:val="22"/>
          <w:szCs w:val="22"/>
        </w:rPr>
        <w:t xml:space="preserve"> trenéra mládeže ( Olymp Prah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eter Goga, </w:t>
      </w:r>
      <w:r>
        <w:rPr>
          <w:sz w:val="22"/>
          <w:szCs w:val="22"/>
        </w:rPr>
        <w:t>manaž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traligového družstva žen (VK Prostějo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nda Dvořák, </w:t>
      </w:r>
      <w:r>
        <w:rPr>
          <w:sz w:val="22"/>
          <w:szCs w:val="22"/>
        </w:rPr>
        <w:t>trenér prvoligového a extraligového družstva (České Budějovic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Jarda Emmer, </w:t>
      </w:r>
      <w:r>
        <w:rPr>
          <w:sz w:val="22"/>
          <w:szCs w:val="22"/>
        </w:rPr>
        <w:t>trenér prvoligového družstva (České Budějovic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Tomáš Zedník, </w:t>
      </w:r>
      <w:r>
        <w:rPr>
          <w:sz w:val="22"/>
          <w:szCs w:val="22"/>
        </w:rPr>
        <w:t>manažer extraligového družstva mužů (VK Ostrava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omír Vašina,</w:t>
      </w:r>
      <w:r>
        <w:rPr>
          <w:sz w:val="22"/>
          <w:szCs w:val="22"/>
        </w:rPr>
        <w:t xml:space="preserve"> trenér akademické reprezentace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iří Šiller</w:t>
      </w:r>
      <w:r>
        <w:rPr>
          <w:sz w:val="22"/>
          <w:szCs w:val="22"/>
        </w:rPr>
        <w:t xml:space="preserve">,  trenér reprezentačního družstva ČR žen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an Džavoronok, </w:t>
      </w:r>
      <w:r>
        <w:rPr>
          <w:sz w:val="22"/>
          <w:szCs w:val="22"/>
        </w:rPr>
        <w:t>šéf trenér reprezentace ČR v beach volejbal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in Šrámek, </w:t>
      </w:r>
      <w:r>
        <w:rPr>
          <w:sz w:val="22"/>
          <w:szCs w:val="22"/>
        </w:rPr>
        <w:t>hráč extraligového celku ČZU Prah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r Skála, </w:t>
      </w:r>
      <w:r>
        <w:rPr>
          <w:sz w:val="22"/>
          <w:szCs w:val="22"/>
        </w:rPr>
        <w:t>dlouholetý vynikající hráč brněnských tým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id Habboudji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color w:val="000000"/>
          <w:sz w:val="22"/>
          <w:szCs w:val="22"/>
        </w:rPr>
        <w:t>mládežnický trenér VK Ostrava,praxe s mládeží ve Franci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Zdeno Hauer, </w:t>
      </w:r>
      <w:r>
        <w:rPr>
          <w:sz w:val="22"/>
          <w:szCs w:val="22"/>
        </w:rPr>
        <w:t>dlouholetý extraligový trenér (Brno,Žilin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avel Matějka, </w:t>
      </w:r>
      <w:r>
        <w:rPr>
          <w:sz w:val="22"/>
          <w:szCs w:val="22"/>
        </w:rPr>
        <w:t>hráč extraligového celku Br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Lubomír Vašina ml., </w:t>
      </w:r>
      <w:r>
        <w:rPr>
          <w:sz w:val="22"/>
          <w:szCs w:val="22"/>
        </w:rPr>
        <w:t>trenér Krajského Centra Mládeže Pardubického kraj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TY KEMPU BUDOU NĚKTEŘÍ ČEŠTÍ REPREZENT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jc w:val="center"/>
        <w:rPr/>
      </w:pPr>
      <w:r>
        <w:rPr>
          <w:b/>
          <w:sz w:val="18"/>
          <w:szCs w:val="18"/>
        </w:rPr>
        <w:t>Lubomír Vašina, Komenského 781, 560 02 Čeká Třebová, tel.: 605 415 868, e-mail: ams-lubomir.vasina@seznam.cz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0:00Z</dcterms:created>
  <dc:creator>LUBOS</dc:creator>
  <dc:description/>
  <cp:keywords/>
  <dc:language>en-US</dc:language>
  <cp:lastModifiedBy>Milan</cp:lastModifiedBy>
  <dcterms:modified xsi:type="dcterms:W3CDTF">2012-01-31T15:10:00Z</dcterms:modified>
  <cp:revision>2</cp:revision>
  <dc:subject/>
  <dc:title>INFORMACE</dc:title>
</cp:coreProperties>
</file>