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REKO MS ČESKÁ TŘEBOVÁ - Bratří Hubálků“ na pozemku Města Česká Třebová ppč. 3466/2 v katastrálním území a obci Česká Třebová, mezi Městem Česká Třebová, jako budoucím povinným z věcného břemene, a společností VČP Net, s. r. o., IČ 274 95 949, se sídlem Hradec Králové, Pražská třída 485, PSČ 500 04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Zámostí, 6 b. j. – knn“ na pozemcích Města Česká Třebová ppč. 503/7, ppč. 505/2, ppč. 505/5, ppč. 505/8, ppč. 3418/3, ppč. 3419/1 a ppč. 3421/1, vše v katastrálním území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české verze darovací smlouvy na převod  stavebních objektů a pozemků v katastrálním území Parník a obci Česká Třebová, mezi společností Kaufland Česká republika, v. o. s., IČ 251 10 161, se sídlem Praha 4, Pod Višňovkou 25, PSČ 140 00, jako dárcem, a Městem Česká Třebová, jako obdarovaný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10  o velikosti 1+2  v čp. 1110 v ulici Na Trubech v České Třebové, na dobu neurčitou, s účinností od 01.12.2012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8 v ulici Na Trubech  čp. 1110 v České Třebové ke dni 10.12.2012. Rada města v tomto případě nepožaduje složení peněžních prostředků k zajištění nájemného a úhrady za plnění poskytovaná v souvislosti s užíváním bytu podle § 686a) zákona č. 40/1964 Sb.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čj: 24302/2012/DOP/THK/3335 v souladu s Obecnými pravidly pro vydávání povolení ke stání na pozemních komunikacích označených dopravní značkou B 29 „zákaz stání“ s dodatkovou tabulkou E 13 s textem „Neplatí pro držitele povolení MěÚ“ uděluje žadateli výjimku z těchto pravidel a souhlasí s vydáním povolení ke stání na pozemní komunikaci, ulice Mlýnská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Dům dětí a mládeže Kamarád, Česká Třebová, Sadová 1385, IČ 72085363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2.000,-- p. L. S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2.000,-- pí L. V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800,-- p. Janu Jasanskému, místo podnikání Nádražní 42, 560 02  Česká Třebová,  IČ: 27490874,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800,-- pí Šárce Prossové, místo podnikání Klácelova 9, 560 02  Česká Třebová, IČ: 73651940, 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Kč 800,-- pí R. K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Kč 800,-- pí A. V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0</w:t>
      </w:r>
    </w:p>
    <w:p>
      <w:pPr>
        <w:pStyle w:val="Normal"/>
        <w:jc w:val="both"/>
        <w:rPr/>
      </w:pPr>
      <w:r>
        <w:rPr>
          <w:b/>
          <w:sz w:val="24"/>
        </w:rPr>
        <w:t>Rada města schvaluje poskytnutí věcné odměny v hodnotě  Kč 500,-- pí I. P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500,-- pí L. J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500,-- p. Z. V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3</w:t>
      </w:r>
    </w:p>
    <w:p>
      <w:pPr>
        <w:pStyle w:val="Normal"/>
        <w:jc w:val="both"/>
        <w:rPr/>
      </w:pPr>
      <w:r>
        <w:rPr>
          <w:b/>
          <w:sz w:val="24"/>
        </w:rPr>
        <w:t>Rada města schvaluje poskytnutí věcné odměny v hodnotě  Kč 500,-- pí D. F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300 ,-- pí V. M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300,-- p. M. B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věcné odměny v hodnotě  Kč 300,-- p. O. L. za pomoc při organizování sportovních akcí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11.100,--  Volejbalovému klubu Česká Třebová, IČ: 69836515, se sídlem Komenského 781, 560 02 Česká Třebová, zastoupenému p. Lubomírem Vašinou,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13.100,--  Tělovýchovné jednotě Lokomotiva, o.s., Česká Třebová, IČ: 15029824,  se sídlem Husova 22,  560 02  Česká Třebová, zastoupené p. Čestmírem Rypkou,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4.000,--  Školnímu sportovnímu klubu při Gymnáziu Česká Třebová, IC: 26998904, se sídlem Tyršovo náměstí 970, 560 02  Česká Třebová, zastoupenému p. PaedDr. Zbyňkem Slavíkem,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e výši Kč 2.500,--  Tělovýchovné jednotě Sokol Česká Třebová, IČ: 44470215, se sídlem Na Skále 573,  560 02  Česk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ebová, zastoupené p. Růženou Dobrouckou, 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2.800,--  SKI KLUBU Česká Třebová, o.s., IČ: 15029255, se sídlem Na Skále 573, 560 02 Česká Třebová, zastoupenému Ing. Jiřím Zapletalem,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2.800,-- Fotbalovému klubu Česká Třebová, IČ: 15030679, se sídlem Pod Jelenicí 597, 560 02 Česká Třebová, zastoupenému p. Bohumírem Nejedlým,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1.500,-- Tenisovému klubu Česká Třebová, IČ: 26575311, se sídlem Husova 22, 560 02  Česká Třebová, zastoupenému p. Jaroslavem Rybkou,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1.300,--  JUDO Česká Třebová, o.s., IČ: 22872205, se sídlem U Starého hřbitova 2122, 560 02 Česká Třebová, zastoupenému p. Ing. Martinem Typlem,  za materiál, organizaci a sportoviště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e výši Kč 500,--  SPORTOVNÍMU KLUBU BASKETABALU při VOŠ a SŠT Česká Třebová, o.s., IČ: 27003116, se sídl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brmanova 1540, 560 02 Česká Třebová, zastoupenému p. Vlastimilem Rybkou, za organizaci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500,--  organizaci OREL jednota Česká Třebová, IČ: 62014960, se sídlem Benátky 398, 560 02 Česká Třebová, zastoupené p. Josefem Soukupem, za organizaci v rámci Týdne sportu 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4.500,-- SKI KLUBU Česká Třebová, o.s.,  se sídlem Na Skále 573, 560 02 Česká Třebová, IČ: 15029255, zastoupenému Ing. Jiřím Zapletalem, výhradně na sportovní akci „Cross po lyžařských tratích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e výši Kč 4.000,--  občanskému sdružení Mateřské centrum  Rosa,  IČ: 26620723, se sídlem Ústecká 160,  560 02  Česká Třebová, zastoupenému p. Lenkou Jelínkovou, na akci Svatomartinský průvod s lampiony a vypouštění balonků s přáním pro Ježíška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dotace ve výši Kč 1.000,-- panu L. V. na kulturní akci – křest hudebního CD skupiny Poutní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dotace ve výši Kč 800,-- občanskému sdružení Spolek Gymnázia Česká Třebová, IČ 47498731, se sídlem Tyršovo nám. 970, 560 02 Česká Třebová, na besedu se studenty v rámci projektu „Příběhy bezpráví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dohodnutého počtu - jednoho strážníka Městské policie Česká Třebová v krátkodobém kurzu, který bude probíhat od 24.1. do 30.1.2013, zaměřeném na obnovu platnosti osvědčení strážníka za dohodnutou cenu 4.920,-Kč za jednoho strážníka, 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ve filmu „Přírodní zajímavosti regionu Orlicko - Třebovsko“, který bude realizován v rámci projektu „Škola hrou v kraji Komenského“. Souhlas se vydává pro Základní školu Česká Třebová, Habrmanova ulice, se sídlem Habrmanova 1500,            560 02 Česká Třebová, IČ 708 80 38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21.05.2012 a Protokolu o otevírání obálek, posouzení a hodnocení nabídek ze dne 28.11.2012 zadání veřejné zakázky malého rozsahu na dodávku a služby „Kompletní dodávka a výstavba stánku na veletrhu HOLIDAY WORLD 2013“ a uzavření smluvního vztahu s dodavatelem DINTEX, s.r.o., Pravlov 38, 664 64 Dolní Kounice, IČ 276 95 298 za nejvýše přípustnou cenu ve výši 110.056,80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21.05.2012 a Protokolu o otevírání obálek, posouzení a hodnocení nabídek ze dne 29.11.2012 zadání veřejné zakázky malého rozsahu na dodávku „Dodávka interaktivních tabulí pro Základní školu Česká Třebová, Nádražní ulice v rámci programu EU peníze školám v roce 2012“ a uzavření smluvního vztahu s dodavatelem AV MEDIA, a.s., Pražská 1335/63, 102 00 Praha, IČ 481 08 375, za nejvýše přípustnou cenu ve výši 166.440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21.05.2012 a Protokolu o otevírání obálek, posouzení a hodnocení nabídek ze dne 29.11.2012 zadání veřejné zakázky malého rozsahu na dodávku „Dodávka PC techniky pro Základní školu Česká Třebová, Nádražní ulice v rámci programu EU peníze školám v roce 2012“ a uzavření smluvního vztahu s dodavatelem „ECS“ společnost s ručením omezeným, Rybník 130, 560 02 Česká Třebová, IČ 481 53 656, za nejvýše přípustnou cenu ve výši 413.280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v. z. Ing. Jaromíra Žá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místostarostk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3. prosince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3. prosince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6:00Z</dcterms:created>
  <dc:creator>Ludmila Mašková</dc:creator>
  <dc:description/>
  <cp:keywords/>
  <dc:language>en-US</dc:language>
  <cp:lastModifiedBy>Milan</cp:lastModifiedBy>
  <cp:lastPrinted>2012-12-05T16:09:00Z</cp:lastPrinted>
  <dcterms:modified xsi:type="dcterms:W3CDTF">2012-12-06T17:26:00Z</dcterms:modified>
  <cp:revision>2</cp:revision>
  <dc:subject/>
  <dc:title>Rada města ruší své usnesení č</dc:title>
</cp:coreProperties>
</file>