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Altán na ppč. 842/15 v k. ú. Česká Třebová“, která sousedí s pozemkem Města Česká Třebová ppč. 843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Jímka na vyvážení u čp. 372 v České Třebové“, která sousedí s pozemkem Města Česká Třebová ppč. 1077/29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11010-042378 BH2C_E_UOCTM_OK“ na pozemku Města Česká Třebová ppč. 3466/2 v katastrálním území a obci Česká Třebová, mezi Městem Česká Třebová, jako povinným z věcného břemene, a společností Telefónica Czech Republic, a. s., IČ 601 93 336, se sídlem Praha 4, Za Brumlovkou 266/2, PSČ 140 2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Česká Třebová 59021 Václavská 59099 Kozlovský kopec – propojení objektů v obci Česká Třebová optickým kabelem“ na pozemcích Města Česká Třebová ppč. 183/4, ppč. 222/6, ppč. 261, ppč. 263/4, ppč. 263/6, ppč. 337/2, ppč. 3383/11, ppč. 3383/54, ppč. 3383/57, ppč. 3583/1, ppč. 3583/2, ppč. 3583/3 a ppč. 3624/6, vše v katastrálním území a obci Česká Třebová, mezi Městem Česká Třebová, jako povinným z věcného břemene, a společností T-Mobile Czech Republic a. s., IČ 649 49 681, se sídlem Praha 4, Tomíčkova 2144/1, PSČ 149 00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nájemní smlouvy na  byt č. 2  o velikosti 1+0 v domě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láštního určení na Matyášově ulici čp. 983 v České Třebové na dobu určitou, na 12 měsíců,  od 1. ledna 2013 do 31. prosince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4  o velikosti 1+0 v domě zvláštního určení na Matyášově ulici čp. 983 v České Třebové na dobu určitou, na 12 měsíců,  od 1. ledna 2013 do 31. prosince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17  o velikosti 1+1 v domě zvláštního určení na Masarykově ulici čp. 1400 v České Třebové na dobu určitou, na 12 měsíců,  od 1. ledna 2013 do 31. prosince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38  o velikosti 1+1 v domě zvláštního určení na Masarykově ulici čp. 1400 v České Třebové na dobu určitou, na 12 měsíců,  od 1. ledna 2013 do 31. prosince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60  o velikosti 1+1 v domě zvláštního určení na Masarykově ulici čp. 1400 v České Třebové na dobu určitou, na 12 měsíců,  od 1. ledna 2013 do 31. prosince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61  o velikosti 1+1 v domě zvláštního určení na Masarykově ulici čp. 1400 v České Třebové na dobu určitou, na 12 měsíců,  od 1. ledna 2013 do 31. prosince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80  o velikosti 1+1 v domě zvláštního určení na Masarykově ulici čp. 1400 v České Třebové na dobu určitou, na 3 měsíce,  od 1. ledna 2013 do 31. března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5  o velikosti 1+1 v domě zvláštního určení na Masarykově ulici čp. 1400 v České Třebové na dobu určitou, na 6 měsíců,  od 1. ledna 2013 do 30. června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na základě § 102, odst. 2 písm. b) zákona č. 128/2000 Sb., o obcích, ve znění pozdějších předpisů, schvaluje vyplacení mimořádné odměny za výkon regionální funkce v období červenec - prosinec 2012 ředitelce příspěvkové organizace města Městské knihovny Česká Třebová paní Mgr. Gabriele Boháčkové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zvýšení úhrad za ubytování  včetně služeb v domově pro seniory  od 1. ledna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dělení souhlasů k jiné výdělečné činnosti úředníkům městského úřadu v souladu s ustanovením § 16 odst. 4 zákona č. 312/2002 Sb., o úřednících územních samosprávných celků a o změně některých zákonů, ve znění pozdějších předpisů, dle předloženého návrhu, s účinností od 01.01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a Protokolu o otevírání obálek, posouzení a hodnocení nabídek ze dne 06.12.2012 zadání veřejné zakázky malého rozsahu na dodávku „Dodávka PC techniky pro Městskou knihovnu Česká Třebová - Provoz digitální knihovny Kramerius“ a uzavření smluvního vztahu s dodavatelem Ing. Věrou Špatenkovou, Trávník 1986, 560 02 Česká Třebová, IČ 493 06 642, za nejvýše přípustnou cenu ve výši 158.448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daru pro Základní školu Česká Třebová, Nádražní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placení mimořádné odměny ředitelce Mateřské školy Česká Třebová, Habrmanova, 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dání žádosti  o grant z rozpočtu Pardubického kraje a souhlasí, že v případě přiznání neinvestičního grantu z programu „Program na podporu sportu pro všechny“ poskytne částku z rozpočtu města na rok 2013 na realizaci projektu „6. ročník sportovních her MŠ“  v minimální výši 30 % z celkových skutečných nákladů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i w:val="false"/>
        </w:rPr>
        <w:t>V České Třebové dne  10. prosince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0. prosince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1:00Z</dcterms:created>
  <dc:creator>Ludmila Mašková</dc:creator>
  <dc:description/>
  <cp:keywords/>
  <dc:language>en-US</dc:language>
  <cp:lastModifiedBy>sekretar1</cp:lastModifiedBy>
  <cp:lastPrinted>2012-12-11T11:12:00Z</cp:lastPrinted>
  <dcterms:modified xsi:type="dcterms:W3CDTF">2012-12-11T10:12:00Z</dcterms:modified>
  <cp:revision>6</cp:revision>
  <dc:subject/>
  <dc:title>Rada města ruší své usnesení č</dc:title>
</cp:coreProperties>
</file>