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NA TRUBECH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8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2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2</w:t>
      </w:r>
      <w:r>
        <w:rPr>
          <w:rFonts w:cs="Arial" w:ascii="Arial" w:hAnsi="Arial"/>
          <w:b/>
          <w:sz w:val="28"/>
          <w:u w:val="none"/>
        </w:rPr>
        <w:t xml:space="preserve">, </w:t>
      </w:r>
      <w:r>
        <w:rPr>
          <w:rFonts w:cs="Arial" w:ascii="Arial" w:hAnsi="Arial"/>
          <w:b/>
          <w:szCs w:val="24"/>
          <w:u w:val="none"/>
        </w:rPr>
        <w:t xml:space="preserve">půdní vestavba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2,31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8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8,4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8,4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7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7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8,3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4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903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9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  <w:p>
            <w:pPr>
              <w:pStyle w:val="Odstavec"/>
              <w:spacing w:lineRule="auto" w:line="228" w:before="0" w:after="115"/>
              <w:ind w:right="1190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f) 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napToGrid w:val="false"/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  <w:tc>
          <w:tcPr>
            <w:tcW w:w="2774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74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5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04.12.2012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17. prosince  2012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>Jedná se o I. kolo dražby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12.12.2012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3. listopadu 2012 – 12. prosince 2012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1:00Z</dcterms:created>
  <dc:creator>majetek2</dc:creator>
  <dc:description/>
  <cp:keywords/>
  <dc:language>en-US</dc:language>
  <cp:lastModifiedBy>Milan</cp:lastModifiedBy>
  <cp:lastPrinted>2012-11-13T09:51:00Z</cp:lastPrinted>
  <dcterms:modified xsi:type="dcterms:W3CDTF">2012-11-13T16:21:00Z</dcterms:modified>
  <cp:revision>2</cp:revision>
  <dc:subject/>
  <dc:title/>
</cp:coreProperties>
</file>