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i/>
          <w:i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2565</wp:posOffset>
            </wp:positionH>
            <wp:positionV relativeFrom="paragraph">
              <wp:posOffset>156845</wp:posOffset>
            </wp:positionV>
            <wp:extent cx="1881505" cy="1139190"/>
            <wp:effectExtent l="0" t="0" r="0" b="0"/>
            <wp:wrapTight wrapText="bothSides">
              <wp:wrapPolygon edited="0">
                <wp:start x="-109" y="0"/>
                <wp:lineTo x="-109" y="21415"/>
                <wp:lineTo x="21600" y="21415"/>
                <wp:lineTo x="21600" y="0"/>
                <wp:lineTo x="-109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   </w:t>
      </w:r>
    </w:p>
    <w:p>
      <w:pPr>
        <w:pStyle w:val="Normal"/>
        <w:jc w:val="center"/>
        <w:rPr>
          <w:rStyle w:val="StrongEmphasis"/>
          <w:color w:val="00B05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4560</wp:posOffset>
            </wp:positionH>
            <wp:positionV relativeFrom="paragraph">
              <wp:posOffset>177165</wp:posOffset>
            </wp:positionV>
            <wp:extent cx="1104900" cy="1647825"/>
            <wp:effectExtent l="0" t="0" r="0" b="0"/>
            <wp:wrapTight wrapText="bothSides">
              <wp:wrapPolygon edited="0">
                <wp:start x="9307" y="0"/>
                <wp:lineTo x="8561" y="123"/>
                <wp:lineTo x="-180" y="1869"/>
                <wp:lineTo x="-180" y="2243"/>
                <wp:lineTo x="737" y="3990"/>
                <wp:lineTo x="924" y="5989"/>
                <wp:lineTo x="184" y="7986"/>
                <wp:lineTo x="1483" y="9984"/>
                <wp:lineTo x="1483" y="15977"/>
                <wp:lineTo x="1856" y="17976"/>
                <wp:lineTo x="4093" y="20224"/>
                <wp:lineTo x="8374" y="21473"/>
                <wp:lineTo x="9120" y="21473"/>
                <wp:lineTo x="13589" y="21473"/>
                <wp:lineTo x="14707" y="21473"/>
                <wp:lineTo x="19176" y="20224"/>
                <wp:lineTo x="21220" y="18099"/>
                <wp:lineTo x="21600" y="15977"/>
                <wp:lineTo x="20481" y="13980"/>
                <wp:lineTo x="21406" y="11982"/>
                <wp:lineTo x="21600" y="10982"/>
                <wp:lineTo x="21600" y="9610"/>
                <wp:lineTo x="20481" y="8985"/>
                <wp:lineTo x="18057" y="7986"/>
                <wp:lineTo x="19362" y="7986"/>
                <wp:lineTo x="21600" y="6737"/>
                <wp:lineTo x="21600" y="5367"/>
                <wp:lineTo x="17871" y="4241"/>
                <wp:lineTo x="18616" y="2868"/>
                <wp:lineTo x="17311" y="1993"/>
                <wp:lineTo x="17498" y="1368"/>
                <wp:lineTo x="13216" y="123"/>
                <wp:lineTo x="10612" y="0"/>
                <wp:lineTo x="930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B050"/>
          <w:sz w:val="32"/>
          <w:szCs w:val="32"/>
        </w:rPr>
        <w:t>ZO ČSOP Zlatá studánka - Ekocentrum Červenka, Česká Třebová</w:t>
      </w:r>
    </w:p>
    <w:p>
      <w:pPr>
        <w:pStyle w:val="Normal"/>
        <w:jc w:val="center"/>
        <w:rPr>
          <w:rStyle w:val="StrongEmphasis"/>
          <w:color w:val="00B05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B050"/>
          <w:sz w:val="32"/>
          <w:szCs w:val="32"/>
        </w:rPr>
        <w:t xml:space="preserve"> </w:t>
      </w:r>
      <w:r>
        <w:rPr>
          <w:rStyle w:val="StrongEmphasis"/>
          <w:color w:val="00B050"/>
          <w:sz w:val="32"/>
          <w:szCs w:val="32"/>
        </w:rPr>
        <w:t>připravila na prosinec 2012:</w:t>
      </w:r>
    </w:p>
    <w:p>
      <w:pPr>
        <w:pStyle w:val="Normal"/>
        <w:jc w:val="center"/>
        <w:rPr>
          <w:rStyle w:val="StrongEmphasis"/>
          <w:color w:val="00B050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StrongEmphasis"/>
          <w:b/>
          <w:b/>
          <w:bCs/>
          <w:i/>
          <w:i/>
          <w:color w:val="00B050"/>
          <w:sz w:val="32"/>
          <w:szCs w:val="32"/>
          <w:u w:val="single"/>
        </w:rPr>
      </w:pPr>
      <w:r>
        <w:rPr/>
      </w:r>
    </w:p>
    <w:p>
      <w:pPr>
        <w:pStyle w:val="Normal"/>
        <w:jc w:val="both"/>
        <w:rPr>
          <w:b/>
          <w:b/>
          <w:bCs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>DÍLNY: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6.12.2012 od 9,30 do 12 hod.: VÁNOČNÍ TVOŘIVÁ DÍLNA PRO MALÉ I VELKÉ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řijďte si s dětmi zpříjemnit předvánoční čas tvořením, vyrobit si přáníčka, dárečky, Vánoční dekoraci. 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kce se koná v Ekocentru Červenka, vstup vchodem vedle ZŠ Habrmanova. 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stupné 30Kč/dítě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8.12. v 16.30 hod. VÁNOČNÍ  SNĚHOVÁ  SVÍCE </w:t>
      </w:r>
      <w:r>
        <w:rPr>
          <w:rFonts w:cs="Times New Roman" w:ascii="Times New Roman" w:hAnsi="Times New Roman"/>
          <w:sz w:val="28"/>
          <w:szCs w:val="28"/>
        </w:rPr>
        <w:t>s lektorkou Hanou Fialovou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můcky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lektor</w:t>
      </w:r>
      <w:r>
        <w:rPr>
          <w:sz w:val="28"/>
          <w:szCs w:val="28"/>
        </w:rPr>
        <w:t>: všechen materiál, svíčky,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Účastník</w:t>
      </w:r>
      <w:r>
        <w:rPr>
          <w:sz w:val="28"/>
          <w:szCs w:val="28"/>
        </w:rPr>
        <w:t>: tavicí pistole, kleště na drát, zahradnické nůžky, pracovní nů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ena:</w:t>
      </w:r>
      <w:r>
        <w:rPr>
          <w:sz w:val="28"/>
          <w:szCs w:val="28"/>
        </w:rPr>
        <w:t xml:space="preserve"> 150-200,- Kč podle spotřebovaného materiálu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Nutné přihlášky: </w:t>
      </w:r>
      <w:r>
        <w:rPr>
          <w:sz w:val="28"/>
          <w:szCs w:val="28"/>
        </w:rPr>
        <w:t>J. Černá: 739 065 958, e-mail: zlatastudanka@seznam.cz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ŘEDNÁŠKY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.12.2012  V 18.00 HOD. DOLOMITY, BRIXEN, TOULKY PO JIŽNÍM TYROSKU </w:t>
      </w:r>
    </w:p>
    <w:p>
      <w:pPr>
        <w:pStyle w:val="Normal"/>
        <w:rPr/>
      </w:pPr>
      <w:r>
        <w:rPr>
          <w:sz w:val="28"/>
          <w:szCs w:val="28"/>
        </w:rPr>
        <w:t>Přednáška DR. J. Štyrský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1.12.2012 OD 17 HODIN: VÁNOČNÍ BESÍDKA PRO ČLENY ČSOP ZLATÁ STUDÁN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ánoce klepou na dveře a my vás rádi uvidíme v předvánočním čase na Vánoční besídce v ekocentru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jeme všem příznivcům krásné svátky a šťastný vstup do nového roku 2013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color w:val="FF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43550</wp:posOffset>
            </wp:positionH>
            <wp:positionV relativeFrom="paragraph">
              <wp:posOffset>59690</wp:posOffset>
            </wp:positionV>
            <wp:extent cx="1219200" cy="914400"/>
            <wp:effectExtent l="0" t="0" r="0" b="0"/>
            <wp:wrapTight wrapText="bothSides">
              <wp:wrapPolygon edited="0">
                <wp:start x="-168" y="0"/>
                <wp:lineTo x="-168" y="21208"/>
                <wp:lineTo x="21600" y="21208"/>
                <wp:lineTo x="21600" y="0"/>
                <wp:lineTo x="-168" y="0"/>
              </wp:wrapPolygon>
            </wp:wrapTight>
            <wp:docPr id="3" name="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u w:val="single"/>
        </w:rPr>
        <w:t>Připravujeme na leden 2013:</w:t>
      </w:r>
      <w:r>
        <w:rPr>
          <w:b/>
          <w:color w:val="FF000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Pojďte s dětmi do přírody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ÁLE NABÍZÍME: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true"/>
        <w:overflowPunct w:val="fals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</w:rPr>
        <w:t xml:space="preserve">Každé úterý od 18.00 – 19.30 hod. </w:t>
      </w:r>
      <w:r>
        <w:rPr/>
        <w:t>cvičení pro zdraví – JÓGA na ZŠ Habrmanova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overflowPunct w:val="fals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color w:val="000000"/>
        </w:rPr>
        <w:t xml:space="preserve">Pravidelná  Ekoporadna pro veřejnost: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pondělí: 12.00-16.00 hod., čtvrtek: 8.00-12.00 hod. 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/>
        <w:t>www: zlatastudanka.ctrebova.cz</w:t>
      </w:r>
    </w:p>
    <w:p>
      <w:pPr>
        <w:pStyle w:val="Normal"/>
        <w:jc w:val="center"/>
        <w:rPr/>
      </w:pPr>
      <w:r>
        <w:rPr>
          <w:i/>
        </w:rPr>
        <w:t>Akce jsou finančně podpořeny Pardubickým kraje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i/>
        </w:rPr>
        <w:t>-------------------------------------------------------------------------------------------------------------------------------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Clainformace">
    <w:name w:val="cla-informace"/>
    <w:basedOn w:val="Standardnpsmo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20:03:00Z</dcterms:created>
  <dc:creator>Zlatá studánka</dc:creator>
  <dc:description/>
  <cp:keywords/>
  <dc:language>en-US</dc:language>
  <cp:lastModifiedBy>Ekocentrum</cp:lastModifiedBy>
  <cp:lastPrinted>2012-01-19T09:13:00Z</cp:lastPrinted>
  <dcterms:modified xsi:type="dcterms:W3CDTF">2012-11-19T21:00:00Z</dcterms:modified>
  <cp:revision>3</cp:revision>
  <dc:subject/>
  <dc:title> </dc:title>
</cp:coreProperties>
</file>