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 umístěním odkládací schránky na pozemku označeném jako ppč. 3164/10 v obci Česká Třebová a  katastrálním území Česká Třebová společnosti Česká pošta, s.p., dle zákres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zavření smlouvy o bezúplatném převodu nemovitosti, a to spoluvlastnického podílu 1/3  ppč. 3557/3 v katastrálním území a obci Česká Třebová, mezi Městem Česká Třebová, jako nabyvatelem a Českou republikou - Úřadem pro zastupování státu ve věcech majetkových, IČ 697 97 111, se sídlem Rašínovo nábřeží 390/42, Nové Město, 120 00 Praha 2, jako převodc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zavření smlouvy o bezúplatném převodu nemovitostí, a to ppč. 3164/8, ppč. 3164/13 a ppč. 3164/15 v katastrálním území a obci Česká Třebová, mezi Městem Česká Třebová, jako nabyvatelem a Českou republikou - Úřadem pro zastupování státu ve věcech majetkových, IČ 697 97 111, se sídlem Rašínovo nábřeží 390/42, Nové Město, 120 00 Praha 2, jako převodc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prodej budovy bez čp/če na pozemku stpč. 1812/83 a pozemku stpč. 1812/83 v katastrálním území a obci Česká Třebová a dále doporučuje schválit kupní smlouvu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Rekonstrukce rekreační chaty č. e. 94 Česká Třebová“, která sousedí s pozemkem ve vlastnictví Města Česká Třebová ppč. 3449/9 v katastrální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pronájem části silnice III/31512 pro pořádání kulturní akce „Jabkancová pouť“ mezi Městem Česká Třebová, jako nájemcem, a  Pardubickým krajem, zastoupeným SÚS Pardubického kraje, IČ 00085031, se sídlem Doubravice 98, Pardubice, jako pronajímatelem, na den 17.11.2012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bere na vědomí uplatnění nároku na náhradu škody J. M. a schvaluje sdělení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kupní smlouvy mezi Městem Česká Třebová a společností KONZUM,  obchodní družstvo Ústí nad Orlicí, IČO 00032212,  se sídlem Tvardkova 1191, 562 13 Ústí nad Orlicí,  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9</w:t>
      </w:r>
    </w:p>
    <w:p>
      <w:pPr>
        <w:pStyle w:val="Normal"/>
        <w:jc w:val="both"/>
        <w:rPr/>
      </w:pPr>
      <w:r>
        <w:rPr>
          <w:b/>
          <w:sz w:val="24"/>
        </w:rPr>
        <w:t xml:space="preserve">Rada města schvaluje uzavření Smlouvy o výpůjčce mezi Městem Česká Třebová, Staré náměstí 78, 560 02  Česká Třebová, IČ 002 78 653, jako půjčitelem a Sborem dobrovolných hasičů Česká Třebová, Chorinova 29, 560 02  Česká Třebová, IČ 612 37 604, jako výpůjčitelem, v 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ustanovením § 64 odst. 1 zákona č. 6/2002 Sb., o soudech a soudcích, ve znění pozdějších předpisů, zvolit do funkce přísedících Okresního soudu v Ústí nad Orlicí tyto občany města Česká Třebová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la Hampl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Josefa Horského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lastislava Mazuru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nnu Schmidovou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áclava Koníč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zveřejnění inzerce se společnosti Mediatel, spol. s r.o., se sídlem Thámova 137/16, 180 00  Praha 8, IČ 267 57 052, v 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e výši Kč 20.000,--  Tělovýchovné jednotě Lokomotiva, o.s. Česká Třebová,  IČ: 15029824, se sídlem Husova 22, 560 02 Česká Třebová, zastoupené p. Čestmírem Rypkou, výhradně na provedení úpravy havarijního stavu sociálního zařízení v prostorách oddílu hokejbalu Benátky č.p. 3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3</w:t>
      </w:r>
    </w:p>
    <w:p>
      <w:pPr>
        <w:pStyle w:val="Normal"/>
        <w:jc w:val="both"/>
        <w:rPr/>
      </w:pPr>
      <w:r>
        <w:rPr>
          <w:b/>
          <w:sz w:val="24"/>
        </w:rPr>
        <w:t>Rada města zmocňuje pracovníka MěÚ Česká Třebová – odboru sociálních věcí a zdravotnictví, pana Marcela Jiráska, DiS. k výkonu funkce opatrovníka za Město Česká Třebová pro občany, kteří byli zbaveni způsobilosti k právním úkonům, či jejichž způsobilost byla omezena. Pan Marcel Jirásek DiS. je jako opatrovník oprávněn činit veškeré úkony samostatn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5. listopadu 2012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5. listopadu 201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>Jedná se o upravenou verzi z důvodu dodržení přiměřenosti rozsahu zveřejňovaných údajů dle zákona č. 101/2000 Sb., o ochraně osobních dat a o změně některých zákonů, ve znění pozdějších předpisů .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0:00Z</dcterms:created>
  <dc:creator>Ludmila Mašková</dc:creator>
  <dc:description/>
  <cp:keywords/>
  <dc:language>en-US</dc:language>
  <cp:lastModifiedBy>Milan</cp:lastModifiedBy>
  <cp:lastPrinted>2012-11-07T13:22:00Z</cp:lastPrinted>
  <dcterms:modified xsi:type="dcterms:W3CDTF">2012-11-08T12:10:00Z</dcterms:modified>
  <cp:revision>2</cp:revision>
  <dc:subject/>
  <dc:title>Rada města ruší své usnesení č</dc:title>
</cp:coreProperties>
</file>