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výpůjčce nebytových prostor ve dvorním traktu čp. 7 v Klácelově ulici v České Třebové, ve druhém nadzemním podlaží, sestávající ze skladu 1 o výměře 77,4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skladu 2 o výměře 19,2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o celkové výměře podlahové plochy 96,6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 s Junákem - svazem skautů a skautek ČR, středisko „JAVOR“ Česká Třebová, organizační číslo 534.03, IČ 64771270, se sídlem Farská 113, Česká Třebová, za účelem skladování materiálu pro svou činnost, od 01.11.2012 na dobu neurčitou s výpovědní lhůtou 3 měsíce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nebytových prostor ve dvorním traktu čp. 7 v Klácelově ulici v České Třebové, v prvním nadzemním podlaží, sestávající z dílny o výměře 74,5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šatny o výměře 18,4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koupelny o výměře 5,0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WC o výměře 2,4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o celkové výměře podlahové plochy 100,4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 dosud užívaných jako čalounická dílna a sklad, za cenu 20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 + služby, od 01.01.2013, na dobu neurčitou s výpovědní lhůtou 3 měsí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 prodej  pozemku ppč. 474/11 o  výměře 24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 v katastrálním území a obci Česká Třebová, za cenu 150,-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celkem za 3.600,- Kč. Náklady spojené s převodem, tj. kolek k návrhu na vklad vlastnického práva do katastru nemovitostí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3</w:t>
      </w:r>
    </w:p>
    <w:p>
      <w:pPr>
        <w:pStyle w:val="Normal"/>
        <w:jc w:val="both"/>
        <w:rPr/>
      </w:pPr>
      <w:r>
        <w:rPr>
          <w:b/>
          <w:sz w:val="24"/>
        </w:rPr>
        <w:t>Rada města schvaluje záměr pronájmu části pozemku ppč. 581/7, označenou dle geodetického zaměření jako plocha“C“ o výměře 29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Parník a obci Česká Třebová, za účelem užívání jako předzahrádka, za cenu  0,50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 na dobu neurčitou, od 01.01.2013, s výpovědní lhůtou 1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prodeje části pozemku ppč. 3365/20 o výměře cca 12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(výměra bude upřesněna geometrickým plánem),  v katastrálním území  a obci Česká Třebová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Náklady spojené s převodem, tj. kolek k návrhu na vklad vlastnického práva do katastru nemovitostí a náklady na zhotovení geometrického plánu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STL plynovodní přípojka PE dn 32 pro čp. 1911, ul. Na Slunečné, Česká Třebová“ na pozemku Města Česká Třebová ppč. 3424/1 v katastrálním území a obci Česká Třebová, mezi Městem Česká Třebová, jako povinným z věcného břemene, společností VČP Net, s. r. o., IČ 274 95 949, se sídlem Hradec Králové, Pražského třída 485, PSČ 500 04, jako oprávněným z věcného břemene, a O. K. jako investor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míst na sloupech veřejného osvětlení v majetku Města Česká Třebová, se společností HOSTALEK – WERBUNG spol. s r. o., IČ 150 28 101, se sídlem Česká Třebová, Riegrova 175, PSČ 560 02, za účelem umísťování komerčních reklamních zařízení, od 01.11.2012 na dobu neurčitou s výpovědní lhůtou 6 měsíců, za nájemné ve výši 1.300,- Kč ročně + DPH v zákonné výši za každý realizovaný směrový panel komerčního cíle a ve výši 5,- Kč denně + DPH v zákonné výši za užití prvků pro krátkodobou komerční propagaci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datku č. 1 smlouvy o pronájmu lesních pozemků v majetku Města Česká Třebová ze dne 21.12.2011, uzavřené mezi Městem Česká Třebová, jako pronajímatelem, a Mgr. Zdeňkem Krásou, IČ 728 43 594, místo podnikání: Hýblova 1497, 560 02  Česká Třebová, jako nájemc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35 o velikosti 1+1  v čp. 1400 na Masarykově ulici v České Třebové na dobu neurčitou od 01.11.2012  za měsíční nájemné 48,-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 Současně rada města schvaluje uzavření dohody o ukončení nájmu k bytu č. 66 v témže domě ke dni 15.11.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71  o velikosti 1+1 v domě zvláštního určení na Masarykově ulici čp. 1400 v České Třebové na dobu určitou, na 12 měsíců,  od 1. listopadu 2012 do 31. října 2013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60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nájemní smlouvy na  byt č. 76  o velikosti 2+kk v domě zvláštního určení na Masarykově ulici čp. 1400 v České Třebové na dobu určitou, na 12 měsíců,  od 1. listopadu 2012 do 31. října 2013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6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4 o velikosti 1+2 na Habrmanově ulici v čp. 1105 v České Třebové na dobu určitou na 12 měsíců, od 1. listopadu 2012 do 31. října 2013, za měsíční nájemné ve výši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6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 umístěním lešení u domu čp. 353 v ul. Školní v České Třebové na části pozemku Města Česká Třebová ppč. 12 v katastrálním území a obci Česká Třebová, dle žádosti společnosti LokoTrain s. r .o., IČ 289 03 811, se sídlem nám. W. Churchilla 1800/2, 113 59  Praha 3, ze dne 26.10.201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části pozemku ppč. 12 v katastrálním území a obci Česká Třebová, společnosti LokoTrain s. r .o., IČ 289 03 811, se sídlem nám. W. Churchilla 1800/2, 113 59  Praha 3, za účelem umístění lešení u domu čp. 353 v ul. Školní v České Třebové, na dobu určitou od 29.10.2012 do 26.11.2012, za cenu 1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den + DPH v zákonné výš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na základě Směrnice pro zadávání veřejných zakázek malého rozsahu Městem Česká Třebová ze dne 21.05.2012 zadání veřejné zakázky malého rozsahu na dodávky a služby „EZAK - implementace a poskytování služeb certifikovaného elektronického nástroje pro zadávání a administraci veřejných zakázek“ a uzavření smluvního vztahu s dodavatelem QCM, s.r.o., Heršpická 813/5, 639 00 Brno, IČ 262 62 525,  za nejvýše přípustnou cenu ve výši 77.000,- Kč bez DPH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6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21.05.2012 rozeslání zadávacích podmínek pro uchazeče o veřejnou zakázku malého rozsahu na dodávku „Dodávka PC techniky pro městský úřad“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6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 tím, aby Spolek Parník, IČ 444 68 458, se sídlem Na Drahách 566, 560 02  Česká Třebová, umístil na své náklady na parnický hřbitov mobilní toale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67</w:t>
      </w:r>
    </w:p>
    <w:p>
      <w:pPr>
        <w:pStyle w:val="Normal"/>
        <w:jc w:val="both"/>
        <w:rPr/>
      </w:pPr>
      <w:r>
        <w:rPr>
          <w:b/>
          <w:sz w:val="24"/>
        </w:rPr>
        <w:t xml:space="preserve">Rada města schvaluje „Plán zimní údržby místních komunikací v obci Česká Třebová“, který je platný pro zimní období 2012-2013. Zimní údržbu zajišťuje společnost Eko Bi s.r.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Cin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6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ouhlasí s předloženým návrhem a schvaluje vyřazení nepotřebného majetku z inventarizace  Sociálních služeb Česká Třebová, Bezděkov  918, IČ 70933341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6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žádost evidovanou pod čj: 20740/2012/DOP/THK/292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schvaluje poskytnutí finančního příspěvku Soukromé základní škole v Hradci Králové, s.r.o., Vocelova 1334, Hradec Králové, IČ 2526209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29. října 2012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9. října 201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7:00Z</dcterms:created>
  <dc:creator>Ludmila Mašková</dc:creator>
  <dc:description/>
  <cp:keywords/>
  <dc:language>en-US</dc:language>
  <cp:lastModifiedBy>Milan</cp:lastModifiedBy>
  <cp:lastPrinted>2012-10-31T15:19:00Z</cp:lastPrinted>
  <dcterms:modified xsi:type="dcterms:W3CDTF">2012-11-01T13:57:00Z</dcterms:modified>
  <cp:revision>2</cp:revision>
  <dc:subject/>
  <dc:title>Rada města ruší své usnesení č</dc:title>
</cp:coreProperties>
</file>