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2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zřízení věcného břemene pro stavbu „Č. Třebová, Komenského, Hildebrant – knn“ na pozemcích Města Česká Třebová ppč. 3461/1, ppč. 3461/8, ppč. 3559/10 a ppč. 3559/89, vše v katastrálním území a obci Česká Třebová, mezi Městem Česká Třebová, jako povinným z věcného břemene, a společností ČEZ Distribuce, a. s., IČ 247 29 035, Děčín, Děčín IV – Podmokly, Teplická 874/8, PSČ 405 02, jako oprávněným z věcného břemen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2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BH2C_E_UOTKO_OK“ na pozemcích Města Česká Třebová ppč. 3399/2 a stpč. 196, vše v katastrálním území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2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smlouvě budoucí o zřízení věcného břemene pro stavbu „BH2C_E_UOTKO_OK“ na pozemích Města Česká Třebová ppč. 3399/2 a stpč. 196, vše v katastrálním území a obci Česká Třebová, mezi Městem Česká Třebová, jako budoucím povinným z věcného břemene, a společností Telefónica Czech Republic, a. s., IČ 601 93 336, se sídlem Praha 4, Michle, Za Brumlovkou 266/2, PSČ 140 22, jako budoucím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vydat souhlas s prodejem pozemků v katastrálním území a obci Česká Třebová, jmenovitě ppč.1571/4, ppč. 1572/1, ppč. 1574/1, ppč. 1583/2, ppč. 1584, ppč. 1587, ppč. 1588/1, ppč. 1606/1, ppč. 1607 a částí pozemků ppč. 1615/1, ppč. 1616, ppč. 1618/1 a ppč. 1636/1, společnosti BDP-WAKESTONE s. r. o., IČ 272 48 241, se sídlem Praha 6, Laglerové 1075/4, PSČ 161 00, vše dle žádosti společnosti METRANS, a. s., IČ 407 63 811, se sídlem Praha 10, Podleská 926, ze dne 23.10.2012, upřesněné dne 20.11.2012. Souhlas je vydáván v souvislosti s existenci předkupního práva ve prospěch Města Česká Třebová. Předkupní právo zůstane Městu Česká Třebová zachováno. V převodní smlouvě mezi společnostmi METRANS, a. s. a BDP-WAKESTONE s. r. o. bude mít Město Česká Třebová statut vedlejšího účastníka. Ve smlouvě bude ve smyslu § 606 občanského zákoníků sjednána cena pro případné pozdější uplatnění předkupního práva ve výši 15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 současně budou upraveny podmínky pro zrušení předkupního práva dohodou. Dohodou se Město Česká Třebová zaváže zrušit předkupní právo a zajistit jeho výmaz z katastru nemovitostí v případě, že na předmětných pozemcích bude realizována investice, a to do stavu zapsatelného do katastru nemovitost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3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 prodej části pozemku ppč. 3361/1, označené dle návrhu geometrického plánu č. 3723-795/2012 jako ppč. 3361/12 o výměře  38 m2, v katastrálním území a obci Česká Třebová. Náklady spojené s převodem, tj. náklady na zhotovení geometrického plánu a na kolek pro návrh na vklad do KN uhradí nabyvatelé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3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zavření smlouvy o pronájmu  pozemků dle přílohy, v katastrálním území Česká Třebová a Parník, za účelem provozování zemědělské výroby, za cenu 531,- Kč/ha/rok, v k.ú. Česká Třebová a za cenu 566,- Kč/ha/rok v k.ú. Parník, se společností AVENA, spol. s r.o., IČ 49287354, se sídlem v Dlouhé Třebové, Panský kopec 1, od 01.01.2013, na dobu neurčitou, s pětiletou výpovědní lhůtou k 01.10. běžného roku, v textu dle návrh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3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pronájmu  pozemků dle přílohy, v katastrálním území Skuhrov u České Třebové, za účelem provozování zemědělské výroby,  za cenu 426,- Kč/ha/rok, se společností AVENA, spol. s r.o., IČ 49287354, se sídlem v Dlouhé Třebové, Panský kopec 1, od 01.01.2013, na dobu neurčitou, s pětiletou výpovědní lhůtou k 01.10. běžného roku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3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pronájmu  pozemků dle přílohy, v katastrálním území Svinná u České Třebové, za účelem provozování zemědělské výroby, za cenu 509,- Kč/ha/rok, se Zemědělským družstvem se sídlem ve Sloupnici, IČ 00131024, Dolní Sloupnice 134, PSČ 565 53, od 01.01.2013, na dobu neurčitou, s pětiletou výpovědní lhůtou k 01.10. běžného roku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3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pronájem pozemků označených jako ppč. 6968 a ppč. 6974 v katastrálním území Opatov v Čechách, za účelem provozování zemědělské výroby, za cenu 596,- Kč/ha/rok, od 01.01.2013, na dobu neurčitou, s pětiletou výpovědní lhůtou, a to vždy k 1. říjnu běžného roku mezi Městem Česká Třebová, jako pronajímatelem a Zemědělsko-obchodním družstvem Žichlínek, jako nájemcem, v textu dle návrhu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3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uzavření dohody mezi Městem Česká Třebová a sourozenci J. D. a  J. D.,  která řeší duplicitní vlastnictví pozemků ppč. 833/4 a ppč. 833/5 v katastrálním území Parník, obci Česká Třebová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3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pronájmu části pozemku ppč. 1942/2 o výměře 8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v katastrálním území a obci Česká Třebová za účelem uložení zeminy, na dobu určitou od 27.11.2012 do 17.12.2012, za cenu 7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/rok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áměr pronájmu části pozemku ppč. 1942/2 o výměře 8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v katastrálním území a obci Česká Třebová, za účelem uložení zeminy, na dobu určitou od 18.12.2012 do 31.07.2013, za cenu 7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/rok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3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zrušuje své usnesení č. 886 ze dne 01.10.2012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itace usnesení č. 886 z 01.10.2012:</w:t>
      </w:r>
    </w:p>
    <w:p>
      <w:pPr>
        <w:pStyle w:val="Normal"/>
        <w:jc w:val="both"/>
        <w:rPr/>
      </w:pPr>
      <w:r>
        <w:rPr>
          <w:i/>
          <w:sz w:val="24"/>
        </w:rPr>
        <w:t>Rada města  schvaluje uzavření nájemní smlouvy na  byt č. 25 o velikosti 1+1  v čp. 1400 na Masarykově ulici v České Třebové na dobu určitou, po dobu rekonstrukce bytu č. 44 s účinností od 01.10.2012 za měsíční nájemné 48,- Kč/m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)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4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 schvaluje uzavření nájemní smlouvy na  byt č. 16 o velikosti 1+1  v čp. 1400 na Masarykově ulici v České Třebové na dobu určitou,  na 12 měsíců, od 01.12.2012 do 30.11.2013,  za měsíční nájemné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 Současně rada města schvaluje uzavření dohody o ukončení nájmu k bytu č. 44 v témže domě ke dni 15.12.2012. Do svého původního bytu č. 44  v témže domě se již paní V. po rekonstrukci nevrát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4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byt č. 25 o velikosti 1+1 v čp. 1400 na Masarykově ulici v České Třebové na dobu určitou, na 12 měsíců,  od 01.12.2012 do 30.11.2013, za měsíční nájemné ve výši 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4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byt č. 27 o velikosti 2+kk v čp. 2100 na Masarykově ulici v České Třebové na dobu neurčitou  od 01.12.2012  za měsíční nájemné ve výši  51,95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4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5  o velikosti 1+0 v domě zvláštního určení na Matyášově ulici čp. 983 v České Třebové na dobu určitou, na 12 měsíců,  od 1. prosince 2012 do 30. listopadu 2013  za měsíční nájemné ve výši 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4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9  o velikosti 1+0 v domě zvláštního určení na Matyášově ulici čp. 983 v České Třebové na dobu určitou, na 2 měsíce,  od 1. prosince 2012 do 31.ledna 2013  za měsíční nájemné ve výši 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4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nedoporučuje zastupitelstvu města schválit prominutí poplatku z prodlení  ve výši 38.785,- Kč při neplacení nájemného za byt č. 5 v domě čp. 1112 na ulici J. Drobného  v České Třebové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4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dohodu o splácení dluhu mezi Městem Česká Třebová a  panem Z. V. 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4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Obecně závaznou vyhlášku č. 2/2012 o místním poplatku za provoz systému shromažďování, sběru, přepravy, třídění, využívání a odstraňování komunálních odpadů ve znění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Budi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4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v souladu s §44 a 46 odst. 2 zákona č. 183/2006 Sb., o územním plánování a stavebním řádu (stavební zákon), ve znění pozdějších předpisů, schválit zařazení změny funkčního využití pozemků pč. 749, 752/1 a 753, vše v k.ú. Lhotka u České Třebové a obci Česká Třebová do připravované „Změny č. 8 Územního plánu města Česká Třebová“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4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v souladu s § 62 zákona č. 183/2006 Sb., o územním plánování a stavebním řádu (stavební zákon),  ve znění pozdějších předpisů, schválit zařazení změny prostorového upořádání domu čp. 654 do pořízení „Změny č. 1 Regulačního plánu městské památkové zóny města Česká Třebová“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5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bere na vědomí změny ve věcném plnění realizace díla „Domov pro seniory, Česká Třebová - zastřešení spojovacího krčku“ a schvaluje uzavření smluvního vztahu formou Dodatku č. 1 k SoD č. 273/2012 ze dne 17.10.2012 se zhotovitelem DS INTEX, s.r.o., U Dvora 118, Česká Třebová PSČ 560 02, IČ 274 98 492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5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na základě Protokolu o otevírání obálek, posouzení a hodnocení nabídek ze dne 22.11.2012 a za použití zákona č. 137/2006 Sb., o veřejných zakázkách, ve znění pozdějších předpisů, §84, odst. 1a) zrušuje zadávací řízení na veřejnou zakázku malého rozsahu na dodávku „Dodávka PC techniky pro Městskou knihovnu Česká Třebová - projekt Provoz digitální knihovny Kramerius“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5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na základě Směrnice pro zadávání veřejných zakázek malého rozsahu Městem Česká Třebová ze dne 21.05.2012 a Protokolu o otevírání obálek, posouzení a hodnocení nabídek ze dne 22.11.2012 zadání veřejné zakázky malého rozsahu na dodávku „Dodávka PC techniky pro Městskou knihovnu Česká Třebová - vybavení oddělení pro mládež“ a uzavření smluvního vztahu s dodavatelem Ing. Věrou Špatenkovou, Trávník 1986, 560 02 Česká Třebová, IČ 493 06 642, za nejvýše přípustnou cenu ve výši 119.868,- Kč včetně DP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5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e Směrnicí pro zadávání veřejných zakázek malého rozsahu Městem Česká Třebová ze dne 21.05.2012 rozeslání zadávacích podmínek pro uchazeče o veřejnou zakázku malého rozsahu na dodávku „Dodávka PC techniky pro Základní školu Česká Třebová, Habrmanova ulice v rámci programu EU peníze školám v roce 2012“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5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e Směrnicí pro zadávání veřejných zakázek malého rozsahu Městem Česká Třebová ze dne 21.05.2012 rozeslání zadávacích podmínek pro uchazeče o veřejnou zakázku malého rozsahu na dodávku „Dodávka keramických tabulí pro Základní školu  Česká Třebová, Habrmanova ulice v rámci programu EU peníze školám v roce 2012“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5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e Směrnicí pro zadávání veřejných zakázek malého rozsahu Městem Česká Třebová ze dne 21.05.2012 rozeslání zadávacích podmínek pro uchazeče o veřejnou zakázku malého rozsahu na dodávku „Dodávka PC techniky pro Městskou knihovnu Česká Třebová - Provoz digitální knihovny Kramerius“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5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na základě zákona č. 128/2000 Sb., o obcích, ve znění pozdějších předpisů, § 102, odst. 2 písm. b) schvaluje vyplacení mimořádných odměn za práci v II. pololetí roku 2012 ředitelům příspěvkových organizací města – Městské knihovny, Městského muzea, Kulturního centra a Sociálních služeb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Žá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5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yplacení odměn za II. pololetí r. 2012  ředitelkám a ředitelům škol a školských zařízení v České Třebové,   ve výši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5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 uzavřením mateřských škol v České Třebové od 27.12.2012 do 31.12.2012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5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rozpočtovou změnu č. 3 v r. 2012 ve výši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Budi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6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ve smyslu §13 zákona 250/2000 Sb. o rozpočtových pravidlech územních rozpočtů ve znění pozdějších předpisů tato pravidla rozpočtového hospodaření Města Česká Třebová v době od 1.1.2013 do schválení rozpočtu města na rok 2013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)</w:t>
        <w:tab/>
        <w:t>Z městského rozpočtu budou hrazeny běžné výdaje, související s plynulým provozem městského úřadu, města a organizací městem založených či zřízený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)</w:t>
        <w:tab/>
        <w:t>S výjimkou havarijních situací budou financovány pouze drobné akce oprav a údržby v jednotlivých případech nepřevyšující částku 40.000,- Kč a nedokončené smluvně sjednané akce oprav a údržby z roku 20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)</w:t>
        <w:tab/>
        <w:t>V případě nevyčerpání finančních prostředků v r. 2012 na výdaje schválené v rozpočtu města na rok 2012, mohou být tyto výdaje realizovány v r. 2013 do výše rozdílu schváleného rozpočtu města a skutečného čerpání výdajů v r. 20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)</w:t>
        <w:tab/>
        <w:t>Starosta města může na žádost tajemnice MÚ nebo statutárních orgánů organizací městem založených nebo zřízených udělit souhlas s realizací nové akce investičního nebo neinvestičního charakteru, nebo navýšení jmenovitých výdajů uvedených v bodu 6) těchto pravidel, v hodnotě  do 60.000,- Kč v jednotlivém případě. Suma takto realizovaných výdajů nesmí překročit 240.000,- Kč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)</w:t>
        <w:tab/>
        <w:t>Rada města může na žádost tajemnice MÚ nebo statutárních orgánů organizací městem založených nebo zřízených udělit souhlas s realizací nové akce investičního nebo neinvestičního charakteru, nebo navýšení jmenovitých výdajů uvedených v bodu 6) těchto pravidel, v hodnotě do 100.000,- Kč v jednotlivém případě. Suma takto realizovaných výdajů nesmí překročit 300.000,- Kč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)</w:t>
        <w:tab/>
        <w:t>Kromě výše uvedených výdajů mohou být městem vynaloženy finanční prostředky na tyto účely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>zpracování a doručení informační publikace „Ročenka Českotřebovsko“ v hodnotě do 74.000,- Kč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)</w:t>
        <w:tab/>
        <w:t>reprezentace města na veletrzích v hodnotě do 240.000,- Kč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)</w:t>
        <w:tab/>
        <w:t>příspěvek stacionáři Lhotka v hodnotě do 250.000,- Kč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)</w:t>
        <w:tab/>
        <w:t>služby nadace Naděje v hodnotě do 400.000,- Kč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)</w:t>
        <w:tab/>
        <w:t>provedení odděleného vytápění pro MC ROSA na ZŠ Ústecká v hodnotě do 115.000,- Kč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)</w:t>
        <w:tab/>
        <w:t>oprava podlahy obřadní síně MÚ v hodnotě do 310.000,- Kč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)</w:t>
        <w:tab/>
        <w:t>střední oprava pece krematoria  v hodnotě do 375.000,- Kč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)</w:t>
        <w:tab/>
        <w:t>administrace výběrového řízení akce „Revitalizace,obnova městské zeleně a rozvoj ploch sídelní zeleně s cílem zlepšení kvality života“ v hodnotě do 56.000,- Kč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Budi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6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bere na vědomí změnu ceníku parkovného na náměstí Jana Pernera, Česká Třebová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Cin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6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„Dodatku č. 3 ke Smlouvě o provozní podpoře informačního systému Fenix č.51/VS/09“, uzavřené mezi Městem Česká Třebová a společností Asseco Solutions, a.s. se sídlem Zelený pruh 1560/99, Praha 4, 140 02, IČ: 64949541, v textu dle při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6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poskytnutí účelové neinvestiční dotace v požární ochraně na výdaje JSDHO pro rok 2012 – ostatní části dotace, mezi Pardubickým krajem, Komenského náměstí 125, 532 11 Pardubice,  IČ 708 92 822, jako poskytovatelem, a Městem Česká Třebová, Staré náměstí 78, 560 02 Česká Třebová, IČ 002 78 653,  jako příjemcem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6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bere na vědomí odvolání žadatele č.j. 22735/2012/KAT/MS2/2563 a schvaluje odpověď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6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výpůjčce mezi Českou republikou – Ministerstvem práce a sociálních věcí, se sídlem Na Poříčním právu 1, 128 00 Praha 2,     IČ 00551023 a Městem Česká Třebová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6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bere na vědomí „Oznámení o době a místě konání voleb“, které bude v souladu s ustanovením § 34 odst. 1 zákona č. 275/2012 Sb., o volbě prezidenta republiky a o změně některých zákonů, zveřejněno nejpozději 15 dnů přede dnem volby preziden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6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program zasedání Zastupitelstva města Česká Třebová svolaného na 10. prosince 2012,  v textu dle předloženého návrhu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Zedník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ind w:left="4956" w:firstLine="708"/>
        <w:jc w:val="both"/>
        <w:rPr>
          <w:bCs/>
          <w:sz w:val="24"/>
        </w:rPr>
      </w:pPr>
      <w:r>
        <w:rPr>
          <w:bCs/>
          <w:sz w:val="24"/>
        </w:rPr>
        <w:t xml:space="preserve">vz. Ing. Jaromíra Žáčková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</w:t>
      </w:r>
      <w:r>
        <w:rPr>
          <w:bCs/>
          <w:i w:val="false"/>
          <w:sz w:val="24"/>
        </w:rPr>
        <w:tab/>
        <w:tab/>
        <w:tab/>
        <w:tab/>
        <w:t xml:space="preserve">                                                         místostarostka</w:t>
        <w:tab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  <w:t>V České Třebové dne  26. listopadu 2012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26. listopadu 201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Jedná se o upravenou verzi z důvodu dodržení přiměřenosti rozsahu zveřejňovaných údajů dle zákona č. 101/2000 Sb., o ochraně osobních dat a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23:00Z</dcterms:created>
  <dc:creator>Ludmila Mašková</dc:creator>
  <dc:description/>
  <cp:keywords/>
  <dc:language>en-US</dc:language>
  <cp:lastModifiedBy>sekretar1</cp:lastModifiedBy>
  <cp:lastPrinted>2012-11-26T16:17:00Z</cp:lastPrinted>
  <dcterms:modified xsi:type="dcterms:W3CDTF">2012-11-26T15:30:00Z</dcterms:modified>
  <cp:revision>4</cp:revision>
  <dc:subject/>
  <dc:title>Rada města ruší své usnesení č</dc:title>
</cp:coreProperties>
</file>