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směnu pozemků v katastrálním území Parník a obci Česká Třebová, a to pozemků ppč. 1060/2, ppč. 1065/2 a ppč. 1068/2 o celkové výměře 305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za část pozemků ppč. 1074 a ppč. 1049, označenou dle  geometrického plánu č. 1274-93/2012 jako ppč. 1049/2 o výměře 30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 majetku Města Česká Třebová. Náklady spojené s převodem, tj. náklady na geometrický plán a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 pozemku stpč. 883 o výměře 1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a částí pozemku ppč. 3762, označené dle geometrického plánu č. 3706-793/2012, jako stpč. 4788  o výměře 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tpč. 4789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5.850,- Kč. Náklady spojené s převodem, tj. kolek k návrhu na vklad vlastnického práva do katastru nemovitostí a náklady na zhotovení geometrického plánu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ppč. 678/18 o výměře cca 1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(výměra bude upřesněna geometrickým plánem),  v katastrálním území Parník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 a náklady na zhotovení geometrického plánu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eská Třebová, Pod Březinou 547 – stavební úpravy objektu“, která sousedí s pozemkem ve vlastnictví Města Česká Třebová ppč. 581/7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Kanalizační přípojka k čp. 4, ul. Grégrova, Česká Třebová“ na pozemcích Města Česká Třebová ppč. 508/1 a ppč. 782/17, vše v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astrálním území Parník a obci Česká Třebová, dle žádosti Vodárenské společnosti Česká Třebová, s. r. o., Staré náměstí 78, Česká Třebová, ze dne 06.11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Optická síť COMINNET Česká Třebová, Trávník, p. č. 3383/11, 3383/54, 3383/55“ na pozemcích Města Česká Třebová ppč. 3383/11, ppč. 3383/54 a ppč. 3383/55, vše v katastrálním území a obci Česká Třebová, mezi Městem Česká Třebová, jako budoucím povinným z věcného břemene, a Michalem Duškem, IČ 642 50 261, místo podnikání: Křib 1807, 560 02  Česká Třebová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Rekonstrukce VTL, RS, MS Česká Třebová – změna koncepce, IO.01 – Nový propojovací STL plynovod Kozlovská ul. a Nové náměstí“ na pozemcích Města Česká Třebová ppč. 222/6, ppč. 261, ppč. 337/2, ppč. 3383/11, ppč. 3383/57, ppč. 3383/60, ppč. 3449/3, ppč. 3449/4, ppč. 3449/12, ppč. 3449/16, ppč. 3449/17, ppč. 3449/19, ppč. 3583/3 a ppč. 3624/6, vše v katastrálním území a obci Česká Třebová, mezi Městem Česká Třebová, jako budoucím povinným z věcného břemene, a společností VČP Net, s. r. o., IČ 274 95 949, se sídlem Hradec Králové, Pražská třída 485, PSČ 500 04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návaznosti na článek 2.5 Pravidel č. 1 pro pronajímání bytů v majetku Města Česká Třebová schvaluje, aby pro pronájem bytu č.12 v čp.1103 na Masarykově ulici a bytu č.12 v čp.1108 v ulici Na Trubech, vše v katastrálním území Česká Třebová, které byly neúspěšně nabízeny ve druhém kole dražby, byla opětovně použita Pravidla č.1 s tím, že vyvolávací cena bytů bude snížena na 56.000,- Kč pro byt v čp. 1103 a na 59.000,- Kč pro byt v čp.11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informaci o rozhodnutích odboru majetku města ve věce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nájmu bytů města, učiněných na základě usnesení rady města č. 59 z 30. ledna 2008 za období červenec až září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částí pozemku ppč. 3390/14, označených dle návrhu geometrického plánu č. 3721-648/2012, jako ppč. 3390/22 o výměře 2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390/23 o výměře 1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. Náklady spojené s převodem, tj. náklady na geometrický plán a 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části pozemku ppč. 3365/20, označené dle návrhu geometrického plánu č. 3710-103/2012 jako ppč. 3365/27 o výměře 11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 a obci Česká Třebová. Náklady spojené s převodem, tj. kolek k návrhu na vklad vlastnického práva do katastru nemovitostí a náklady na zhotovení geometrického plánu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žitím místních komunikací, ve vlastnictví Města Česká Třebová, pro parkování vozidel návštěvníků objektu čp. 1297 na Masarykově ulici v České Třeb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PC techniky pro Základní školu Česká Třebová, Nádražní ulice v rámci projektu EU peníze školám v roce 2012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interaktivních tabulí pro Základní školu Česká Třebová, Nádražní ulice v rámci projektu EU peníze školám v roce 2012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oskytnutí dotace Tělocvičné jednotě Sokol Lhotka Česká Třebová, se sídlem Lhotka 149, Česká Třebová, IČ 493 14  874, na akci „Terénní úpravy a příprava podkladních vrstev pro víceúčelové hřiště, Lhotka Česká Třebová“ ve výši 204. 588,- Kč z prostředků  určených pro osadní výbor Lhotka, schválených v rozpočtu města  pro rok 2012 na kap. 11, a schválit Smlouvu o poskytnutí dotace, 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PC techniky pro Městskou knihovnu Česká Třebová - projekt Provoz digitální knihovny Kramerius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PC techniky pro Městskou knihovnu Česká Třebová - vybavení oddělení pro mládež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, na základě Směrnice pro zadávání veřejných zakázek malého rozsahu Městem Česká Třebová ze dne 21.05.2012 a Protokolu o otevírání obálek, posouzení a hodnocení nabídek ze dne 08.11.2012, zadání veřejné zakázky malého rozsahu na dodávku „Dodávka PC techniky pro Městský úřad“ a uzavření smluvního vztahu se zhotovitelem CSF, s.r.o.,  Střelecká 672, 500 02 Hradec Králové, IČ 25289462 za nabídkovou cenu ve výši 437.220,- Kč včetně DPH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Smluv o zajištění uveřejnění reklamy“ mezi Městem Česká Třebová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panem Ondřejem Venclem místo podnikání Broulíkova 767, Česká Třebová, IČ 736 52 121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) Orlickou vodohospodářskou společností Česká Třebová s.r.o., se sídlem Kozlovská 1733, Česká Třebová, IČ 498 13 561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) společností RYDO, spol. s r.o. – Novák RYDO, stavební firma, se sídlem Topolová 2079, Česká Třebová, IČ 259 18 516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) společností DRUMEL a Co., s.r.o., se sídlem Felixova 311, Česká Třebová, IČ 252 67 442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) společností PROPLAST, spol. s r.o., Ústí nad Orlicí, se sídlem Hřbitovní 218, Ústí nad Orlicí, IČ 609 35 987;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) panem Petrem Gregarem, místo podnikání Dukelská 608, Česká Třebová, IČ 422 27 321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 panem Radko Jasanským, místo podnikání Ústecká 97, Česká Třebová, IČ 464 89 037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) panem Jindřichem Dvořákem, se sídlem Na Výsluní 1094, Česká Třebová, IČ 111 29 344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še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3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„Smlouvy o poskytnutí daru“ mezi Městem Česká Třebová (obdarovaným) a panem Ladislavem Vraspírem (dárcem), místo podnikání Čechova 303, Česká Třebová, IČ 150 07 979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uzavření smlouvy „O poskytnutí dotace občanskému sdružení PŘÁTELSTVÍ Česká Třebová, U Javorky 125“,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uplatnění nároku na náhradu škody J. H. a schvaluje sdělení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ke smlouvě o výpůjčce ze dne 20.12.2010  mezi Městem Česká Třebová, se sídlem Staré náměstí 78, zastoupeným Jaroslavem Zedníkem, IČ 00278653 a Městským muzeem Česká Třebová, se sídlem Klácelova 80, zastoupeným Mgr. Janou Voleskou , IČ 70943800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mezi Městem Česká Třebová, se sídlem Staré náměstí 78, zastoupeným Jaroslavem Zedníkem, IČ 00278653 a Kulturním centrem Česká Třebová, se sídlem Nádražní 397, zastoupeným doc. Mgr. Františkem Preislerem, IČ 70975124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2. listopadu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2. listopadu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7:00Z</dcterms:created>
  <dc:creator>Ludmila Mašková</dc:creator>
  <dc:description/>
  <cp:keywords/>
  <dc:language>en-US</dc:language>
  <cp:lastModifiedBy>Milan</cp:lastModifiedBy>
  <cp:lastPrinted>2012-11-15T11:11:00Z</cp:lastPrinted>
  <dcterms:modified xsi:type="dcterms:W3CDTF">2012-11-16T19:27:00Z</dcterms:modified>
  <cp:revision>2</cp:revision>
  <dc:subject/>
  <dc:title>Rada města ruší své usnesení č</dc:title>
</cp:coreProperties>
</file>