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 u l t u r n í   c e n t r u m   Česká Třebov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y h l a š u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I V A D E L N Í   P Ř E D P L A T N É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zóna JARO 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        </w:t>
        <w:tab/>
        <w:t>Divadlo Rity Jasinské Praha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/>
          <w:bCs/>
        </w:rPr>
        <w:t>Moliére:  T a r t u f f e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>Jedna z vrcholných komedií francouzského klasicismu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            Režie:  M.  T o m e 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                    Východočeské divadlo Pardubice</w:t>
      </w:r>
    </w:p>
    <w:p>
      <w:pPr>
        <w:pStyle w:val="Normal"/>
        <w:ind w:left="702" w:firstLine="708"/>
        <w:jc w:val="both"/>
        <w:rPr>
          <w:b/>
          <w:b/>
          <w:bCs/>
        </w:rPr>
      </w:pPr>
      <w:r>
        <w:rPr>
          <w:b/>
          <w:bCs/>
        </w:rPr>
        <w:t>K. Mann – A. Mnouchkine:  M E F I S T O</w:t>
      </w:r>
    </w:p>
    <w:p>
      <w:pPr>
        <w:pStyle w:val="Normal"/>
        <w:ind w:left="1410" w:hanging="0"/>
        <w:jc w:val="both"/>
        <w:rPr>
          <w:bCs/>
        </w:rPr>
      </w:pPr>
      <w:r>
        <w:rPr/>
        <w:t>Lidstvo přestalo věřit, že za vším zlem stojí ďábel. Skutečnost je mnohem horší: ďábel je v nás. Kde se v člověku rodí zlo? Dramatizace románu Klause Manna hledá odpověď v příběhu herce, který se ve své touze po velkých rolích postupně zaprodá i nacistické moci. Divadelník, jenž na jevišti ztělesňuje Mefista se nakonec sám stává tak trochu Mefistem.</w:t>
      </w:r>
    </w:p>
    <w:p>
      <w:pPr>
        <w:pStyle w:val="Normal"/>
        <w:ind w:left="702" w:firstLine="708"/>
        <w:jc w:val="both"/>
        <w:rPr/>
      </w:pPr>
      <w:r>
        <w:rPr/>
        <w:t>Režie:  Petr  K r a c í k j. h.</w:t>
      </w:r>
    </w:p>
    <w:p>
      <w:pPr>
        <w:pStyle w:val="Normal"/>
        <w:ind w:left="70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                Městské divadlo Brno</w:t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  <w:t>J. Vostrý:  T Ř I   V  T O M</w:t>
      </w:r>
    </w:p>
    <w:p>
      <w:pPr>
        <w:pStyle w:val="Normal"/>
        <w:ind w:left="1410" w:hanging="0"/>
        <w:jc w:val="both"/>
        <w:rPr/>
      </w:pPr>
      <w:r>
        <w:rPr/>
        <w:t>Rozkošný příběh, na jehož začátku se setkáváme se třemi mladými dámami, které se vinou svých nápadníků dostaly do prekérní situace, prostě „jsou v tom“, je plný bláznivých situací, v nichž se trojice milenců pokouší dostat k sobě i přes nevůli rodičů a osudu.</w:t>
      </w:r>
      <w:r>
        <w:rPr>
          <w:b/>
        </w:rPr>
        <w:t xml:space="preserve"> </w:t>
      </w:r>
    </w:p>
    <w:p>
      <w:pPr>
        <w:pStyle w:val="Normal"/>
        <w:ind w:left="1410" w:hanging="0"/>
        <w:jc w:val="both"/>
        <w:rPr/>
      </w:pPr>
      <w:r>
        <w:rPr/>
        <w:t>Režie:  Antonín  P r o ch á z k 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4.</w:t>
        <w:tab/>
        <w:t xml:space="preserve">           Divadlo pod Palmovkou Praha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T. Williams:  T R A M VA J   D O   S T A N I C E   T O U H A</w:t>
      </w:r>
    </w:p>
    <w:p>
      <w:pPr>
        <w:pStyle w:val="Normal"/>
        <w:ind w:left="1413" w:hanging="0"/>
        <w:jc w:val="both"/>
        <w:rPr/>
      </w:pPr>
      <w:r>
        <w:rPr>
          <w:szCs w:val="24"/>
        </w:rPr>
        <w:t>Strhující drama vášní a tužeb, které se dotýká i těch nejskrytějších oblastí lidských duší</w:t>
      </w:r>
      <w:r>
        <w:rPr>
          <w:rFonts w:cs="Verdana" w:ascii="Verdana" w:hAnsi="Verdana"/>
          <w:sz w:val="11"/>
          <w:szCs w:val="11"/>
        </w:rPr>
        <w:t>.</w:t>
      </w:r>
    </w:p>
    <w:p>
      <w:pPr>
        <w:pStyle w:val="Normal"/>
        <w:ind w:left="1413" w:hanging="0"/>
        <w:jc w:val="both"/>
        <w:rPr>
          <w:b/>
          <w:b/>
          <w:bCs/>
          <w:szCs w:val="24"/>
        </w:rPr>
      </w:pPr>
      <w:r>
        <w:rPr>
          <w:szCs w:val="24"/>
        </w:rPr>
        <w:t>Hrají:  Z. Slavíková, K. Issová j. h., M. Stránský j. h., I. Jiřík, K. Lojdová j. h.,    O. Kavan a další</w:t>
      </w:r>
    </w:p>
    <w:p>
      <w:pPr>
        <w:pStyle w:val="Normal"/>
        <w:jc w:val="both"/>
        <w:rPr/>
      </w:pPr>
      <w:r>
        <w:rPr/>
        <w:tab/>
        <w:t xml:space="preserve">            Režie:  Emil  H o r v á t h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5.</w:t>
        <w:tab/>
        <w:tab/>
        <w:t>Moravské divadlo Olomouc</w:t>
        <w:tab/>
        <w:tab/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</w:rPr>
        <w:t xml:space="preserve">J. Vrchlický:   N O C   N A   K A R L Š T E J N Ě  </w:t>
      </w:r>
    </w:p>
    <w:p>
      <w:pPr>
        <w:pStyle w:val="Normal"/>
        <w:ind w:left="702" w:firstLine="708"/>
        <w:jc w:val="both"/>
        <w:rPr>
          <w:i/>
          <w:i/>
        </w:rPr>
      </w:pPr>
      <w:r>
        <w:rPr>
          <w:rStyle w:val="Emphasis"/>
          <w:i w:val="false"/>
        </w:rPr>
        <w:t>Romantická komedie plná známých a oblíbených melodií</w:t>
      </w:r>
    </w:p>
    <w:p>
      <w:pPr>
        <w:pStyle w:val="Normal"/>
        <w:ind w:left="702" w:firstLine="708"/>
        <w:jc w:val="both"/>
        <w:rPr/>
      </w:pPr>
      <w:r>
        <w:rPr/>
        <w:t>Režie: Dagmar  H l u b k o v á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 i m o ř á d n é   p ř e d s t a v e n 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6.                    </w:t>
      </w:r>
      <w:r>
        <w:rPr>
          <w:b/>
          <w:bCs/>
        </w:rPr>
        <w:t>Nová inscenace DS HÝBL Česká Třebová či jiného amatérského souboru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left="1410" w:hanging="141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 m ě n a  p r o g r a m u  v y h r a z e n a !</w:t>
      </w:r>
    </w:p>
    <w:p>
      <w:pPr>
        <w:pStyle w:val="Normal"/>
        <w:jc w:val="both"/>
        <w:rPr>
          <w:b/>
          <w:b/>
        </w:rPr>
      </w:pPr>
      <w:r>
        <w:rPr>
          <w:b/>
        </w:rPr>
        <w:t>P o d m í n k y   p ř e d p l a t n é h 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ždý přihlášený získává zlevněné vstupné a sedadlo podle vlastního výběru</w:t>
      </w:r>
    </w:p>
    <w:p>
      <w:pPr>
        <w:pStyle w:val="Normal"/>
        <w:jc w:val="both"/>
        <w:rPr/>
      </w:pPr>
      <w:r>
        <w:rPr/>
        <w:t xml:space="preserve">b)   Cena předplatného je   </w:t>
        <w:tab/>
        <w:tab/>
        <w:tab/>
        <w:t>Kč  1 000,-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udenti, důchodci        </w:t>
        <w:tab/>
        <w:tab/>
        <w:tab/>
        <w:t>Kč     800,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 Předplatné se v případě nenavštívení představení nevra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  Abonentní průkazky platí pouze na   ř á d n é   akce, na akce mimořádné, zařazené do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předplatného, má každý předplatitel při nákupu vstupenky 50 % slevu (místo nebude reservován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  Každý abonent obdrží včas průkazku , kterou se při návštěvě představení prokáže. Na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ůkazce je uvedena řada a číslo stálého sedadl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 r ů k a z k a   j e   p ř e n o s n á,  s  v ý j i m k o u   s l e v   p r o   s t u d e n t y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  d ů ch o d c e !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   Předplatné se hradí složenkou, kterou Vám zašleme na základě přihlášky, či v hotovosti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v kanceláři KC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)    Každá abonovaná i mimořádná akce bude propagována na plakátech, v mediích a v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Českotřebovském zpravodaj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)    Přihlášky je nutno podat nejpozději do 14. prosince 2012. Předplatitelům z minulé sezóny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budou jejich místa rezervována do 7. 12.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)    Řádně vyplněné přihlášky s plnou a čitelnou adresou zasílejte poštou 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</w:t>
      </w:r>
      <w:r>
        <w:rPr/>
        <w:t>Kulturní centrum, Nádražní 397, Česká Třebová, telefon 465 532 805 nebo 465 530 30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 xml:space="preserve">Přihlášky můžete též vložit do připravené schránky v Inf. centru MěÚ 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------------------------------     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Ř I H L Á Š K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divadelní předplatné - sezóna JARO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(Organizace)</w:t>
        <w:tab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sná adresa</w:t>
        <w:tab/>
        <w:tab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řihlašuji se na sedalo č.  ................. v řadě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leva pro důchodce - rodné č.  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leva pro studenty - škola, třída  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latím 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předplatného Kč 1 000,--  800,--</w:t>
        <w:tab/>
        <w:tab/>
        <w:tab/>
        <w:t>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Datum, podpis (razítko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22:00Z</dcterms:created>
  <dc:creator>hyblova</dc:creator>
  <dc:description/>
  <cp:keywords/>
  <dc:language>en-US</dc:language>
  <cp:lastModifiedBy>Milan</cp:lastModifiedBy>
  <dcterms:modified xsi:type="dcterms:W3CDTF">2012-10-16T20:22:00Z</dcterms:modified>
  <cp:revision>2</cp:revision>
  <dc:subject/>
  <dc:title/>
</cp:coreProperties>
</file>