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výkup pozemku ppč. 3358/43 o výměře 25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 katastrálním území a obci Česká Třebová, za cenu 15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tj. celkem za 3.750,- Kč, od pana O.K. a spoluvlastníků. Náklady spojené s převodem, tj. náklady na kolek k návrhu na vklad vlastnického práva do katastru nemovitostí, uhradí Město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3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záměr směny pozemků v katastrálním území a obci Česká Třebová, a to části pozemku ppč. 3358/1, z majetku pana Z. K.,  za část pozemku ppč. 3387/4, z majetku Města Česká Třebová. Náklady spojené s převodem, tj. náklady na geometrický plán a kolek k návrhu na vklad vlastnického práva do katastru nemovitostí, uhradí Město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3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yřazení dlouhodobého movitého majetku dle přiloženého seznam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3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ronájem pozemků v katastrálním území a obci Česká Třebová, a to části pozemku ppč. 3015 o výměře 795 m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>za 0,53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 a stpč. 2543 o výměře 19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za 0,53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na dobu neurčitou od 01.01.2013, s roční výpovědní lhůtou, a to k 1. říjnu běžného roku, mezi Městem Česká Třebová, jako pronajímatelem a Základní organizací Českého zahrádkářského svazu Jelenice, Česká Třebová, Jelenice 1798, IČ 701 88 459, jako nájemcem, v textu dle návrhu. Náklady spojené s geodetickými pracemi – určení plochy pro pronájem, uhradí Město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3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yrozumění k podnětu pana M. J. ze dne 06.09.2012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3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nájmu  pozemků dle přílohy, v katastrálním území Svinná u České Třebové, za účelem provozování zemědělské výroby, za cenu 509,- Kč/ha/rok, od 01.01.2013, na dobu neurčitou, s pětiletou výpovědní lhůtou k 01.10. běžného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3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e stavbou „Rekonstrukce a přístavba RD čp. 689, ul. Táborská, Česká Třebová“, která sousedí s pozemkem Města Česká Třebová ppč. 3180/17 v katastrálním území a obci Česká Třebová, dle žádosti paní G. A. ze dne 15.10.2012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37</w:t>
      </w:r>
    </w:p>
    <w:p>
      <w:pPr>
        <w:pStyle w:val="Normal"/>
        <w:jc w:val="both"/>
        <w:rPr/>
      </w:pPr>
      <w:r>
        <w:rPr>
          <w:b/>
          <w:sz w:val="24"/>
        </w:rPr>
        <w:t>Rada města souhlasí se stavbou plynovodní přípojky pro rodinný dům čp. 689 v ul. Táborské v České Třebové na pozemku Města Česká Třebová ppč. 3180/17 v katastrálním území a obci Česká Třebová, dle  žádosti paní G. A.  ze dne 15.10.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38</w:t>
      </w:r>
    </w:p>
    <w:p>
      <w:pPr>
        <w:pStyle w:val="Normal"/>
        <w:jc w:val="both"/>
        <w:rPr/>
      </w:pPr>
      <w:r>
        <w:rPr>
          <w:b/>
          <w:sz w:val="24"/>
        </w:rPr>
        <w:t xml:space="preserve">Rada města jmenuje, v souladu s § 71 a následujícími zákona č. 137/2006 Sb., o veřejných zakázkách, ve znění pozdějších předpisů, hodnotící komisi pro otevírání obálek, posouzení kvalifikace a hodnocení nabídek na podlimitní veřejnou zakázku „Sdružené služby dodávky elektrické energie pro Město Česká Třebová“, ve složení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len:</w:t>
        <w:tab/>
        <w:tab/>
        <w:tab/>
        <w:tab/>
        <w:tab/>
        <w:t>Náhradní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g. Miloslav Cindr</w:t>
        <w:tab/>
        <w:tab/>
        <w:tab/>
        <w:t>p. Dobromil Kep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g. Václav Polák</w:t>
        <w:tab/>
        <w:tab/>
        <w:tab/>
        <w:t>Ing. Jaromír Urba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gr. Josef  Kopecký</w:t>
        <w:tab/>
        <w:tab/>
        <w:tab/>
        <w:t>p. Ladislav Vraspí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g. Petr Skopal</w:t>
        <w:tab/>
        <w:tab/>
        <w:tab/>
        <w:t>Ing. Rudolf Sýko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Jaroslav Klega </w:t>
        <w:tab/>
        <w:tab/>
        <w:tab/>
        <w:t>Bc. Renata Dyb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39</w:t>
      </w:r>
    </w:p>
    <w:p>
      <w:pPr>
        <w:pStyle w:val="Normal"/>
        <w:jc w:val="both"/>
        <w:rPr/>
      </w:pPr>
      <w:r>
        <w:rPr>
          <w:b/>
          <w:sz w:val="24"/>
        </w:rPr>
        <w:t>Rada města doporučuje zastupitelstvu města schválit  směnu části pozemku stpč. 144, označené dle GP č.3701-95/2012 jako ppč. 3880 o výměře 4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a dále části pozemku ppč. 3368/3, označené dle GP č.3701-95/2012 jako ppč. 3368/26 o výměře 5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še v katastrálním území a obci Česká Třebová, ve vlastnictví pana J.J. a spoluvlastníků, za část pozemku stpč. 528 označenou dle GP č.3701-95/2012 jako ppč. 3881 o výměře 9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v katastrálním území Česká Třebová, ve vlastnictví Města Česká Třebová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áklady spojené s převodem, tj. náklady na geometrický plán a kolek k návrhu na vklad vlastnického práva do katastru nemovitostí, uhradí Město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4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, na základě žádosti evidované pod č.j. 19689/2012/DOP/THK/2731, v souladu s Obecnými pravidly pro vydávání povolení ke stání na pozemních komunikacích označených dopravní značkou B 29 „zákaz stání“ s dodatkovou tabulkou E 13 s textem „Neplatí pro držitele povolení MěÚ“,  uděluje žadateli výjimku z těchto pravidel a souhlasí s vydáním povolení ke stání na pozemní komunikaci, ulici Pražského, pro vozidlo uvedené v žádos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Háj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4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schvaluje vyřazení poškozeného drobného  hmotného majetku  Domu dětí a mládeže Kamarád, Česká Třebová, Sadová 1385, IČ 72085363, z účetní evidence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Česká Třebová schvaluje vyřazení poškozeného hmotného majetku  Městské knihovny Česká Třebová, Smetanova 173, IČ 70957177, z účetní evidence,  dle předloženého návrhu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4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finanční dotace ve výši Kč 4.500,--  tělovýchovné organizaci OREL jednota Česká Třebová, , IČ: 62014960, se sídlem Benátky 398, 560 02 Česká Třebová, a to výhradně na sportovní akci „Memoriál bratra Františka Jindry“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4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finanční dotace ve výši Kč 8.000,--  Tělovýchovné jednotě Lokomotiva, o.s. Česká Třebová, zastoupené p. Čestmírem Rypkou, IČ: 15029824, se sídlem Husova 22, 560 02 Česká Třebová, a to výhradně na sportovní akci „Mistrovství České republiky 2012 – kategorie dvojice muži“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4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finanční dotace v celkové výši Kč 5.000,-- Tenisovému klubu Česká Třebová, zastoupenému p. Jaroslavem Rybkou, IČ: 26575311, se sídlem Husova 22, 560 02 Česká Třebová, a to výhradně na sportovní akci „Turnaj – mladší žactvo a dorostenci“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4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finanční dotace v celkové výši Kč 1.000,-- Sboru dobrovolných hasičů Skuhrov, zastoupenému p. Tomášem Kyčmolem,IČ: 61238040, se sídlem  Skuhrov, 560 02 Česká Třebová, a to výhradně na sportovní akci „Nohejbalový turnaj trojic“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4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schvaluje vyřazení drobného hmotného majetku z účetní evidence Městského úřadu Česká Třebová -  z účtu 28/38 a 28/42, 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4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arovací smlouvy mezi Sborem dobrovolných hasičů Česká Třebová, Chorinova 29, 560 02 Česká Třebová, IČ 612 37 604, jako dárcem, a Městem Česká Třebová, Staré náměstí 78, 560 02 Česká Třebová, IČ 002 78 653,  jako obdarovaným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4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stížnost č.j. 19620/2012/KAT/STM/STZO/12 a schvaluje odpověď stěžovateli v 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chválil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gr. Radim Kolář  v.r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len rady měst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sal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dmila Rašnerová v.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kretariát</w:t>
      </w:r>
    </w:p>
    <w:p>
      <w:pPr>
        <w:pStyle w:val="Normal"/>
        <w:ind w:left="2124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rosta měst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 xml:space="preserve">vz.. Dobromil Keprt v.r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místostarosta </w:t>
      </w:r>
    </w:p>
    <w:p>
      <w:pPr>
        <w:pStyle w:val="Heading7"/>
        <w:rPr>
          <w:bCs/>
          <w:i w:val="false"/>
          <w:i w:val="false"/>
          <w:sz w:val="24"/>
          <w:szCs w:val="24"/>
        </w:rPr>
      </w:pPr>
      <w:r>
        <w:rPr>
          <w:sz w:val="24"/>
          <w:szCs w:val="24"/>
        </w:rPr>
        <w:t>V České Třebové dne  22. října 2012</w:t>
      </w:r>
    </w:p>
    <w:p>
      <w:pPr>
        <w:pStyle w:val="Heading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Heading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tabs>
        <w:tab w:val="clear" w:pos="708"/>
        <w:tab w:val="left" w:pos="1395" w:leader="none"/>
        <w:tab w:val="center" w:pos="4536" w:leader="none"/>
      </w:tabs>
      <w:rPr>
        <w:b/>
        <w:b/>
        <w:sz w:val="40"/>
      </w:rPr>
    </w:pPr>
    <w:r>
      <w:rPr>
        <w:b/>
        <w:sz w:val="40"/>
      </w:rPr>
      <w:tab/>
      <w:tab/>
      <w:t>dne 22. října 2012</w:t>
    </w:r>
  </w:p>
  <w:p>
    <w:pPr>
      <w:pStyle w:val="Normal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Cs/>
        <w:i/>
        <w:i/>
        <w:iCs/>
      </w:rPr>
    </w:pPr>
    <w:r>
      <w:rPr>
        <w:bCs/>
        <w:i/>
        <w:iCs/>
      </w:rPr>
      <w:t>Upravená verze z důvodu dodržení přiměřenosti rozsahu zveřejňovaných osobních údajů dle zákona č. 101/2000 Sb., o ochraně osobních údajů a o změně některých zákonů, ve znění pozdějších předpisů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3:00Z</dcterms:created>
  <dc:creator>Ludmila Mašková</dc:creator>
  <dc:description/>
  <cp:keywords/>
  <dc:language>en-US</dc:language>
  <cp:lastModifiedBy>Mašková Ludmila</cp:lastModifiedBy>
  <cp:lastPrinted>2012-10-22T16:44:00Z</cp:lastPrinted>
  <dcterms:modified xsi:type="dcterms:W3CDTF">2012-10-23T08:23:00Z</dcterms:modified>
  <cp:revision>2</cp:revision>
  <dc:subject/>
  <dc:title>Rada města ruší své usnesení č</dc:title>
</cp:coreProperties>
</file>