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ardubicích dne 7. července 201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Vážený pane náměstk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kladě našeho pondělního rozhovoru si Vám dovoluji zaslat několik připomínek k návrhu GVD 2011/2012, který byl v minulých dnech zveřejněn k připomínkování. V posledních letech se stalo již tradicí, že se touto dobou ze strany nejrůznějších regionálních politiků připomínkuje ve vztahu k objednávce vlaků vyšší kvality (R/EC/IC) zejména počet zastavujících vlaků v ŽST Česká Třebová. Argumenty pro jejich zastavování v této stanici zazněly již tolikrát, že je téměř zbytečné je opakovat. Jen si dovolím vyzdvihnout jeden z nejdůležitějších, a to více jak třistamilionovou investici Města Česká Třebová do výstavby Terminálu Jana Pernera s podzemním parkovištěm pro 259 vozidel a koncepci Pardubického kraje přivést do tohoto významného železničního uzlu regionální autobusovou a vlakovou dopravu. Smysl celého systému spočívá především v možnosti cestujících přestoupit na vlaky vyšší kvality s výrazně kratšími jízdními dobami. Důkazem těchto snah je projednávaná optimalizace dopravy v orgánech kraje a objednávka regionální dopravy pro příští GVD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ároveň k této žádosti přikládám dopis hejtmana Pardubického kraje ve stejné věci na generálního ředitele ČD Ing. Petra Žaludu a jeho náměstka pro osobní dopravu Ing. Antonína Blažka. O celé záležitosti je tedy samospráva Pardubického kraje srozuměna a podporuje ji. Podle našeho názoru se zvyšuje počet projíždějících vlaků především na trati č. 260 Česká Třebová – Brno, které nekončí svoji jízdu na území Slovenské republiky nebo ve Vídni, ale pokračují dále ve směru Budapešť, Bělehrad, apod. Pokud by bylo možné zastavování některých spojů přehodnotit, došlo by k naplnění koncepce Pardubického kraje.</w:t>
      </w:r>
    </w:p>
    <w:p>
      <w:pPr>
        <w:pStyle w:val="Normal"/>
        <w:jc w:val="both"/>
        <w:rPr/>
      </w:pPr>
      <w:r>
        <w:rPr/>
        <w:tab/>
        <w:t>Za kladné vyřízení naší žádosti předem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úc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Normal"/>
        <w:jc w:val="both"/>
        <w:rPr/>
      </w:pPr>
      <w:r>
        <w:rPr/>
        <w:t>Ing. Ivo Toman, MBA</w:t>
      </w:r>
    </w:p>
    <w:p>
      <w:pPr>
        <w:pStyle w:val="Normal"/>
        <w:jc w:val="both"/>
        <w:rPr/>
      </w:pPr>
      <w:r>
        <w:rPr/>
        <w:t xml:space="preserve">náměstek ministra  </w:t>
      </w:r>
    </w:p>
    <w:p>
      <w:pPr>
        <w:pStyle w:val="Normal"/>
        <w:jc w:val="both"/>
        <w:rPr/>
      </w:pPr>
      <w:r>
        <w:rPr/>
        <w:t>Ministerstvo dopravy ČR</w:t>
      </w:r>
    </w:p>
    <w:p>
      <w:pPr>
        <w:pStyle w:val="Normal"/>
        <w:jc w:val="both"/>
        <w:rPr/>
      </w:pPr>
      <w:r>
        <w:rPr/>
        <w:t>Nábřeží L. Svobody 1222/12</w:t>
      </w:r>
    </w:p>
    <w:p>
      <w:pPr>
        <w:pStyle w:val="Normal"/>
        <w:jc w:val="both"/>
        <w:rPr/>
      </w:pPr>
      <w:r>
        <w:rPr/>
        <w:t>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 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e-mail: radko.martinek@pardubicky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JUDr. Martin Netolický, Ph.D.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poradce hejtmana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íne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3:00Z</dcterms:created>
  <dc:creator>admin</dc:creator>
  <dc:description/>
  <cp:keywords/>
  <dc:language>en-US</dc:language>
  <cp:lastModifiedBy>Mgr. Milan Mikolecky</cp:lastModifiedBy>
  <cp:lastPrinted>2011-07-07T10:06:00Z</cp:lastPrinted>
  <dcterms:modified xsi:type="dcterms:W3CDTF">2011-07-07T19:53:00Z</dcterms:modified>
  <cp:revision>2</cp:revision>
  <dc:subject/>
  <dc:title/>
</cp:coreProperties>
</file>