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V Pardubicích dne 22. červ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ý pane generální ředitel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minulých dnech byl zveřejněn návrh GVD 2011/2012 a předložen veřejnosti k připomínkování. Dovolte mi, abych se oficiálně vyjádřil k tomuto materiálu také j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dubický kraj je objednatelem základní dopravní obslužnosti, což v případě železniční dopravy jsou kategorie vlaků Os a Sp. Na druhé straně mají vliv na dopravní obslužnost také dálkové a mezinárodní železniční spoje, kde je objednatelem stát prostřednictvím MD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 bych se proto vyjádřil k záležitosti, o které jsem v minulosti několikrát hovořil s Vaším náměstkem panem Ing. Blažkem, a to mnohokrát projednávaným zastavováním vlaků vyšší kvality v ŽST Česká Třebová. Při podrobném prostudování návrhů GVD jsem zjistil, že se počet projíždějících vlaků rozšiřuje zejména na trati číslo 260 Česká Třebová – Brno. Pokud by GVD nabyla platnosti v nezměněné podobě, potom by počet projíždějících vlaků byl 9 párů za jeden 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gumenty, proč je zastavování vlaků IC a EC v železniční stanici Česká Třebová pro Pardubický kraj tak důležité, zazněly již mnohokrát. </w:t>
      </w:r>
    </w:p>
    <w:p>
      <w:pPr>
        <w:pStyle w:val="Normal"/>
        <w:jc w:val="both"/>
        <w:rPr/>
      </w:pPr>
      <w:r>
        <w:rPr/>
        <w:t xml:space="preserve">Připomínám koncepci Pardubického kraje a význam železničního uzlu Česká Třebová pro jeho východní část, několika set miliónovou investici města Česká Třebová do Multifunkčního dopravního terminálu Jana Pernera, která byla podpořena z ROP NUTS II Severovýchod apod. Pokud by bylo možné návrh přehodnotit a zvýšit počet zastavujících vlaků IC a EC oproti návrhu, nastane soulad s koncepcí kraje a zároveň bude akcentována důležitost uzlu pro přibližně 100 tisícový region v okolí České Třebov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poru mé žádosti předem děk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jc w:val="both"/>
        <w:rPr/>
      </w:pPr>
      <w:r>
        <w:rPr/>
        <w:t>Ing. Petr Žalu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nerální ředite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é dráhy a.s.</w:t>
      </w:r>
    </w:p>
    <w:p>
      <w:pPr>
        <w:pStyle w:val="Normal"/>
        <w:jc w:val="both"/>
        <w:rPr/>
      </w:pPr>
      <w:r>
        <w:rPr/>
        <w:t>nábř.L.Svobody 12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015 Prah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ědomí: Ing. Antonín Blažek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3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adko Martínek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ejtman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ínek-barevn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35:00Z</dcterms:created>
  <dc:creator>admin</dc:creator>
  <dc:description/>
  <cp:keywords/>
  <dc:language>en-US</dc:language>
  <cp:lastModifiedBy>Mgr. Milan Mikolecky</cp:lastModifiedBy>
  <cp:lastPrinted>2011-06-22T15:10:00Z</cp:lastPrinted>
  <dcterms:modified xsi:type="dcterms:W3CDTF">2011-06-29T20:35:00Z</dcterms:modified>
  <cp:revision>2</cp:revision>
  <dc:subject/>
  <dc:title/>
</cp:coreProperties>
</file>