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č. 72</w:t>
      </w:r>
    </w:p>
    <w:p>
      <w:pPr>
        <w:pStyle w:val="Normal"/>
        <w:jc w:val="both"/>
        <w:rPr/>
      </w:pPr>
      <w:r>
        <w:rPr>
          <w:b/>
          <w:bCs/>
          <w:szCs w:val="24"/>
        </w:rPr>
        <w:t>Zastupitelstvo města schvaluje záměr prodeje pozemků ppč. 415/2 o výměře 27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, ppč. 415/1 o výměře 462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, stpč. 408 o výměře 91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a stpč. 409 o výměře 22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, tj. celkem 162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, za  cenu minimálně 900,- Kč/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, tj. celkem minimálně za 1,458.900,- Kč, a dále  záměr prodeje stavby výkupny za cenu 17.581,- Kč a ocelového přístavku za cenu 21.922,- Kč, vše na stpč. 408, to vše v katastrálním území a obci Česká Třebová. Náklady spojené s převodem uhradí nabyvatel. Na převáděných pozemcích bude sjednáno věcné právo předkupní za stejnou cenu ve prospěch Města Česká Třebová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Viz usnesení RM č. 337  z 18.04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73</w:t>
      </w:r>
    </w:p>
    <w:p>
      <w:pPr>
        <w:pStyle w:val="Normal"/>
        <w:jc w:val="both"/>
        <w:rPr/>
      </w:pPr>
      <w:r>
        <w:rPr>
          <w:b/>
        </w:rPr>
        <w:t>Zastupitelstvo města schvaluje prodej pozemku, označeného dle geometrického plánu č. 3529-209/2011  jako ppč. 168/5 o výměře 6m</w:t>
      </w:r>
      <w:r>
        <w:rPr>
          <w:b/>
          <w:vertAlign w:val="superscript"/>
        </w:rPr>
        <w:t>2</w:t>
      </w:r>
      <w:r>
        <w:rPr>
          <w:b/>
        </w:rPr>
        <w:t xml:space="preserve"> v katastrálním území a obci Česká Třebová, za cenu 150,- Kč/m</w:t>
      </w:r>
      <w:r>
        <w:rPr>
          <w:b/>
          <w:vertAlign w:val="superscript"/>
        </w:rPr>
        <w:t>2</w:t>
      </w:r>
      <w:r>
        <w:rPr>
          <w:b/>
        </w:rPr>
        <w:t xml:space="preserve"> , tj. 900,- Kč, do vlastnictví M. J., v textu dle návrhu. Náklady spojené s převodem, tj. náklady na vyhotovení geometrického plánu  a kolek na návrh na vklad do katastru nemovitostí, uhradí nabyvatel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365  z 26.04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74</w:t>
      </w:r>
    </w:p>
    <w:p>
      <w:pPr>
        <w:pStyle w:val="Normal"/>
        <w:jc w:val="both"/>
        <w:rPr/>
      </w:pPr>
      <w:r>
        <w:rPr>
          <w:b/>
        </w:rPr>
        <w:t>Zastupitelstvo města neschvaluje záměr prodeje částí pozemků ppč. 406/1 a ppč. 405/3  o výměře cca 20 m</w:t>
      </w:r>
      <w:r>
        <w:rPr>
          <w:b/>
          <w:vertAlign w:val="superscript"/>
        </w:rPr>
        <w:t>2</w:t>
      </w:r>
      <w:r>
        <w:rPr>
          <w:b/>
        </w:rPr>
        <w:t xml:space="preserve"> v katastrálním území a obci Česká Třebová. </w:t>
      </w:r>
    </w:p>
    <w:p>
      <w:pPr>
        <w:pStyle w:val="Normal"/>
        <w:jc w:val="both"/>
        <w:rPr>
          <w:szCs w:val="24"/>
        </w:rPr>
      </w:pPr>
      <w:r>
        <w:rPr>
          <w:bCs/>
          <w:i/>
        </w:rPr>
        <w:t>(Viz usnesení RM č. 366 ze 26.04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75</w:t>
      </w:r>
    </w:p>
    <w:p>
      <w:pPr>
        <w:pStyle w:val="Normal"/>
        <w:jc w:val="both"/>
        <w:rPr/>
      </w:pPr>
      <w:r>
        <w:rPr>
          <w:b/>
        </w:rPr>
        <w:t>Zastupitelstvo města schvaluje výkup pozemků ppč. 1077/24, ppč. 1077/25, ppč. 1077/26 a ppč. 1077/42, vše v katastrálním území a obci Česká Třebová, od J. J. a spoluvlastníků, za celkovou cenu 150.000,- Kč. Náklady spojené s převodem, tj. kolek na návrh na vklad do katastru nemovitostí, uhradí nabyvatel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22  ze 02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76</w:t>
      </w:r>
    </w:p>
    <w:p>
      <w:pPr>
        <w:pStyle w:val="Normal"/>
        <w:jc w:val="both"/>
        <w:rPr/>
      </w:pPr>
      <w:r>
        <w:rPr>
          <w:b/>
        </w:rPr>
        <w:t>Zastupitelstvo města schvaluje záměr směny pozemků, a to pozemku ppč. 934/3 ve vlastnictví J. M., za část pozemku ppč. 1077/41 ve vlastnictví Města Česká Třebová, vše v katastrálním území a obci Česká Třebová. Náklady spojené s převodem uhradí Město Česká Třebová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23  ze 02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77</w:t>
      </w:r>
    </w:p>
    <w:p>
      <w:pPr>
        <w:pStyle w:val="Normal"/>
        <w:jc w:val="both"/>
        <w:rPr/>
      </w:pPr>
      <w:r>
        <w:rPr>
          <w:b/>
        </w:rPr>
        <w:t>Zastupitelstvo města neschvaluje výkup pozemku ppč. 1077/28 o výměře 662 m</w:t>
      </w:r>
      <w:r>
        <w:rPr>
          <w:b/>
          <w:vertAlign w:val="superscript"/>
        </w:rPr>
        <w:t>2</w:t>
      </w:r>
      <w:r>
        <w:rPr>
          <w:b/>
        </w:rPr>
        <w:t xml:space="preserve"> v katastrálním území a obci Česká Třebová, od J.M. za kupní cenu 250,- Kč/m</w:t>
      </w:r>
      <w:r>
        <w:rPr>
          <w:b/>
          <w:vertAlign w:val="superscript"/>
        </w:rPr>
        <w:t>2</w:t>
      </w:r>
      <w:r>
        <w:rPr>
          <w:b/>
        </w:rPr>
        <w:t>, tj. celkem za 165.500,- Kč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24  ze 02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č. 78</w:t>
      </w:r>
    </w:p>
    <w:p>
      <w:pPr>
        <w:pStyle w:val="Normal"/>
        <w:jc w:val="both"/>
        <w:rPr/>
      </w:pPr>
      <w:r>
        <w:rPr>
          <w:b/>
        </w:rPr>
        <w:t>Zastupitelstvo města schvaluje záměr prodeje lesního pozemku ppč. 1238/4 o výměře 3.947 m</w:t>
      </w:r>
      <w:r>
        <w:rPr>
          <w:b/>
          <w:vertAlign w:val="superscript"/>
        </w:rPr>
        <w:t>2</w:t>
      </w:r>
      <w:r>
        <w:rPr>
          <w:b/>
        </w:rPr>
        <w:t xml:space="preserve"> v katastrálním území a obci Česká Třebová, za cenu 20.788,- Kč za pozemek a 79.400,- Kč za lesní porost. Náklady spojené s převodem uhradí nabyvatel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48  z 09.05.2011)</w:t>
      </w:r>
      <w:r>
        <w:rPr>
          <w:bCs/>
        </w:rPr>
        <w:t xml:space="preserve">                               </w:t>
      </w: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7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města zrušuje své usnesení č. 63 ze dne 29.04.2008: </w:t>
      </w:r>
    </w:p>
    <w:p>
      <w:pPr>
        <w:pStyle w:val="Normal"/>
        <w:jc w:val="both"/>
        <w:rPr>
          <w:i/>
          <w:i/>
        </w:rPr>
      </w:pPr>
      <w:r>
        <w:rPr>
          <w:i/>
        </w:rPr>
        <w:t>(Citace usnesení ZM 63/29.04.2008:</w:t>
      </w:r>
    </w:p>
    <w:p>
      <w:pPr>
        <w:pStyle w:val="Normal"/>
        <w:jc w:val="both"/>
        <w:rPr/>
      </w:pPr>
      <w:r>
        <w:rPr>
          <w:i/>
        </w:rPr>
        <w:t xml:space="preserve">Zastupitelstvo města schvaluje záměr prodeje plynárenského zařízení, STL plynovodu PE63 o délce 144 m a 8 ks plyn. přípojek v rámci stavby „Výstavba infrastruktury pro RD, ul. Kateřinská, Česká Třebová – III. etapa“ za kupní cenu 148.000,- Kč.)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53  z 09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0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schvaluje záměr prodeje plynárenského zařízení, STL plynovodu DN 63 o délce 146 m a 8 ks plynových přípojek DN 32 o délce 27,7 m, pořízeného v rámci stavby „Výstavba infrastruktury pro rodinné domy, ul. Kateřinská, Česká Třebová, III. etapa“, za kupní cenu 381.600,- Kč včetně DPH v zákonné výši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54  z 09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města schvaluje záměr prodeje plynárenského zařízení, STL plynovodu DN 90 o délce 213 m a 2 ks plynových přípojek DN 40 o délce 20,4 m, pořízeného v rámci stavby „Bytové domy v ulici na Trubech“, za kupní cenu 572.400,- Kč včetně DPH v zákonné výši.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55  z 09.05.2011)</w:t>
      </w:r>
      <w:r>
        <w:rPr>
          <w:bCs/>
        </w:rPr>
        <w:t xml:space="preserve">                                 </w:t>
      </w: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Zastupitelstvo města neschvaluje bezúplatný převod pozemku ppč.789/28 v katastrálním území Parník, obci Česká Třebová, mezi Městem Česká Třebová, jako nabyvatelem a Českou republikou – zastoupenou Úřadem pro zastupování státu ve věcech majetkových, Rašínovo nábřeží 390/42, Praha 2, jako převodcem.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456  z 09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3</w:t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Zastupitelstvo města schvaluje uzavření smlouvy o poskytnutí finančního příspěvku na činnost – provoz zimního stadionu v České Třebové v zimní sezóně 2010/2011, mezi Městem Česká Třebová a společností Eko Bi s.r.o., IČ 648 27 500, se sídlem Česká Třebová, Semanínská 2050, ve výši 650.000,- Kč, v textu dle návrhu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548  ze 30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4</w:t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Zastupitelstvo města schvaluje uzavření smlouvy o poskytnutí finančního příspěvku na nákup nového sněžného pásového vozidla PistenBully (rolby), mezi Městem Česká Třebová a společností Eko Bi s. r. o., IČ 648 27 500, se sídlem Česká Třebová, Semanínská 2050, ve výši 650.000,- Kč, v textu dle návrhu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549  ze 30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5</w:t>
      </w:r>
    </w:p>
    <w:p>
      <w:pPr>
        <w:pStyle w:val="Titulek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 xml:space="preserve">Zastupitelstvo města neschvaluje uzavření smlouvy o bezúplatném převodu nemovitostí, ideální 6/192 ppč. 2784 a ppč. 2785/3, vše v katastrálním území a obci Česká Třebová, mezi Městem Česká Třebová, jako nabyvatelem a K.R. jako převodcem.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560  ze 30.05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86</w:t>
      </w:r>
    </w:p>
    <w:p>
      <w:pPr>
        <w:pStyle w:val="Normal"/>
        <w:jc w:val="both"/>
        <w:rPr/>
      </w:pPr>
      <w:r>
        <w:rPr>
          <w:b/>
          <w:szCs w:val="24"/>
        </w:rPr>
        <w:t>Zastupitelstvo města schvaluje záměr prodeje pozemků stpč. 397 o výměře 1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 ppč. 392/16 o výměře 31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vše v katastrálním území Lhotka u České Třebové a obci Česká Třebová, za kupní cenu ve výši 150,- Kč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. Inženýrské sítě budou před převodem ošetřeny věcnými břemeny. Náklady spojené s převodem, tj. kolek na návrh na vklad do katastru nemovitostí, uhradí nabyvatel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 587  z 06.06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č. 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města schvaluje uzavření kupní smlouvy a smlouvy o zřízení věcného břemene, mezi společností WILLOW VALE a. s., IČ 283 03 032, se sídlem Brno, Příkop 843/4, PSČ 602 00, jako prodávajícím a oprávněným z věcného břemene, a Městem Česká Třebová, jako kupujícím a povinným z věcného břemene, v textu dle návrhu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Viz usnesení RM č.618  ze  13.06.2011)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č. 8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Zastupitelstvo města schvaluje celoroční hospodaření Města Česká Třebová v roce 2010 ve smyslu §17 zákona č. 250/2000 Sb., o rozpočtových pravidlech územních rozpočtů, a to bez výhrad.</w:t>
      </w:r>
    </w:p>
    <w:p>
      <w:pPr>
        <w:pStyle w:val="Normal"/>
        <w:ind w:left="4956"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. 8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Zastupitelstvo města schvaluje rozpočtovou změnu č. 1 v roce  2011 ve výši dle předloženého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Ing. Budi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. 9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a vydává obecně závaznou vyhlášku č. 1/2011 o místním poplatku za provoz systému shromažďování, sběru, přepravy, třídění, využívání a odstraňování komunálních odpadů,  v textu  dle předloženého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Ing. Budil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. 9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a vydává obecně závaznou vyhlášku č. 2/2011 o zákazu konzumace alkoholických nápojů na veřejném prostranství,  v textu  dle předloženého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Mgr. Honl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92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v souladu s §44 a 46 odst.2 zákona č.183/2006 Sb., o územním plánování a stavebním řádu (stavební zákon), ve znění pozdějších předpisů, schvaluje zařazení změny funkčního využití pozemku pč. 650/3 v  k.ú.  Skuhrov u České Třebové a obci Česká Třebová na základě žádosti pana M. B. do připravované „Změny č. 7 Územního plánu města Česká Třebová“, v textu dle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Ing. Švercl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93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stanovuje v souladu s § 102 odst.2 písm.a) zákona č. 128/2000 Sb., o obcích (obecní zřízení), ve znění pozdějších předpisů, kompetence rady města k provádění jednotlivých rozpočtových opatření v následujícím rozsah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provádění rozpočtových opatření v případě zapojení účelových dotací a účelově přidělených finančních prostředků z jiných rozpočtů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provádění rozpočtových opatření v případě, kdy zapojení výdaje vyžaduje nutný výdaj na zajištění chodu obce a obcí zřízených organizací, v případě havárií nebo stavu nouze, výdaj k odvrácení možných škod, dále když včasné provedení úhrady je vázáno penalizací a dopady penalizací mohou výrazně překročit případná rizika z neoprávněné úhrad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provádění rozpočtových opatření v případě úhrady pokut, daní a penále z rozhodnutí nadřízených orgánů, dohledů či finančních orgánů a další nutné výdaje, kdy schválení rozpočtového opatření je nezbytné a má jen formální charakter, protože výdaj musí být realizov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si vyhrazuje právo na informaci o každém rozpočtovém opatření provedeném v kompetenci rady města na nejbližším zasedání zastupitelstva konaném po schválení rozpočtového opatření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Ing. Budil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94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schvaluje smlouvu o poskytnutí finanční dotace TK Česká Třebová, IČ 26575311, Husova 22, 560 02 Česká Třebová, zastoupenému panem Jaroslavem Rybkou, ve výši Kč 100.000,-- za účelem rekonstrukce provozní budovy TK Česká Třebová, v textu dle předloženého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H. Hrdličková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95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schvaluje Dodatek č. 1 ke Smlouvě o poskytnutí finanční dotace ve výši Kč 70.000,--, která byla poskytnuta Tělocvičné jednotě Sokol Česká Třebová, IČ 44470215, Na Skále 573, 560 02 Česká Třebová, zastoupené paní Růženou Dobrouckou. Předmětem Dodatku č. 1 je změna účelu použití finanční dotace, v textu dle předloženého návrhu.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Zodpovídá: H. Hrdličková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č. 9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Zastupitelstvo města schvaluje úplné znění Zakládací smlouvy obecně prospěšné společnosti Institut Jana Pernera, o.p.s., v textu dle přiloženého návrh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i/>
        </w:rPr>
        <w:t xml:space="preserve">Zodpovídá: Jaroslav Zedník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chválil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obromil Keprt v.r.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ístostarosta                                                            </w:t>
        <w:tab/>
        <w:t xml:space="preserve">                                          </w:t>
      </w:r>
    </w:p>
    <w:p>
      <w:pPr>
        <w:pStyle w:val="Normal"/>
        <w:ind w:left="5664" w:firstLine="708"/>
        <w:jc w:val="both"/>
        <w:rPr>
          <w:bCs/>
          <w:sz w:val="20"/>
        </w:rPr>
      </w:pPr>
      <w:r>
        <w:rPr>
          <w:bCs/>
          <w:sz w:val="20"/>
        </w:rPr>
        <w:t xml:space="preserve">Jaroslav  Zedník  </w:t>
      </w:r>
    </w:p>
    <w:p>
      <w:pPr>
        <w:pStyle w:val="Normal"/>
        <w:ind w:left="5664" w:firstLine="708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starosta města</w:t>
      </w:r>
    </w:p>
    <w:p>
      <w:pPr>
        <w:pStyle w:val="Normal"/>
        <w:ind w:left="4678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 xml:space="preserve">vz. Ing. Jaromíra Žáčková v.r. </w:t>
      </w:r>
    </w:p>
    <w:p>
      <w:pPr>
        <w:pStyle w:val="Normal"/>
        <w:ind w:left="5664" w:firstLine="708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místostarostka</w:t>
        <w:tab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psala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Ludmila Rašnerová v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sekretariát starosty mě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0"/>
        </w:rPr>
      </w:pPr>
      <w:r>
        <w:rPr>
          <w:bCs/>
          <w:i/>
          <w:sz w:val="20"/>
        </w:rPr>
        <w:t xml:space="preserve">V České Třebové dne 21. června  20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>
        <w:sz w:val="40"/>
      </w:rPr>
    </w:pPr>
    <w:r>
      <w:rPr>
        <w:sz w:val="40"/>
      </w:rPr>
      <w:t xml:space="preserve">Usnesení Zastupitelstva města Česká Třebová 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sz w:val="28"/>
      </w:rPr>
    </w:pPr>
    <w:r>
      <w:rPr>
        <w:sz w:val="28"/>
      </w:rPr>
      <w:t xml:space="preserve">z jednání konaného 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 xml:space="preserve">20. června 2011 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Cs/>
        <w:i/>
        <w:i/>
        <w:iCs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7:00Z</dcterms:created>
  <dc:creator>Mašková Ludmila</dc:creator>
  <dc:description/>
  <cp:keywords/>
  <dc:language>en-US</dc:language>
  <cp:lastModifiedBy>Mašková Ludmila</cp:lastModifiedBy>
  <cp:lastPrinted>2011-04-19T22:51:00Z</cp:lastPrinted>
  <dcterms:modified xsi:type="dcterms:W3CDTF">2011-06-23T08:37:00Z</dcterms:modified>
  <cp:revision>2</cp:revision>
  <dc:subject/>
  <dc:title>Usnesení rady města, konané dne 17</dc:title>
</cp:coreProperties>
</file>