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tabule s plánkem Semanínské naučné stezky na  pozemku ppč. 2527/1 v katastrálním území a obci Česká Třebová, dle žádosti  Základní školy praktické  Česká Třebová, Náměstí 17. listopadu 2060, Česká Třebová, ze dne 24.05.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7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záměr prodeje stpč. 397 o výměře 1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392/16 o výměře cca 31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 území Lhotka u České Třebové  za kupní cenu ve výši 150,-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Inženýrské sítě budou před převodem zatíženy věcnými břem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spojené s prodejem, tj. kolek k návrhu na vklad,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záležitosti stížnosti ve věci „zúžení průjezdního profilu komunikace“ na ppč. 3504/2 v k.ú. Česká Třebová  řešené odborem výstavby Městského úřadu v České Třebové schvaluje následující stanovisko: Umístění stavby plotu na hranici ppč. 468/1 a ppč. 3504/2 v katastrálním území Česká Třebová se nedotýká zájmů města v ulici Rudoltič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částí pozemků ppč. 1525/1 a ppč. 1526/1 o celkové výměře 15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, s Karlem Králem, IČ 162 06 703, místo podnikání: Úzká 965, 560 02  Česká Třebová, za účelem umístění konsignačního skladu plynů,  za cenu 2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DPH v zákonné výši, na dobu určitou od 15.07.2011 do 31.12.2016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informaci o plnění předmětu díla „Komplexní organizační zajištění otevřeného zadávacího řízení na zhotovitele stavby - Rekonstrukce a přístavba Městského muzea Česká Třebová“ a schvaluje úpravu ceny plnění předmětu díla a  uzavření smluvního vztahu formou Dodatku č.2 k Mandátní smlouvě č.19/2011 ze d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.2011   s  mandatářem GORDION, s.r.o., Kolmá 6/682, Praha 9, PSČ 190 00, IČ 261 47 921, v textu dle 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2 zákona č.183/2006 Sb., o územním plánování a stavebním řádu (stavební zákon), ve znění pozdějších předpisů, schválit zařazení změny funkčního využití pozemku pč. 650/3 v  k.ú.  Skuhrov u České Třebové a obci Česká, do připravované „Změny č.7 Územního plánu města Česká Třebová“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 souladu se Směrnicí pro zadávání veřejných zakázek malého rozsahu Městem Česká Třebová ze dne 1.7.2009 rozeslání zadávacích podmínek pro uchazeče o veřejnou zakázku malého rozsahu na stavební práce „Stavební úpravy pro TC ORP Česká Třebová“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informaci o plnění předmětu díla „Výměna oken a stavební úpravy klubovny Junák Farská 113, Česká Třebová“ a schvaluje úpravu termínu plnění předmětu díla a uzavření smluvního vztahu formou Dodatku č.1 k  SoD č. 120/2011 ze dne 03.05.2011 se zhotovitelem DS INTEX s.r.o., U Dvora 118, Česká Třebová, PSČ 560 02, IČ 274 98 492, v textu dle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smlouvu o poskytnutí finanční dotace TK Česká Třebová, IČ 26575311, Husova 22, 560 02 Česká Třebová, zastoupenému panem Jaroslavem Rybkou, ve výši Kč 100.000,-- za účelem rekonstrukce provozní budovy TK Česká Třebová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Dodatek č. 1 ke Smlouvě o poskytnutí finanční dotace ve výši Kč 70.000,--, která byla poskytnuta Tělocvičné jednotě Sokol Česká Třebová, IČ 44470215, Na Skále 573, 560 02 Česká Třebová, zastoupené paní Růženou Dobrouckou. Předmětem Dodatku č. 1 je změna účelu použití finanční dotace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hmotného majetku z účetní evidence Základní školy Česká Třebová, Habrmanova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Příkazní smlouvy mezi Městem Česká Třebová, se sídlem Staré náměstí 78, IČ 00278653, zastoupeným panem Jaroslavem Zedníkem, starostou města a panem Lubomírem Vašinou, místo podnikání Česká Třebová, Komenského 781, IČ 61209805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polupráci mezi Městem Česká Třebová, se sídlem Staré náměstí 78, IČ 00278653, zastoupeným panem Jaroslavem Zedníkem, starostou města a panem Lubomírem Vašinou, místo podnikání Česká Třebová, Komenského 781, IČ 61209805, 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bezplatné zapůjčení mobilního jeviště společnosti ISCAREX s.r.o., se sídlem Zhoř 59, Němčice, IČ 25948679, zastoupené panem Janem Šimůnkem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daru pro Základní školu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„Darovací smlouvy“ mezi Městem Česká Třebová (obdarovaným) a společností CZ LOKO, a.s., se sídlem Semanínská 580, 560 02 Česká Třebová, IČ 616 72 131 (dárcem)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tovou změnu č. 1 v r. 2011 ve výši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celoroční hospodaření Města Česká Třebová v r.2010 ve smyslu §17 zákona č. 250/2000 Sb., o rozpočtových pravidlech územních rozpočtů, a to bez výhr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schvaluje vyřazení drobného hmotného majetku z účetní evidence Městského úřadu Česká Třebová, dle předloženého návrhu z účtu :  28/39, 28/4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yřazení dlouhodobého i drobného majetku z majetku Města Česká Třebová, dle přílohy, na základě doporučení inventarizační komise ze dne 26.5.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arovací smlouvy mezi Ing. R. S. jako dárcem a Městem Česká Třebová jako obdarovaným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Česká Třebová bere na vědomí uplatnění nároku na náhradu škody D. N. a schvaluje sdělení,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UDr. Martin Netolický, PhD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člen rad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vz. Dobromil Keprt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6. června 2011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6. června 201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údajů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7:00Z</dcterms:created>
  <dc:creator>Ludmila Mašková</dc:creator>
  <dc:description/>
  <cp:keywords/>
  <dc:language>en-US</dc:language>
  <cp:lastModifiedBy>Mgr. Milan Mikolecky</cp:lastModifiedBy>
  <cp:lastPrinted>2011-06-08T10:20:00Z</cp:lastPrinted>
  <dcterms:modified xsi:type="dcterms:W3CDTF">2011-06-09T13:07:00Z</dcterms:modified>
  <cp:revision>2</cp:revision>
  <dc:subject/>
  <dc:title>Rada města ruší své usnesení č</dc:title>
</cp:coreProperties>
</file>