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 účinností od 01.07.2011, uzavření Dodatku č.1 ke smlouvě o nájmu nebytových prostor v domě čp. 983 na Matyášově ulici v České Třebové ze dne 15.04.1998, uzavřené mezi Městem Česká Třebová a  příspěvkovou organizací Sociální služby  Česká Třebová, IČ 70933341, jehož obsahem bude ponížení předmětu pronájmu o nebytové prostory v 1. nadzemním podlaží, označené jako pracoviště sestry, sklad, umyvárna, předsíň WC, WC,  o  celkové výměře 28,7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odpovídající snížení nájemnéh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nebytových prostor v 1. nadzemním podlaží v domě čp. 983 na Matyášově ulici v České Třebové, označených jako pracoviště sestry, sklad, umyvárna, předsíň WC, WC,  o  celkové výměře 28,7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 za účelem zřízení kanceláře, s Oblastní charitou Ústí nad Orlicí, IČ 44468920, se sídlem Na Kopečku 356, Letohrad, za cenu 19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/rok + služby,  na dobu určitou od 01.07.2011 do 29.07.20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nebytových prostor v 1. nadzemním podlaží v domě čp. 983 na Matyášově ulici v České Třebové, označených jako pracoviště sestry, sklad, umyvárna, předsíň WC, WC,  o  celkové výměře 28,7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a účelem zřízení kanceláře, za cenu 19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+ služby, na dobu neurčitou, od 01.08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e věci hrobového zařízení, (dle předloženého návrhu), které nemá jednoznačně určeného vlastníka, uplatnění postupu dle § 135 občanského zákoní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řazení  plastových kontejnerů z inventurních seznamů majetku města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eschvaluje záměr prodeje movitých věcí – dvou kusů pororoštů 1200 x 1000 mm žárově zinkovaných s protiskluzovou úpravou za cenu 1000,-Kč/1 ks včetně DPH a dále 40 kusů pororoštů 270 x 1200 mm  žárově zinkovaných s protiskluzovou úpravou   za cenu 750,-Kč/1 ks včetně DPH.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mlouvu o výpůjčce části pozemku ppč. 1533/7 v katastrálním území Česká Třebová o výměře 1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na dobu určitou od 01.07.2011 do 30.06.2031, za účelem zřízení autobusové čekárny, v textu dle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SO 01 Prodejna a byt – novostavba na poz. č. 405/1, k.ú. Česká Třebová, SO 02 Garáž – stavební úpravy objektu na poz. č. st. 902, k. ú. Česká Třebová, Zpevněné plochy, sjezd, přípojky – vody, kanalizace, plynu, elektro“, která je ve vzdálenosti menší než 2 m od hranice pozemku ve vlastnictví Města Česká Třebová ppč. 405/5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místěním přípojek inženýrských sítí (voda, kanalizace, plyn a elektro) pro stavbu „SO 01 Prodejna a byt – novostavba na poz. č. 405/1, k.ú. Česká Třebová“ na pozemcích Města Česká Třebová ppč. 405/5, ppč. 3387/1 a ppč. 3427/1, vše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české verze smlouvy o smlouvě budoucí o zřízení věcného břemene a souhlasu se zřízením stavby „Nová NTL přípojka PE d 90 - 18 m, pro objekt „Centrum obchodu a služeb fi. Kaufland ČR“, ul. Dr. E. Beneše, parc. č. 789/16, 143/7, 143/3 k. ú. Parník“ na pozemku Města Česká Třebová ppč. 789/16 v katastrálním území Parník a obci Česká Třebová, mezi Městem Česká Třebová, jako budoucím povinným z věcného břemene, společností VČP Net, s. r. o., IČ 274 95 949, se sídlem Hradec Králové, Pražská třída 485, PSČ 500 04, jako budoucím oprávněným 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ěcného břemene, a společností Kaufland Česká republika v. o. s., IČ 251 10 161, se sídlem Praha 4, Pod Višňovkou 25, PSČ 140 00, jako investor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kupní smlouvy a smlouvy o zřízení věcného břemene mezi společností WILLOW VALE a. s., IČ 283 03 032, se sídlem Brno, Příkop 843/4, PSČ 602 00, jako prodávajícím a oprávněným z věcného břemene, a Městem Česká Třebová, jako kupujícím a povin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 umístěním stavby „Metropolitní optická síť – MEWOS lokalita Vinohrady, Křib – XII, XV“ na pozemcích Města Česká Třebová ppč. 1976, ppč. 1982/2, ppč. 1946/5, ppč. 1900/1, ppč. 1949/20, ppč. 1898/1, ppč. 1940/27, ppč. 1942/5, ppč. 3408/1, ppč. 1901/1, ppč. 1851/1, ppč. 3466/2, ppč. 1890/3, ppč. 1849/1, ppč. 1845/1, ppč. 1843/2, ppč. 1942/2, ppč. 1942/1, ppč. 1943, ppč. 3412/12, ppč. 3412/13, ppč. 3412/10, ppč. 3494/2, ppč. 3494/4, ppč. 55/26, ppč. 1483/2, ppč. 55/64, ppč. 55/80, ppč. 55/79, ppč. 55/78, ppč. 3408/4, pozemcích stpč. 533, 738 a 4547, vše v katastrálním území a obci Česká Třebová, dle žádosti společnosti KABELOVÁ TELEVIZE CZ s. r. o., IČ 481 50 029, se sídlem Praha 10, Ruská 8, PSČ 101 00, ze dne 11.05.20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pro stavbu „Metropolitní optická síť – MEWOS lokalita Vinohrady, Křib – XII, XV“ na pozemcích Města Česká Třebová ppč. 1976, ppč. 1982/2, ppč. 1946/5, ppč. 1900/1, ppč. 1949/20, ppč. 1898/1, ppč. 1940/27, ppč. 1942/5, ppč. 3408/1, ppč. 1901/1, ppč. 1851/1, ppč. 3466/2, ppč. 1890/3, ppč. 1849/1, ppč. 1845/1, ppč. 1843/2, ppč. 1942/2, ppč. 1942/1, ppč. 1943, ppč. 3412/12, ppč. 3412/13, ppč. 3412/10, ppč. 3494/2, ppč. 3494/4, ppč. 55/26, ppč. 1483/2, ppč. 55/64, ppč. 55/80, ppč. 55/79, ppč. 55/78, ppč. 3408/4, pozemcích stpč. 533, 738 a 4547, vše v katastrálním území a obci Česká Třebová, mezi Městem Česká Třebová, jako budoucím povinným z věcného břemene, a společností KABELOVÁ TELEVIZE CZ s. r. o., IČ 481 50 029, se sídlem Praha 10, Ruská 8, PSČ 101 00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1</w:t>
      </w:r>
    </w:p>
    <w:p>
      <w:pPr>
        <w:pStyle w:val="Normal"/>
        <w:jc w:val="both"/>
        <w:rPr/>
      </w:pPr>
      <w:r>
        <w:rPr>
          <w:b/>
          <w:sz w:val="24"/>
        </w:rPr>
        <w:t>Rada města neschvaluje úpravu Pravidel č. 1 pro pronájem městských bytů dle podnětu Mgr. M. M. ze dne 21.05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dání žádosti o změnu zápisu v rejstříku škol, která se týká zvýšení kapacity Mateřské školy Česká Třebová, U Stadionu, IČ 70982341, a to z počtu 26 dětí na třídu na max. počet 28 dětí na třídu, s účinností od 01.09.2011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dání žádosti o změnu zápisu v rejstříku škol, která se týká zvýšení kapacity Mateřské školy Česká Třebová, Vinohrady, IČ 70982295, a to z počtu 26 dětí na třídu na max. počet 28 dětí na třídu, s účinností od 01.09.2011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 informaci o plnění předmětu díla „Zajištění technického dozoru investora a koordinátora BOZP stavby Rekonstrukce a přístavba Městského muzea Česká Třebová“ a schvaluje úpravu termínu plnění předmětu díla a uzavření smluvního vztahu formou Dodatku č.1 k mandátní smlouvě č.38/2011 ze dne 04.03.2011 s  poskytovatelem TEZA, s.r.o., F.V. Krejčího 405, Česká Třebová, PSČ 560 02, IČ 620 61 739, v textu dle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Směrnice pro zadávání  veřejných zakázek malého rozsahu Městem Česká Třebová ze dne 01.07.2009 a Protokolu o posouzení kvalifikace a hodnocení nabídek ze dne 09.06.2011 zadání veřejné zakázky malého rozsahu na dodávku „Dodávka osobního automobilu pro Městskou knihovnu Česká Třebová“ a uzavření smluvního vztahu s uchazečem FRANCE CAR s.r.o., Bří Štefanů 978, Hradec Králové, PSČ  500 03, IČ 252 81 232, za celkovou cenu ve výši 249.900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, na základě § 102, odst. 2 písm. b) zákona č. 128/2000 Sb., o obcích, ve znění pozdějších předpisů, schvaluje vyplacení mimořádné odměny za výkon regionální funkce v období leden – červen 2011 ředitelce příspěvkové organizace města Městské knihovny Česká Třebová paní Mgr. Gabriele Boháčkové,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úplné znění Zakládací smlouvy obecně prospěšné společnosti Institut Jana Pernera, o.p.s.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Zed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ng. Jaromíra Žáčková</w:t>
      </w:r>
    </w:p>
    <w:p>
      <w:pPr>
        <w:pStyle w:val="Normal"/>
        <w:jc w:val="both"/>
        <w:rPr/>
      </w:pPr>
      <w:r>
        <w:rPr>
          <w:bCs/>
          <w:sz w:val="24"/>
        </w:rPr>
        <w:t xml:space="preserve">místostarostk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/>
      </w:pPr>
      <w:r>
        <w:rPr>
          <w:bCs/>
          <w:i w:val="false"/>
        </w:rPr>
        <w:t xml:space="preserve">V České Třebové dne 13. 6. 2011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3. června 201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údajů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15:00Z</dcterms:created>
  <dc:creator>Ludmila Mašková</dc:creator>
  <dc:description/>
  <cp:keywords/>
  <dc:language>en-US</dc:language>
  <cp:lastModifiedBy>Mgr. Milan Mikolecky</cp:lastModifiedBy>
  <cp:lastPrinted>2011-06-14T14:27:00Z</cp:lastPrinted>
  <dcterms:modified xsi:type="dcterms:W3CDTF">2011-06-16T20:15:00Z</dcterms:modified>
  <cp:revision>2</cp:revision>
  <dc:subject/>
  <dc:title>Rada města ruší své usnesení č</dc:title>
</cp:coreProperties>
</file>