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28</w:t>
      </w:r>
    </w:p>
    <w:p>
      <w:pPr>
        <w:pStyle w:val="Normal"/>
        <w:jc w:val="both"/>
        <w:rPr>
          <w:b/>
          <w:b/>
          <w:sz w:val="24"/>
        </w:rPr>
      </w:pPr>
      <w:r>
        <w:rPr>
          <w:b/>
          <w:sz w:val="24"/>
        </w:rPr>
        <w:t xml:space="preserve">Rada města souhlasí se stavbou stavbu „Česká Třebová – kanalizace a ČOV, část 1 kanalizace, SO 2.16 napájecí kabelové rozvody nn, kanalizační přípojky“ na pozemcích Města Česká Třebová ppč. 782/13 a ppč. 782/17, vše v katastrálním území Parník a obci Česká Třebová a ppč. 56/4, ppč. 136/6 a ppč. 136/8, vše v katastrálním území Lhotka u České Třebové a obci Česká Třebová, dle žádosti společnosti AQUA PROCON s. r. o., se sídlem Palackého tř. 12, 612 00  Brno, ze dne 13.06.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9</w:t>
      </w:r>
    </w:p>
    <w:p>
      <w:pPr>
        <w:pStyle w:val="Normal"/>
        <w:jc w:val="both"/>
        <w:rPr>
          <w:b/>
          <w:b/>
          <w:sz w:val="24"/>
        </w:rPr>
      </w:pPr>
      <w:r>
        <w:rPr>
          <w:b/>
          <w:sz w:val="24"/>
        </w:rPr>
        <w:t>Rada města schvaluje uzavření smlouvy o smlouvě budoucí o zřízení věcného břemene pro stavbu „Česká Třebová – kanalizace a ČOV, část 1 kanalizace, SO 2.16 napájecí kabelové rozvody nn, kanalizační přípojky“ na pozemcích Města Česká Třebová ppč. 782/13 a ppč. 782/17, vše v katastrálním území Parník a obci Česká Třebová a ppč. 56/4, ppč. 136/6 a ppč. 136/8, vše v katastrálním území Lhotka u České Třebové a obci Česká Třebová, a to ve prospěch vlastníka této stavby, tj. Vodárenská společnost Česká Třebová s. r. o., IČ 601 08 118, se sídlem Česká Třebová, Staré náměstí 78, PSČ 560 02.</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Obsahem práva věcného břemene ze smlouvy o zřízení věcného břemene ve výše uvedeném případě je právo umístit stavbu „Česká Třebová – kanalizace a ČOV, část 1 kanalizace, SO 2.16 napájecí kabelové rozvody nn, kanalizační přípojky“ na pozemcích Města Česká Třebová ppč. 782/13 a ppč. 782/17, vše v katastrálním území Parník a obci Česká Třebová a ppč. 56/4, ppč. 136/6 a ppč. 136/8, vše v katastrálním území Lhotka u České Třebové a obci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každou škodu, která by v souvislosti s výkonem jeho práva povinnému vznikla, a to nejpozději do 30-ti dnů od jejího vzniku, případně jejího zjištění. </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Věcné břemeno se zřídí bezúplatně. Veškeré náklady spojené se zřízením věcného břemene uhradí oprávněný z věcného břemen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0</w:t>
      </w:r>
    </w:p>
    <w:p>
      <w:pPr>
        <w:pStyle w:val="Normal"/>
        <w:jc w:val="both"/>
        <w:rPr>
          <w:b/>
          <w:b/>
          <w:sz w:val="24"/>
        </w:rPr>
      </w:pPr>
      <w:r>
        <w:rPr>
          <w:b/>
          <w:sz w:val="24"/>
        </w:rPr>
        <w:t>Rada města schvaluje uzavření nájemní smlouvy na byt č. 5 o velikosti 1+1  v domě zvláštního určení na Masarykově ulici v České Třebové v čp. 1400 na dobu určitou, 6 měsíců, s účinností od 1. července 2011 do 31. prosince 2011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1</w:t>
      </w:r>
    </w:p>
    <w:p>
      <w:pPr>
        <w:pStyle w:val="Normal"/>
        <w:jc w:val="both"/>
        <w:rPr>
          <w:b/>
          <w:b/>
          <w:sz w:val="24"/>
        </w:rPr>
      </w:pPr>
      <w:r>
        <w:rPr>
          <w:b/>
          <w:sz w:val="24"/>
        </w:rPr>
        <w:t>Rada města schvaluje uzavření nájemní smlouvy na byt č. 62 o velikosti 1+1  v domě zvláštního určení na Masarykově ulici v České Třebové v čp. 1400 na dobu určitou jeden rok, s účinností od 1. července 2011,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2</w:t>
      </w:r>
    </w:p>
    <w:p>
      <w:pPr>
        <w:pStyle w:val="Normal"/>
        <w:jc w:val="both"/>
        <w:rPr>
          <w:b/>
          <w:b/>
          <w:sz w:val="24"/>
        </w:rPr>
      </w:pPr>
      <w:r>
        <w:rPr>
          <w:b/>
          <w:sz w:val="24"/>
        </w:rPr>
        <w:t>Rada města schvaluje uzavření nájemní smlouvy na byt č. 86 o velikosti 1+1  v domě zvláštního určení na Masarykově ulici v České Třebové v čp. 1400 na dobu určitou jeden rok, s účinností od 1. července 2011,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3</w:t>
      </w:r>
    </w:p>
    <w:p>
      <w:pPr>
        <w:pStyle w:val="Normal"/>
        <w:jc w:val="both"/>
        <w:rPr>
          <w:b/>
          <w:b/>
          <w:sz w:val="24"/>
        </w:rPr>
      </w:pPr>
      <w:r>
        <w:rPr>
          <w:b/>
          <w:sz w:val="24"/>
        </w:rPr>
        <w:t>Rada města schvaluje uzavření nájemní smlouvy na byt č. 10 o velikosti 1+1 na Masarykově ulici v čp. 1102 v České Třebové na dobu určitou, 12 měsíců,  od 01.07.2011 do 30.06.2012,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4</w:t>
      </w:r>
    </w:p>
    <w:p>
      <w:pPr>
        <w:pStyle w:val="Normal"/>
        <w:jc w:val="both"/>
        <w:rPr>
          <w:b/>
          <w:b/>
          <w:sz w:val="24"/>
        </w:rPr>
      </w:pPr>
      <w:r>
        <w:rPr>
          <w:b/>
          <w:sz w:val="24"/>
        </w:rPr>
        <w:t>Rada města schvaluje na základě Směrnice pro zadávání veřejných zakázek malého rozsahu Městem Česká Třebová ze dne 01.07.2009 a Zprávy o otevírání obálek, posouzení a hodnocení nabídek ze dne 15.06.2011 zadání veřejné zakázky malého rozsahu na dodávku „Dodávka interaktivních tabulí pro Základní školu Česká Třebová, Habrmanova ulice v rámci programu EU peníze školám“ a uzavření smluvního vztahu s uchazečem AV MEDIA, a.s., 17. listopadu 237, Pardubice, PSČ 530 02, IČ 481 08 375, za nejvýše přípustnou cenu ve výši 377.502,-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5</w:t>
      </w:r>
    </w:p>
    <w:p>
      <w:pPr>
        <w:pStyle w:val="Normal"/>
        <w:jc w:val="both"/>
        <w:rPr>
          <w:b/>
          <w:b/>
          <w:sz w:val="24"/>
        </w:rPr>
      </w:pPr>
      <w:r>
        <w:rPr>
          <w:b/>
          <w:sz w:val="24"/>
        </w:rPr>
        <w:t>Rada města schvaluje na základě Směrnice pro zadávání veřejných zakázek malého rozsahu Městem Česká Třebová ze dne 01.07.2009 a Zprávy o otevírání obálek, posouzení a hodnocení nabídek ze dne 15.06.2011 zadání veřejné zakázky malého rozsahu na dodávku „Dodávka PC techniky pro Základní školu Česká Třebová, Habrmanova ulice v rámci programu EU peníze školám“ a uzavření smluvního vztahu s uchazečem Ing. Petrem Skopalem, Nádražní 982, Česká Třebová, PSČ 560 02, IČ 673 23 286, za nejvýše přípustnou cenu ve výši 230.882,-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6</w:t>
      </w:r>
    </w:p>
    <w:p>
      <w:pPr>
        <w:pStyle w:val="Normal"/>
        <w:jc w:val="both"/>
        <w:rPr>
          <w:b/>
          <w:b/>
          <w:sz w:val="24"/>
        </w:rPr>
      </w:pPr>
      <w:r>
        <w:rPr>
          <w:b/>
          <w:sz w:val="24"/>
        </w:rPr>
        <w:t>Rada města schvaluje na základě Směrnice pro zadávání veřejných zakázek malého rozsahu Městem Česká Třebová ze dne 01.07.2009 a Zprávy o otevírání obálek, posouzení a hodnocení nabídek ze dne 15.06.2011 zadání veřejné zakázky malého rozsahu na dodávku „Dodávka interaktivních tabulí pro Základní školu  Česká Třebová, Nádražní ulice v rámci programu EU peníze školám“ a uzavření smluvního vztahu s uchazečem AV MEDIA, a.s., 17. listopadu 237, Pardubice, PSČ 530 02, IČ 481 08 375, za nejvýše přípustnou cenu ve výši 269.496,-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7</w:t>
      </w:r>
    </w:p>
    <w:p>
      <w:pPr>
        <w:pStyle w:val="Normal"/>
        <w:jc w:val="both"/>
        <w:rPr>
          <w:b/>
          <w:b/>
          <w:sz w:val="24"/>
        </w:rPr>
      </w:pPr>
      <w:r>
        <w:rPr>
          <w:b/>
          <w:sz w:val="24"/>
        </w:rPr>
        <w:t>Rada města schvaluje na základě Směrnice pro zadávání veřejných zakázek malého rozsahu Městem Česká Třebová ze dne 01.07.2009 a Zprávy o otevírání obálek, posouzení a hodnocení nabídek ze dne 15.06.2011 zadání veřejné zakázky malého rozsahu na dodávku „Dodávka PC techniky pro Základní školu Česká Třebová, Nádražní ulice v rámci programu EU peníze školám“ a uzavření smluvního vztahu s uchazečem Ing. Petrem Skopalem, Nádražní 982, Česká Třebová, PSČ 560 02, IČ 673 23 286, za nejvýše přípustnou cenu ve výši 391.353,-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8</w:t>
      </w:r>
    </w:p>
    <w:p>
      <w:pPr>
        <w:pStyle w:val="Normal"/>
        <w:jc w:val="both"/>
        <w:rPr>
          <w:b/>
          <w:b/>
          <w:sz w:val="24"/>
        </w:rPr>
      </w:pPr>
      <w:r>
        <w:rPr>
          <w:b/>
          <w:sz w:val="24"/>
        </w:rPr>
        <w:t>Rada města schvaluje na základě Směrnice pro zadávání veřejných zakázek malého rozsahu Městem Česká Třebová ze dne 01.07.2009 a Zprávy o otevírání obálek, posouzení a hodnocení nabídek ze dne 16.06.2011 zadání veřejné zakázky malého rozsahu na stavební práce „Stavební úpravy pro TC ORP Česká Třebová“ a uzavření smluvního vztahu s uchazečem DS INTEX s.r.o., U Dvora 118, Česká Třebová, PSČ 560 02, IČ 274 98 492, za nejvýše přípustnou cenu ve výši 317.077,-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9</w:t>
      </w:r>
    </w:p>
    <w:p>
      <w:pPr>
        <w:pStyle w:val="Normal"/>
        <w:jc w:val="both"/>
        <w:rPr>
          <w:b/>
          <w:b/>
          <w:sz w:val="24"/>
        </w:rPr>
      </w:pPr>
      <w:r>
        <w:rPr>
          <w:b/>
          <w:sz w:val="24"/>
        </w:rPr>
        <w:t>Rada města schvaluje poskytnutí plné moci Mgr. Karlu Honlovi, nar. 27.05.1976, vedoucímu právního odboru, aby zastupoval  Město Česká Třebová ve všech právních věcech, aby vykonával veškeré právní úkony, přijímal doručované písemnosti, dával návrhy a žádosti, uzavíral smíry a narovnání, uznával uplatněné nároky, vzdával se nároků, podával opravné prostředky, námitky nebo rozklad a vzdával se jich, vymáhal nároky plnění, plnění nároku přijímal, jejich plnění potvrzoval, jmenoval rozhodce, a sjednával rozhodčí smlouvy, to vše i tehdy, když je podle právních předpisů zapotřebí zvláštní plné moci.</w:t>
      </w:r>
    </w:p>
    <w:p>
      <w:pPr>
        <w:pStyle w:val="Normal"/>
        <w:jc w:val="both"/>
        <w:rPr>
          <w:b/>
          <w:b/>
          <w:sz w:val="24"/>
        </w:rPr>
      </w:pPr>
      <w:r>
        <w:rPr>
          <w:b/>
          <w:sz w:val="24"/>
        </w:rPr>
        <w:t>Tato plná moc se uděluje v rozsahu práv a povinností podle trestního řádu, občanského soudního řádu, správního řádu, soudního řádu správního, daňového řádu a zákoníku práce a jako zvláštní plná moc s okamžitou účinností.</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40</w:t>
      </w:r>
    </w:p>
    <w:p>
      <w:pPr>
        <w:pStyle w:val="Normal"/>
        <w:jc w:val="both"/>
        <w:rPr>
          <w:b/>
          <w:b/>
          <w:sz w:val="24"/>
        </w:rPr>
      </w:pPr>
      <w:r>
        <w:rPr>
          <w:b/>
          <w:sz w:val="24"/>
        </w:rPr>
        <w:t>Rada města schvaluje uzavření  Dodatku č. 4 ke smlouvě č. ST 0/2005 o závodním stravování mezi Městem Česká Třebová a Střední odbornou školou a Středním odborným učilištěm technických oborů, Česká Třebová, se sídlem Skalka 1692, 560 02 Česká Třebová, IČ 144 50 925,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41</w:t>
      </w:r>
    </w:p>
    <w:p>
      <w:pPr>
        <w:pStyle w:val="Normal"/>
        <w:jc w:val="both"/>
        <w:rPr>
          <w:b/>
          <w:b/>
          <w:sz w:val="24"/>
        </w:rPr>
      </w:pPr>
      <w:r>
        <w:rPr>
          <w:b/>
          <w:sz w:val="24"/>
        </w:rPr>
        <w:t>Rada města schvaluje uzavření  Smlouvy č. ST 05/2011 o závodním stravování  mezi Městem Česká Třebová a Vyšší odbornou školou a Střední školou technickou Česká Třebová, se sídlem Habrmanova 1540, 560 02 Česká Třebová, IČ 493 14 866,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42</w:t>
      </w:r>
    </w:p>
    <w:p>
      <w:pPr>
        <w:pStyle w:val="Normal"/>
        <w:jc w:val="both"/>
        <w:rPr>
          <w:b/>
          <w:b/>
          <w:sz w:val="24"/>
        </w:rPr>
      </w:pPr>
      <w:r>
        <w:rPr>
          <w:b/>
          <w:sz w:val="24"/>
        </w:rPr>
        <w:t>Rada města schvaluje Kupní smlouvu mezi panem P. M. jako prodávajícím a Městem Česká Třebová, Staré náměstí 78, 560 02 Česká Třebová, IČ 00278653, jako kupující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43</w:t>
      </w:r>
    </w:p>
    <w:p>
      <w:pPr>
        <w:pStyle w:val="Normal"/>
        <w:jc w:val="both"/>
        <w:rPr>
          <w:b/>
          <w:b/>
          <w:sz w:val="24"/>
        </w:rPr>
      </w:pPr>
      <w:r>
        <w:rPr>
          <w:b/>
          <w:sz w:val="24"/>
        </w:rPr>
        <w:t xml:space="preserve">Rada města schvaluje Dodatek č. 1 ke Smlouvě o poskytování služeb prostřednictvím televizního kabelového systému mezi Městem Česká Třebová a společností KABEL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ELEVIZE CZ s. r. o., se sídlem Ruská 8, 101 00  Praha 10, IČ 481 50 029, v textu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44</w:t>
      </w:r>
    </w:p>
    <w:p>
      <w:pPr>
        <w:pStyle w:val="Normal"/>
        <w:jc w:val="both"/>
        <w:rPr>
          <w:b/>
          <w:b/>
          <w:sz w:val="24"/>
        </w:rPr>
      </w:pPr>
      <w:r>
        <w:rPr>
          <w:b/>
          <w:sz w:val="24"/>
        </w:rPr>
        <w:t>Rada města schvaluje uzavření Dodatku č. 12 k Rámcové smlouvě č. 18811847 mezi městem Česká Třebová a společností T-Mobile Czech Republic a. s., se sídlem Tomíčkova 2144/1, 149 00  Praha 4, IČ 649 49 681,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45</w:t>
      </w:r>
    </w:p>
    <w:p>
      <w:pPr>
        <w:pStyle w:val="Normal"/>
        <w:jc w:val="both"/>
        <w:rPr/>
      </w:pPr>
      <w:r>
        <w:rPr>
          <w:b/>
          <w:sz w:val="24"/>
        </w:rPr>
        <w:t>Rada města uděluje výjimku dle čl. 3 odst. 1 Obecně závazné vyhlášky č. 4/2006 na kulturní akci, kterou pořádá pan L. Š. na terase Národního domu dne 05.07.2011 v době od 19:00 hodin do 2:00 hodin dne 06.07.201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46</w:t>
      </w:r>
    </w:p>
    <w:p>
      <w:pPr>
        <w:pStyle w:val="Normal"/>
        <w:jc w:val="both"/>
        <w:rPr>
          <w:b/>
          <w:b/>
          <w:sz w:val="24"/>
        </w:rPr>
      </w:pPr>
      <w:r>
        <w:rPr>
          <w:b/>
          <w:sz w:val="24"/>
        </w:rPr>
        <w:t>Rada města schvaluje přijetí finančního daru pro Základní školu Česká Třebová, Nádražní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47</w:t>
      </w:r>
    </w:p>
    <w:p>
      <w:pPr>
        <w:pStyle w:val="Normal"/>
        <w:jc w:val="both"/>
        <w:rPr>
          <w:b/>
          <w:b/>
          <w:sz w:val="24"/>
        </w:rPr>
      </w:pPr>
      <w:r>
        <w:rPr>
          <w:b/>
          <w:sz w:val="24"/>
        </w:rPr>
        <w:t xml:space="preserve">Rada města Česká Třebová uděluje plnou moc ředitelce Mateřské školy Česká Třebová, Vinohrady, pí Zdeňce Šatopletové,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48</w:t>
      </w:r>
    </w:p>
    <w:p>
      <w:pPr>
        <w:pStyle w:val="Normal"/>
        <w:jc w:val="both"/>
        <w:rPr>
          <w:b/>
          <w:b/>
          <w:sz w:val="24"/>
        </w:rPr>
      </w:pPr>
      <w:r>
        <w:rPr>
          <w:b/>
          <w:sz w:val="24"/>
        </w:rPr>
        <w:t>Rada  města  schvaluje  v souladu  se  Směrnicí  pro  zadávání  veřejných zakázek malého rozsahu  Městem Česká Třebová  ze  dne 01.07.2009, přidělení veřejné zakázky malého rozsahu na dodávku  herního prvku „Policejní auto“  příspěvkovou  organizací  Mateřská   škola Česká Třebová, Vinohrady, IČ 70982295, se sídlem Tylova 624, Česká Třebová,  uchazeči GERLICH ODRY s.r.o., se sídlem Ke Koupališti 370/15, 720 35 Odry, IČ 25839209, za nejvýše přípustnou cenu Kč 47.760,--včetně DPH,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49</w:t>
      </w:r>
    </w:p>
    <w:p>
      <w:pPr>
        <w:pStyle w:val="Normal"/>
        <w:jc w:val="both"/>
        <w:rPr>
          <w:b/>
          <w:b/>
          <w:sz w:val="24"/>
        </w:rPr>
      </w:pPr>
      <w:r>
        <w:rPr>
          <w:b/>
          <w:sz w:val="24"/>
        </w:rPr>
        <w:t>Rada Města souhlasí s uzavřením Smlouvy o úschově na zajištění péče o nalezené psy se společností CANIS CENTRUM, s.r.o. se sídlem Dvorská 168, 563 01 Lanškroun, IČ 27489621, na základě které se schovatel zavazuje přebírat do úschovy opuštěná zvířata a řádně o ně pečovat,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 xml:space="preserve">V České Třebové dne  20. 6. 2011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0. června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údajů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6:00Z</dcterms:created>
  <dc:creator>Ludmila Mašková</dc:creator>
  <dc:description/>
  <cp:keywords/>
  <dc:language>en-US</dc:language>
  <cp:lastModifiedBy>sekretar1</cp:lastModifiedBy>
  <cp:lastPrinted>2011-06-22T07:45:00Z</cp:lastPrinted>
  <dcterms:modified xsi:type="dcterms:W3CDTF">2011-06-22T05:51:00Z</dcterms:modified>
  <cp:revision>4</cp:revision>
  <dc:subject/>
  <dc:title>Rada města ruší své usnesení č</dc:title>
</cp:coreProperties>
</file>