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artin Fassmann pro Vaši věc: Je tam záměr... </w:t>
      </w:r>
    </w:p>
    <w:p>
      <w:pPr>
        <w:pStyle w:val="Pedformtovantex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, makroekonom ČMKOS, v exkluzívním rozhovoru pro Vaši věc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aruje, že zvýšenou DPH zaplatíme dvakrát. A také, že deficit veřejných</w:t>
      </w:r>
    </w:p>
    <w:p>
      <w:pPr>
        <w:pStyle w:val="Pedformtovantext"/>
        <w:rPr/>
      </w:pPr>
      <w:r>
        <w:rPr>
          <w:sz w:val="21"/>
          <w:szCs w:val="21"/>
        </w:rPr>
        <w:t>rozpočtů míří k dalším dvěma stům miliard a že reformy přebírají model z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časů Divokého východu, jak jsme se to vyučili na začátku 90. let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 Martinem Fassmannem jsem mluvil na schodech před budovou ČMKOS, krátc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oté, co zde byla vyhlášena pondělní stávka dopraváků a dalších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odborových svazů proti vládním reformám. Potvrdil mi, že opravdu 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důvod k rozhodnému protestu, protože to, co se chystá, je katastrofa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kterou si málokdo dokáže představit. To je vlastně klíčová otázka tét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chvíle – Co se stane, pokud chystané reformy opravdu spustí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/>
      </w:pPr>
      <w:r>
        <w:rPr>
          <w:sz w:val="21"/>
          <w:szCs w:val="21"/>
        </w:rPr>
        <w:t>Napřed jsme navázali na rozhovor, který jsme vedli na podzim a ve kterém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upozorňoval, že se vládním předpovědím nedá věřit</w:t>
      </w:r>
    </w:p>
    <w:p>
      <w:pPr>
        <w:pStyle w:val="Pedformtovantext"/>
        <w:rPr/>
      </w:pPr>
      <w:r>
        <w:rPr>
          <w:sz w:val="21"/>
          <w:szCs w:val="21"/>
        </w:rPr>
        <w:t>(</w:t>
      </w:r>
      <w:hyperlink r:id="rId2">
        <w:r>
          <w:rPr>
            <w:rStyle w:val="InternetLink"/>
          </w:rPr>
          <w:t>http://www.vasevec.cz/vip-blogy/martin-fassmann-pro-vasi-vec-jde-dolu-je-deflace</w:t>
        </w:r>
      </w:hyperlink>
      <w:r>
        <w:rPr>
          <w:sz w:val="21"/>
          <w:szCs w:val="21"/>
        </w:rPr>
        <w:t>)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Čerstvá čísla to potvrzují. Státní rozpočet počítal s růstem daňových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říjmů o 4,6 procenta, ale místo toho zaznamenal pokles o 5,0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ocenta, jak ukázala zpráva o pokladním plnění státního rozpočtu za 1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čtvrtletí 2011, která byla právě ve sněmovně</w:t>
      </w:r>
    </w:p>
    <w:p>
      <w:pPr>
        <w:pStyle w:val="Pedformtovantext"/>
        <w:rPr/>
      </w:pPr>
      <w:r>
        <w:rPr>
          <w:sz w:val="21"/>
          <w:szCs w:val="21"/>
        </w:rPr>
        <w:t>(</w:t>
      </w:r>
      <w:hyperlink r:id="rId3">
        <w:r>
          <w:rPr>
            <w:rStyle w:val="InternetLink"/>
          </w:rPr>
          <w:t>http://www.mfcr.cz/cps/rde/xbcr/mfcr/PPSR-CR_2011-Q1_cast-2_pdf.pdf</w:t>
        </w:r>
      </w:hyperlink>
      <w:r>
        <w:rPr>
          <w:sz w:val="21"/>
          <w:szCs w:val="21"/>
        </w:rPr>
        <w:t>)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Největší podíl na propadu mělo nižší inkaso DPH. Předtím byl sněmovně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ředložen také pětiletý fiskální výhled, na kterém je nejzajímavější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nížení předpovědi nominálního HDP (skutečné peníze v běžných cenách) 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to miliard korun oproti představám z loňského října. Nyní ministerstv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financí očekává, že roční přírůstek HDP v běžných cenách má činit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ouhých 48 miliard korun, ale současně počítá s přírůstkem daňových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říjmů o 51 miliard korun. To bude napínavé.</w:t>
      </w:r>
    </w:p>
    <w:p>
      <w:pPr>
        <w:pStyle w:val="Pedformtovantext"/>
        <w:rPr/>
      </w:pPr>
      <w:r>
        <w:rPr>
          <w:sz w:val="21"/>
          <w:szCs w:val="21"/>
        </w:rPr>
        <w:t>(</w:t>
      </w:r>
      <w:hyperlink r:id="rId4">
        <w:r>
          <w:rPr>
            <w:rStyle w:val="InternetLink"/>
          </w:rPr>
          <w:t>http://www.mfcr.cz/cps/rde/xbcr/mfcr/FiskalniVyhled_2011-05_pdf.pdf</w:t>
        </w:r>
      </w:hyperlink>
      <w:r>
        <w:rPr>
          <w:sz w:val="21"/>
          <w:szCs w:val="21"/>
        </w:rPr>
        <w:t xml:space="preserve">)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aše věc: Prohlášení, kterým odbory vyhlašují stávku, varuje také před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dalším zadlužováním státu, protože jsou podtrženy daňové příjmy. Co s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děje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Viděl jste informaci ve sněmovně. Teď se trochu začal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ýběr DPH lepšit, ale nicméně prakticky všechny druhy daní jsou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ybírány níže než roku 2010, a co je podstatnější, níže než t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tanovil schválený rozpočet na letošní rok. Máme sice reálný hospodářský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růst o 2,8 procenta, ale pro veřejné finance je rozhodující nominální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růst, v běžných cenách, ve skutečných tržbách. A ten stoupl jen o 1,9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ocenta, zatímco rozpočet počítal se 3,4 procenta. To je důvod, proč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nelze vybrat daně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Co hrozí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Rozpočtový schodek už je o 25 miliard korun větší, než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ěl být v této části roku. To znamená, že Kalousek bude muset v příštím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ololetí tvrdě šlápnout na brzdu. Ořeže všechny výdaje, aby se vešel d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chváleného schodku – jestli se mu to vůbec povede. Ale tím ještě dál</w:t>
      </w:r>
    </w:p>
    <w:p>
      <w:pPr>
        <w:pStyle w:val="Pedformtovantext"/>
        <w:rPr/>
      </w:pPr>
      <w:r>
        <w:rPr>
          <w:sz w:val="21"/>
          <w:szCs w:val="21"/>
        </w:rPr>
        <w:t>podřízne hospodářský růst. Stačí se podívat na poslední vývoj v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ůmyslu, stavebnictví nebo dopravě a vidíme riziko, že ekonomika s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zadrhne i bez takovýchto zásahů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Takže, co vlastně dělá nejlepší ministr financí na celém světě? Neplní</w:t>
      </w:r>
    </w:p>
    <w:p>
      <w:pPr>
        <w:pStyle w:val="Pedformtovantext"/>
        <w:rPr/>
      </w:pPr>
      <w:r>
        <w:rPr>
          <w:sz w:val="21"/>
          <w:szCs w:val="21"/>
        </w:rPr>
        <w:t>základní úkol, není schopen nastavit příjmovou stranu rozpočtu. To je v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kutečnosti na odvolání. Místo toho jsou všichni nadšeni, jak budou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esele škrtat. Ale k prosperitě se nedá proškrtat. A k růstu už vůbec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ne. Ale s kým o tom debatovat? S VV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Máte odhad, jak to letos dopadne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Deficit státního rozpočtu míří ke dvěma stům miliard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Ale to není to nejhorší. Všimněte si, co finance dělají – nejprv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potřebovaly veškeré rozpočtové rezervy po sociálních demokratech. Teď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potřebovaly i rezervy, které jim sociální demokraté nechali v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dravotních pojišťovnách. O tom se moc nemluví, nechápu proč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inimálně VZP už nemá nic. Podařilo se stabilizovat sektor, al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ojišťovny jsou na dně. Nejnověji se problém chybějících peněz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ačíná přenášet na místní rozpočty, takže o rezervy budou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řipraveny také rozpočty krajů a obcí. Do toho bude zavedena zvýšená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DPH, čímž všechny ty rozpočty ještě víc vysaje. Jen z nemocnic to vysa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ět miliard korun. To jen prostě neuvěřitelná věc, co se tady děje - a v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koalici jsou všichni happy…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aše věc: K tomu bychom mohli přičíst, že je zablokován příliv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evropských peněz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To už jsou dodatečné věci, které přidali tomu, že s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jim podařilo ekonomiku téměř položit. Vždyť se na to podívejte, máme</w:t>
      </w:r>
    </w:p>
    <w:p>
      <w:pPr>
        <w:pStyle w:val="Pedformtovantext"/>
        <w:rPr/>
      </w:pPr>
      <w:r>
        <w:rPr>
          <w:sz w:val="21"/>
          <w:szCs w:val="21"/>
        </w:rPr>
        <w:t>relativně slušný růst o 2,8 procenta, ale schodek veřejných financí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narůstá. Daňová soustava je prostě špatně nastavená. Je špatně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nastavená absolutně - máme příliš nízkou daňovou kvótu, a je nastaven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špatně strukturálně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aše věc: Je to proto, že to neumějí, nebo že jsou tak zaslepení 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nechtějí to vidět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Je tam záměr. Záměr, který není neznámý. Celý fór je v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tom, že přesně tohle se u nás dělo v podnikatelském sektoru na začátku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90. let. Když máte fungující fabriku, tak ji nekoupíte za hubičku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usíte zaplatit slušnou cenu. Ovšem, když je ta fabrika na dně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řeknou - vezmi si ji zadarmo. Takhle se zprivatizoval podnikatelský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ektor, a teď se bude privatizovat veřejný sektor. Nejdřív je to třeb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ničit, a pak říkat – to je neštěstí, to zdravotnictví, to je neštěstí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ty důchody … a vymačkat z toho prachy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Kde je zlatá žíla?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Při privatizaci veřejného sektoru není to hlavní v tom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že zprivatizuji nemocnici, která stojí. Jde o něco úplně jiného, 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ivatizaci pojištění. Třeba ve zdravotnictví se to dá udělat tak, ž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tandard nastavím nízko - a když chceš dostat stejnou službu, jakou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dostáváš dneska, tak si připlať. Já tě rád připojistím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To, na co se míří, jsou jen a jen prachy, nejčistší prachy, které tady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budou. Nemusíte se zabývat nemocnicí, doktory, přístroji nebo dodavateli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léků. A v důchodech je ten samý jack-pot, i tam jde jen o čisté peníze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Jednou jsou to peníze postavené na strachu ze stáří, jindy na strachu z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nemoci a smrti. To je celý vtip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Mít nemocnici taky není špatné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Samozřejmě, budou i další příležitosti, jako 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ytváření zdravotních sítí, řízená péče a tak dále, jak to znám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e Spojených států. Tam jde o privatizaci pojistných plateb. Čím víc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tlačím standard, tím víc nafouknu to ostatní. Chceš třeb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laparoskopickou operaci žlučníku a půjdeš do práce za týden? Ušetříš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eníze, protože nemocenská se rovná finanční katastrofě. Tak tedy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aplať, třeba dvacet nebo třicet tisíc. Každý je rád zaplatí, pokud 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á. A pokud je nemá? Zůstane holt s rozpáraným břichem dva měsíc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doma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Standard zatím stanoven nebyl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Líbil se mi ministr zdravotnictví Leoš Heger, když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říkal, že zkoumat, co bude standard, teď budou páni profesoři. Moc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ěkné. Ale to, jak bude ten nadstandard velký, to nám řeknou ekonomové.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Řekne to bilance pojišťoven, která je v současnosti v záporných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číslech a pronikne ještě hlouběji pod nulu díky vyšší DPH a daňové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reformě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Hlavní poselství, které tu prošlo – ale nikdo si toho skoro nevšiml - 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o tom, že koalice se dohodla zvýšit spoluúčast o pět procent. Nikdo si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od tím vcelku nic nepředstaví. Jenže už dnes je spoluúčast na úhradě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dravotní péče asi 17 procent, takže dalších pět procent to zvedne na 22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ocent. Celkové výdaje jsou 300 miliard, jedno procento jsou 3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iliardy. Ale to je dnes, a mluvíme o roce 2014, bude to víc. Může tedy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jít o celkové zvýšení spoluúčasti v rozsahu 15 až 18 miliard korun. A t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je přesně ten deficit, který v současnosti ve zdravotnictví máme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Nečasova koalice se tedy dohodla, že deficit, který do značné míry uměl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ytvořila zvýšením DPH, lidé zaplatí znovu. Jen si to vezměte – zvedn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e DPH, lidé zaplatí vyšší ceny, a pak ještě jednou zaplatí to, co musí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zaplatit navíc také nepodnikatelský sektor. Vyšší DPH tedy zaplatít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dvakrát. Takové geniální myšlenky jsou v pozadí slavných reforem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Nejde o selhání, je to podvod…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Martin Fassmann: Samozřejmě, že nejde o žádné selhání. V pozadí je tent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byznys a k tomu se to sune. Když si to pak vezmete prakticky, tak t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právná otázka zní – co bude, až se ty reformy všechny spustí? To j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ěc, kterou se teď zabývám. Přes všechny ty žvásty, jestli někdo odejd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nebo neodejde z vlády, vidím jasný signál jinde. Vidím ho v tom, že v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němovně ty reformy procházejí jako nůž máslem. Zvýšení DPH - už prošl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prvním čtením. Důchody – už prošly prvním čtením. Sociální reforma – ta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už je také v parlamentu, žádný problém tam nikdo nemá. Trošku je zádrhel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se zdravotní reformou, ale daňová reforma je už v paragrafovaném znění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 připomínkovém řízení, a nemá žádné problémy. Hlasovací mašinéri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funguje, hoši se plácají po ramenou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Ale ta správná otázka zní – co bude, až se to všechno spustí? Až to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šechno nastane? Zjistíme, že všechny rezervy jsou vymleté, a přijd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tragédie. Najednou ty problémy, které se dají odhadnout už dnes,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>vyhřeznou na povrch. Jenže v tu chvíli už nebude kam sáhnout, nikde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není nic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Vaše věc: Jen v komoře vidle …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  <w:t xml:space="preserve">Martin Fassmann: Leda. </w:t>
      </w:r>
    </w:p>
    <w:p>
      <w:pPr>
        <w:pStyle w:val="Pedformtova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edformtovantext"/>
        <w:spacing w:before="0" w:after="283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vec.cz/vip-blogy/martin-fassmann-pro-vasi-vec-jde-dolu-je-deflace" TargetMode="External"/><Relationship Id="rId3" Type="http://schemas.openxmlformats.org/officeDocument/2006/relationships/hyperlink" Target="http://www.mfcr.cz/cps/rde/xbcr/mfcr/PPSR-CR_2011-Q1_cast-2_pdf.pdf" TargetMode="External"/><Relationship Id="rId4" Type="http://schemas.openxmlformats.org/officeDocument/2006/relationships/hyperlink" Target="http://www.mfcr.cz/cps/rde/xbcr/mfcr/FiskalniVyhled_2011-05_pdf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7:00Z</dcterms:created>
  <dc:creator>Petr Kužvart</dc:creator>
  <dc:description/>
  <cp:keywords/>
  <dc:language>en-US</dc:language>
  <cp:lastModifiedBy>Mgr. Milan Mikolecky</cp:lastModifiedBy>
  <dcterms:modified xsi:type="dcterms:W3CDTF">2011-06-14T17:17:00Z</dcterms:modified>
  <cp:revision>2</cp:revision>
  <dc:subject/>
  <dc:title/>
</cp:coreProperties>
</file>