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 U L T U R N Í   C E N T R U M  Česká Třebová</w:t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ČERVENCOVÉ AKCE V PARKU JAVORKA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Čtvrtek 7. 7. v 18.00 hodin</w:t>
      </w:r>
    </w:p>
    <w:p>
      <w:pPr>
        <w:pStyle w:val="Normal"/>
        <w:jc w:val="both"/>
        <w:rPr/>
      </w:pPr>
      <w:r>
        <w:rPr>
          <w:b/>
          <w:i/>
          <w:lang w:val="cs-CZ"/>
        </w:rPr>
        <w:t xml:space="preserve">Salonní orchestr Brno – </w:t>
      </w:r>
      <w:r>
        <w:rPr>
          <w:i/>
          <w:lang w:val="cs-CZ"/>
        </w:rPr>
        <w:t>zahajovací promenádní koncert</w:t>
      </w:r>
    </w:p>
    <w:p>
      <w:pPr>
        <w:pStyle w:val="Normal"/>
        <w:jc w:val="both"/>
        <w:rPr/>
      </w:pPr>
      <w:r>
        <w:rPr>
          <w:lang w:val="cs-CZ"/>
        </w:rPr>
        <w:t>Skladby J. Strausse, F. Kmocha, V. Vejvody, J. Fučíka, G. Bizeta, B. Smetany a dalších slavných skladatelů</w:t>
      </w:r>
      <w:r>
        <w:rPr>
          <w:b/>
          <w:i/>
          <w:lang w:val="cs-CZ"/>
        </w:rPr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átek  8. 7. ve 21.30 hodin</w:t>
      </w:r>
    </w:p>
    <w:p>
      <w:pPr>
        <w:pStyle w:val="Normal"/>
        <w:jc w:val="both"/>
        <w:rPr>
          <w:i/>
          <w:i/>
          <w:lang w:val="cs-CZ"/>
        </w:rPr>
      </w:pPr>
      <w:r>
        <w:rPr>
          <w:b/>
          <w:i/>
          <w:lang w:val="cs-CZ"/>
        </w:rPr>
        <w:t xml:space="preserve">Bony a klid – </w:t>
      </w:r>
      <w:r>
        <w:rPr>
          <w:i/>
          <w:lang w:val="cs-CZ"/>
        </w:rPr>
        <w:t>večerní promítání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Čtvrtek 14. 7. v 18.00 hodin</w:t>
        <w:tab/>
      </w:r>
      <w:r>
        <w:rPr>
          <w:lang w:val="cs-CZ"/>
        </w:rPr>
        <w:tab/>
      </w:r>
    </w:p>
    <w:p>
      <w:pPr>
        <w:pStyle w:val="Normal"/>
        <w:jc w:val="both"/>
        <w:rPr/>
      </w:pPr>
      <w:r>
        <w:rPr>
          <w:i/>
          <w:lang w:val="cs-CZ"/>
        </w:rPr>
        <w:t xml:space="preserve">Koncert </w:t>
      </w:r>
      <w:r>
        <w:rPr>
          <w:b/>
          <w:i/>
          <w:lang w:val="cs-CZ"/>
        </w:rPr>
        <w:t>sk. STOPANGIN</w:t>
      </w:r>
      <w:r>
        <w:rPr>
          <w:i/>
          <w:lang w:val="cs-CZ"/>
        </w:rPr>
        <w:t xml:space="preserve"> Č. Třebová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átek 15. 7. ve 21.30 hodin</w:t>
      </w:r>
    </w:p>
    <w:p>
      <w:pPr>
        <w:pStyle w:val="Normal"/>
        <w:jc w:val="both"/>
        <w:rPr>
          <w:i/>
          <w:i/>
          <w:lang w:val="cs-CZ"/>
        </w:rPr>
      </w:pPr>
      <w:r>
        <w:rPr>
          <w:b/>
          <w:i/>
          <w:lang w:val="cs-CZ"/>
        </w:rPr>
        <w:t xml:space="preserve">Já to tedy beru, šéfe! – </w:t>
      </w:r>
      <w:r>
        <w:rPr>
          <w:i/>
          <w:lang w:val="cs-CZ"/>
        </w:rPr>
        <w:t>večerní promítání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Čtvrtek 21. 7. v 18.00 hodin        </w:t>
      </w:r>
    </w:p>
    <w:p>
      <w:pPr>
        <w:pStyle w:val="Normal"/>
        <w:jc w:val="both"/>
        <w:rPr/>
      </w:pPr>
      <w:r>
        <w:rPr>
          <w:i/>
          <w:lang w:val="cs-CZ"/>
        </w:rPr>
        <w:t xml:space="preserve">Koncert </w:t>
      </w:r>
      <w:r>
        <w:rPr>
          <w:b/>
          <w:i/>
          <w:lang w:val="cs-CZ"/>
        </w:rPr>
        <w:t xml:space="preserve">sk. VOLNOST </w:t>
      </w:r>
      <w:r>
        <w:rPr>
          <w:i/>
          <w:lang w:val="cs-CZ"/>
        </w:rPr>
        <w:t xml:space="preserve"> Č. Třebová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átek 22. 7. ve 21.30 hodin</w:t>
      </w:r>
    </w:p>
    <w:p>
      <w:pPr>
        <w:pStyle w:val="Normal"/>
        <w:jc w:val="both"/>
        <w:rPr>
          <w:i/>
          <w:i/>
          <w:lang w:val="cs-CZ"/>
        </w:rPr>
      </w:pPr>
      <w:r>
        <w:rPr>
          <w:b/>
          <w:i/>
          <w:lang w:val="cs-CZ"/>
        </w:rPr>
        <w:t xml:space="preserve">Jen ho nechte, ať se bojí – </w:t>
      </w:r>
      <w:r>
        <w:rPr>
          <w:i/>
          <w:lang w:val="cs-CZ"/>
        </w:rPr>
        <w:t>večerní promítání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Čtvrtek 28. 7. v 18.00 hodin</w:t>
      </w:r>
      <w:r>
        <w:rPr>
          <w:lang w:val="cs-CZ"/>
        </w:rPr>
        <w:tab/>
        <w:tab/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Koncert </w:t>
      </w:r>
      <w:r>
        <w:rPr>
          <w:b/>
          <w:i/>
          <w:lang w:val="cs-CZ"/>
        </w:rPr>
        <w:t>sk. MEDVĚDI</w:t>
      </w:r>
      <w:r>
        <w:rPr>
          <w:i/>
          <w:lang w:val="cs-CZ"/>
        </w:rPr>
        <w:t xml:space="preserve"> Č. Třebová 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átek 29. 7. ve 21.30 hodin</w:t>
      </w:r>
    </w:p>
    <w:p>
      <w:pPr>
        <w:pStyle w:val="Normal"/>
        <w:jc w:val="both"/>
        <w:rPr>
          <w:i/>
          <w:i/>
          <w:lang w:val="cs-CZ"/>
        </w:rPr>
      </w:pPr>
      <w:r>
        <w:rPr>
          <w:b/>
          <w:i/>
          <w:lang w:val="cs-CZ"/>
        </w:rPr>
        <w:t>Král Ubu</w:t>
      </w:r>
      <w:r>
        <w:rPr>
          <w:lang w:val="cs-CZ"/>
        </w:rPr>
        <w:t xml:space="preserve"> </w:t>
      </w:r>
      <w:r>
        <w:rPr>
          <w:i/>
          <w:lang w:val="cs-CZ"/>
        </w:rPr>
        <w:t>– večerní promítání</w:t>
      </w:r>
    </w:p>
    <w:p>
      <w:pPr>
        <w:pStyle w:val="Normal"/>
        <w:jc w:val="both"/>
        <w:rPr/>
      </w:pPr>
      <w:r>
        <w:rPr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Změna programu vyhrazena!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Vstupné na letní koncerty v Javorce je </w:t>
      </w:r>
      <w:r>
        <w:rPr>
          <w:b/>
          <w:i/>
          <w:lang w:val="cs-CZ"/>
        </w:rPr>
        <w:t>dobrovolné,</w:t>
      </w:r>
      <w:r>
        <w:rPr>
          <w:b/>
          <w:lang w:val="cs-CZ"/>
        </w:rPr>
        <w:t xml:space="preserve"> filmová projekce je </w:t>
      </w:r>
      <w:r>
        <w:rPr>
          <w:b/>
          <w:i/>
          <w:lang w:val="cs-CZ"/>
        </w:rPr>
        <w:t>zdarm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K u l t u r n í   c e n t r u m   Česká Třebová</w:t>
      </w:r>
    </w:p>
    <w:p>
      <w:pPr>
        <w:pStyle w:val="Normal"/>
        <w:jc w:val="center"/>
        <w:rPr/>
      </w:pPr>
      <w:r>
        <w:rPr>
          <w:b/>
          <w:i/>
          <w:lang w:val="de-DE"/>
        </w:rPr>
        <w:t xml:space="preserve"> </w:t>
      </w:r>
      <w:r>
        <w:rPr>
          <w:b/>
          <w:i/>
        </w:rPr>
        <w:t>KRUH PŘÁTEL HUDB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y h l a š u j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J U B I L E J N Í  50.  </w:t>
      </w:r>
      <w:r>
        <w:rPr>
          <w:b/>
          <w:i/>
          <w:lang w:val="de-DE"/>
        </w:rPr>
        <w:t>K O N C E R T N Í   P Ř E D P L A T N É</w:t>
      </w:r>
    </w:p>
    <w:p>
      <w:pPr>
        <w:pStyle w:val="Normal"/>
        <w:jc w:val="center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sezóna 2011/2012</w:t>
      </w:r>
    </w:p>
    <w:p>
      <w:pPr>
        <w:pStyle w:val="Normal"/>
        <w:rPr>
          <w:lang w:val="de-DE"/>
        </w:rPr>
      </w:pPr>
      <w:r>
        <w:rPr>
          <w:lang w:val="de-DE"/>
        </w:rPr>
        <w:t>Progra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>Igor a Renata  A r d a š e v o v i  - čtyřruční klavír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. Dvořák:</w:t>
      </w:r>
      <w:r>
        <w:rPr>
          <w:b/>
        </w:rPr>
        <w:t xml:space="preserve"> </w:t>
      </w:r>
      <w:r>
        <w:rPr>
          <w:b/>
          <w:i/>
        </w:rPr>
        <w:t>Slovanské tan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cert ke 170. výročí narození Antonína Dvořá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Václav  H u d e č e k  - houslový recitá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       Felix  S l o v á č e k  - klarinet, saxof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Boris  K r a j n ý  - klaví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Program, který provedli oba umělci loňský rok na zájezdu po Kanadě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4.</w:t>
        <w:tab/>
        <w:t>Michiyo  K e i k o  - soprá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ynikající japonská sopranistka, trvale žijící v Č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5.</w:t>
        <w:tab/>
        <w:t>KORNGOLD  QUARTET</w:t>
        <w:tab/>
        <w:tab/>
        <w:tab/>
        <w:tab/>
        <w:t xml:space="preserve">         </w:t>
      </w:r>
      <w:r>
        <w:rPr/>
        <w:t>Listina mladých umělců ČH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istina  C z a j k o w s k á  - hous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áclav  Z a j í c  - hous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lára  H e g n e r o v á  - viola</w:t>
      </w:r>
    </w:p>
    <w:p>
      <w:pPr>
        <w:pStyle w:val="Normal"/>
        <w:rPr>
          <w:b/>
          <w:b/>
        </w:rPr>
      </w:pPr>
      <w:r>
        <w:rPr>
          <w:b/>
        </w:rPr>
        <w:tab/>
        <w:t>David  H r u b ý  - violoncello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myčcový orchestr Pražské konzervatoře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</w:t>
      </w:r>
      <w:r>
        <w:rPr>
          <w:b/>
          <w:lang w:val="de-DE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</w:t>
        <w:tab/>
        <w:t>M i m o ř á d n ý  k o n c e r 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lang w:val="de-DE"/>
        </w:rPr>
        <w:t xml:space="preserve">Všechny koncerty XIV. ročníku Hudebního festivalu Antonína Bennewitze 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ab/>
      </w:r>
    </w:p>
    <w:p>
      <w:pPr>
        <w:pStyle w:val="Normal"/>
        <w:jc w:val="center"/>
        <w:rPr/>
      </w:pPr>
      <w:r>
        <w:rPr>
          <w:b/>
        </w:rPr>
        <w:t>Z m ě n a   p r o g r a m u   v y h r a z e n a ! !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mínky předplatného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</w:t>
        <w:tab/>
        <w:t>Každý přihlášený získává zlevněné vstupenky a sedadlo podle vlastního výběr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) </w:t>
        <w:tab/>
        <w:t>Cena předplatného je 400,-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)  </w:t>
        <w:tab/>
        <w:t>Předplatné se v případě nenavštívení koncertů nevrací</w:t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  <w:t xml:space="preserve">d) </w:t>
        <w:tab/>
        <w:t>Abonentní průkazky platí pouze na  ř á d n é  akce, na akce mimořádné, zařazené do předplatného, má každý předplatitel při nákupu vstupenky 50 % slevu, místo není reservováno</w:t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  <w:t xml:space="preserve">e) </w:t>
        <w:tab/>
        <w:t>Každý abonent obdrží včas průkazku, kterou se při navštívení koncertu prokáže. Na                     průkazce je uvedena řada a číslo stálého sedadla.</w:t>
      </w:r>
    </w:p>
    <w:p>
      <w:pPr>
        <w:pStyle w:val="Normal"/>
        <w:ind w:left="705" w:hanging="0"/>
        <w:jc w:val="both"/>
        <w:rPr/>
      </w:pPr>
      <w:r>
        <w:rPr/>
        <w:t xml:space="preserve">P r ů k a z k a   j e   p ř e n o s n á </w:t>
      </w:r>
    </w:p>
    <w:p>
      <w:pPr>
        <w:pStyle w:val="Normal"/>
        <w:ind w:left="705" w:hanging="705"/>
        <w:rPr/>
      </w:pPr>
      <w:r>
        <w:rPr/>
        <w:t xml:space="preserve">f) </w:t>
        <w:tab/>
        <w:t>Předplatné se hradí složenkou, kterou Vám zašleme na základě přihlášky, či v hotovosti v kanceláři KC</w:t>
      </w:r>
    </w:p>
    <w:p>
      <w:pPr>
        <w:pStyle w:val="Normal"/>
        <w:ind w:left="705" w:hanging="705"/>
        <w:jc w:val="both"/>
        <w:rPr/>
      </w:pPr>
      <w:r>
        <w:rPr/>
        <w:t xml:space="preserve">g) </w:t>
        <w:tab/>
        <w:t>Každá abonovaná i mimořádná akce bude propagována na plakátech, v mediích a v Českotřebovském zpravodaji</w:t>
      </w:r>
    </w:p>
    <w:p>
      <w:pPr>
        <w:pStyle w:val="Normal"/>
        <w:ind w:left="705" w:hanging="705"/>
        <w:jc w:val="both"/>
        <w:rPr/>
      </w:pPr>
      <w:r>
        <w:rPr/>
        <w:t xml:space="preserve">h) </w:t>
        <w:tab/>
        <w:t>Každý abonent obdrží zlevněné vstupenky i na případné další akce v předplatném neuvedené, pořádané Kruhem přátel hudby</w:t>
      </w:r>
    </w:p>
    <w:p>
      <w:pPr>
        <w:pStyle w:val="Normal"/>
        <w:ind w:left="705" w:hanging="705"/>
        <w:jc w:val="both"/>
        <w:rPr/>
      </w:pPr>
      <w:r>
        <w:rPr/>
        <w:t>i)</w:t>
        <w:tab/>
        <w:tab/>
        <w:t>Přihlášky je nutno podat nejpozději do 17. srpna 2011. Stálým předplatitelům budou zaslány poštou a jejich místa jim budou rezervována do 12. srpna 2011.</w:t>
      </w:r>
    </w:p>
    <w:p>
      <w:pPr>
        <w:pStyle w:val="Normal"/>
        <w:jc w:val="both"/>
        <w:rPr/>
      </w:pPr>
      <w:r>
        <w:rPr/>
        <w:t xml:space="preserve">j)      </w:t>
        <w:tab/>
        <w:t>Řádně vyplněné přihlášky s plnou a čitelnou adresou zasílejte poštou na ad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, Nádražní 397, Česká Třebová, telefon 465 532 805 nebo 465 530 305,</w:t>
      </w:r>
    </w:p>
    <w:p>
      <w:pPr>
        <w:pStyle w:val="Normal"/>
        <w:ind w:left="705" w:hanging="0"/>
        <w:jc w:val="both"/>
        <w:rPr/>
      </w:pPr>
      <w:r>
        <w:rPr/>
        <w:t>můžete je též vhodit do připravené schránky v Inf. centru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m ě n a   p r o g r a m u   v y h r a z e n a !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– AKCE – A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jubilejní 50. koncertní předplatné KPH, sezóna 2011-12 připravilo Kultur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trum v České Třebové mimořádnou nabíd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Á ABONEN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CENU JEDNÉ ABONENTKY (Kč 400,--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ŮŽETE ZÍSKAT 2 – 4 MÍST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CHNY KONCERTY K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a  dvě děti (4 místa)</w:t>
      </w:r>
    </w:p>
    <w:p>
      <w:pPr>
        <w:pStyle w:val="Normal"/>
        <w:jc w:val="center"/>
        <w:rPr/>
      </w:pPr>
      <w:r>
        <w:rPr>
          <w:b/>
        </w:rPr>
        <w:t>Rodiče a jedno dítě (3 mís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en z rodičů a dvě děti (3 mís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en z rodičů a jedno dítě (2 mís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nimálně 1 dítě do 16 let je podmínkou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žitel rodinné abonentky má stejný nárok na slevy při pořádání festivalů HFAB a </w:t>
      </w:r>
    </w:p>
    <w:p>
      <w:pPr>
        <w:pStyle w:val="Normal"/>
        <w:jc w:val="both"/>
        <w:rPr/>
      </w:pPr>
      <w:r>
        <w:rPr>
          <w:b/>
        </w:rPr>
        <w:t>Varhanní festival, a to na tolik míst, kolik uvádí rodinná abonentka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50. koncertní předplatné KPH  - sezóna 2011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</w:t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esná adresa</w:t>
        <w:tab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ihlašuji se na sedadlo č.  ................... v řadě .....................................</w:t>
      </w:r>
    </w:p>
    <w:p>
      <w:pPr>
        <w:pStyle w:val="Normal"/>
        <w:jc w:val="both"/>
        <w:rPr/>
      </w:pPr>
      <w:r>
        <w:rPr/>
        <w:t>Platím Kč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ředplatného Kč 400,-                                    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tum, podpis (razít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u l t u r n í   c e n t r u m   Česká Třeb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y h l a š u j 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V A D E L N Í   P Ř E D P L A T N 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óna PODZIM 2011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cperovo divadlo Hradec Králové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M. Buffini:  K R Á L   J E   P A N N A</w:t>
      </w:r>
    </w:p>
    <w:p>
      <w:pPr>
        <w:pStyle w:val="Normal"/>
        <w:ind w:left="1410" w:hanging="0"/>
        <w:jc w:val="both"/>
        <w:rPr/>
      </w:pPr>
      <w:r>
        <w:rPr/>
        <w:t>Příběh z vikingské Anglie. Dobrodružný koktejl historie a současnosti voní po lesních jahodách, ale ukrývá v sobě opojné houbičky, z kterých se vám může zatočit hlava.</w:t>
      </w:r>
    </w:p>
    <w:p>
      <w:pPr>
        <w:pStyle w:val="Normal"/>
        <w:ind w:left="708" w:firstLine="708"/>
        <w:jc w:val="both"/>
        <w:rPr/>
      </w:pPr>
      <w:r>
        <w:rPr/>
        <w:t xml:space="preserve">Režie:  Lída  E n g e l o v á                                                                                                                        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adlo Bez zábradlí Praha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J. C. Carriére:  T E R A S A</w:t>
      </w:r>
    </w:p>
    <w:p>
      <w:pPr>
        <w:pStyle w:val="Normal"/>
        <w:ind w:left="1410" w:hanging="0"/>
        <w:jc w:val="both"/>
        <w:rPr/>
      </w:pPr>
      <w:r>
        <w:rPr/>
        <w:t>Jedna z nejúspěšnějších komedií přelomu tisíciletí, která je zrcadlem světa, ve kterém snadno najdeme i vlastní tvář, mezi tolika jinými, které nás obklopují.</w:t>
      </w:r>
    </w:p>
    <w:p>
      <w:pPr>
        <w:pStyle w:val="Normal"/>
        <w:ind w:left="1410" w:hanging="0"/>
        <w:jc w:val="both"/>
        <w:rPr/>
      </w:pPr>
      <w:r>
        <w:rPr/>
        <w:t>Hrají:  K. Brožová, Z. Žák, D. Morávková, J. Švandová, P. Pospíchal, R. Hrušínský, J. Carda</w:t>
      </w:r>
    </w:p>
    <w:p>
      <w:pPr>
        <w:pStyle w:val="Normal"/>
        <w:ind w:left="1410" w:hanging="0"/>
        <w:jc w:val="both"/>
        <w:rPr/>
      </w:pPr>
      <w:r>
        <w:rPr/>
        <w:t>Režie:  Karel  H e ř m á n e 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.</w:t>
        <w:tab/>
        <w:tab/>
        <w:t>Divadlo Na Jezerce Praha</w:t>
      </w:r>
      <w:r>
        <w:rPr>
          <w:b/>
          <w:bCs/>
        </w:rPr>
        <w:t xml:space="preserve">           </w:t>
      </w:r>
    </w:p>
    <w:p>
      <w:pPr>
        <w:pStyle w:val="Normal"/>
        <w:ind w:left="702" w:firstLine="708"/>
        <w:jc w:val="both"/>
        <w:rPr>
          <w:b/>
          <w:b/>
          <w:bCs/>
        </w:rPr>
      </w:pPr>
      <w:r>
        <w:rPr>
          <w:b/>
          <w:bCs/>
        </w:rPr>
        <w:t>W. Shakespeare:  O T H E L L O</w:t>
      </w:r>
    </w:p>
    <w:p>
      <w:pPr>
        <w:pStyle w:val="Normal"/>
        <w:ind w:left="1410" w:hanging="0"/>
        <w:jc w:val="both"/>
        <w:rPr/>
      </w:pPr>
      <w:r>
        <w:rPr/>
        <w:t xml:space="preserve">I ta nejbělejší tvář může skrývat nejčernější duši. </w:t>
      </w:r>
    </w:p>
    <w:p>
      <w:pPr>
        <w:pStyle w:val="Normal"/>
        <w:ind w:left="1410" w:hanging="0"/>
        <w:jc w:val="both"/>
        <w:rPr/>
      </w:pPr>
      <w:r>
        <w:rPr/>
        <w:t>Jedna z nejpopulárnějších Shakespearových tragedií, hra strhující i zábavná</w:t>
      </w:r>
    </w:p>
    <w:p>
      <w:pPr>
        <w:pStyle w:val="Normal"/>
        <w:ind w:left="702" w:firstLine="708"/>
        <w:jc w:val="both"/>
        <w:rPr/>
      </w:pPr>
      <w:r>
        <w:rPr/>
        <w:t xml:space="preserve">Úprava a režie:  Jan  H r u š í n s k ý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4.</w:t>
        <w:tab/>
        <w:tab/>
        <w:t>Slezské divadlo Opav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J. Křička:  Č E S K É   J E S L I Č K Y</w:t>
      </w:r>
    </w:p>
    <w:p>
      <w:pPr>
        <w:pStyle w:val="Normal"/>
        <w:ind w:left="1416" w:hanging="0"/>
        <w:jc w:val="both"/>
        <w:rPr/>
      </w:pPr>
      <w:r>
        <w:rPr/>
        <w:t>Vánoční opera o prologu, třech dějstvích a epilogu, kterou složil valašský rodák Jaroslav Křička na libreto Jana Porta a Bohuše Stejskala. Autoři čerpali ze své vinohradské inscenace dramatického pásma České pašije a hlavně z lidových her a koled.</w:t>
      </w:r>
    </w:p>
    <w:p>
      <w:pPr>
        <w:pStyle w:val="Normal"/>
        <w:ind w:left="702" w:firstLine="708"/>
        <w:jc w:val="both"/>
        <w:rPr/>
      </w:pPr>
      <w:r>
        <w:rPr/>
        <w:t>Režie: Jana  A n d ě l o v á  -  P l e t i ch o v á</w:t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irigent:  Jan  S n í t i l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M i m o ř á d n é   p ř e d s t a v e n 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Cs/>
        </w:rPr>
        <w:t xml:space="preserve">5.          </w:t>
        <w:tab/>
      </w:r>
      <w:r>
        <w:rPr>
          <w:b/>
        </w:rPr>
        <w:t xml:space="preserve">Inscenace některého z amatérských divadelních souborů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m ě n a  p r o g r a m u  v y h r a z e n 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o d m í n k y   p ř e d p l a t n é h 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přihlášený získává zlevněné vstupné a sedadlo podle vlastního výběru</w:t>
      </w:r>
    </w:p>
    <w:p>
      <w:pPr>
        <w:pStyle w:val="Normal"/>
        <w:jc w:val="both"/>
        <w:rPr/>
      </w:pPr>
      <w:r>
        <w:rPr/>
        <w:t xml:space="preserve">b)   Cena předplatného je   </w:t>
        <w:tab/>
        <w:tab/>
        <w:tab/>
        <w:t>Kč  900,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udenti, důchodci        </w:t>
        <w:tab/>
        <w:tab/>
        <w:tab/>
        <w:t>Kč  7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Předplatné se v případě nenavštívení představení nev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  Abonentní průkazky platí pouze na   ř á d n é   akce, na akce mimořádné, zařazené do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předplatného, má každý předplatitel při nákupu vstupenky 50 % slevu (místo nebude reservován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  Každý abonent obdrží včas průkazku , kterou se při návštěvě představení prokáže. Na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ůkazce je uvedena řada a číslo stálého sedadl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 r ů k a z k a   j e   p ř e n o s n á,  s  v ý j i m k o u   s l e v   p r o   s t u d e n t 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d ů ch o d c e !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   Předplatné se hradí složenkou, kterou Vám zašleme na základě přihlášky, či v hotovosti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v kanceláři KC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   Každá abonovaná i mimořádná akce bude propagována na plakátech, v mediích a v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Českotřebovském zpravoda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h)</w:t>
        <w:tab/>
        <w:t xml:space="preserve">Přihlášky je nutno podat nejpozději do 17. srpna 2011. Stálým předplatitelům budou        zaslány poštou a jejich místa jim budou rezervována do 12. srpna 2011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i)     Řádně vyplněné přihlášky s plnou a čitelnou adresou zasílejte pošto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Kulturní centrum, Nádražní 397, Česká Třebová, telefon 465 532 805 nebo 465 530 3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Přihlášky můžete též vložit do připravené schránky v Inf. centru MěÚ  </w:t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ivadelní předplatné - sezóna PODZIM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(Organizace)</w:t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Přesná adresa</w:t>
        <w:tab/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ihlašuji se na sedalo č.  ................. v řadě 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leva pro důchodce - rodné č.  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leva pro studenty - škola, třída  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tím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ředplatného Kč 900,--  700,--</w:t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Datum, podpis (razítko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ulturní centrum Česká Třebová přeje všem svým věrným divákům a čtenářům Českotřebovského zpravodaje přijemně prožitou dovolenou a prázdniny a těší se na shledanou v nové kulturní sezó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7:00Z</dcterms:created>
  <dc:creator>hyblova</dc:creator>
  <dc:description/>
  <cp:keywords/>
  <dc:language>en-US</dc:language>
  <cp:lastModifiedBy>Mgr. Milan Mikolecky</cp:lastModifiedBy>
  <dcterms:modified xsi:type="dcterms:W3CDTF">2011-06-02T20:17:00Z</dcterms:modified>
  <cp:revision>2</cp:revision>
  <dc:subject/>
  <dc:title/>
</cp:coreProperties>
</file>