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ulektiskovzprvy"/>
        <w:rPr>
          <w:spacing w:val="-2"/>
        </w:rPr>
      </w:pPr>
      <w:r>
        <w:rPr>
          <w:spacing w:val="-2"/>
        </w:rPr>
        <w:t>Vypínání analogového vysílání ČT: 30. června 9 vysílačů a 174 dokrývačů</w:t>
      </w:r>
    </w:p>
    <w:p>
      <w:pPr>
        <w:pStyle w:val="02Anotacetiskovzprvy"/>
        <w:rPr>
          <w:b w:val="false"/>
          <w:b w:val="false"/>
          <w:bCs/>
          <w:spacing w:val="-2"/>
          <w:sz w:val="14"/>
          <w:szCs w:val="14"/>
        </w:rPr>
      </w:pPr>
      <w:r>
        <w:rPr>
          <w:b w:val="false"/>
          <w:bCs/>
          <w:spacing w:val="-2"/>
          <w:sz w:val="14"/>
          <w:szCs w:val="14"/>
        </w:rPr>
      </w:r>
    </w:p>
    <w:p>
      <w:pPr>
        <w:pStyle w:val="02Anotacetiskovzprvy"/>
        <w:rPr/>
      </w:pPr>
      <w:r>
        <w:rPr/>
        <w:t>Česká televize k 30. 6. 2011 vypne 9 analogových vysílačů ČT1 velkého výkonu. Ke stejnému datu ukončí řádný provoz také 174 analogových vysílačů malého výkonu. Signály naprosté většiny vysílačů před vypnutím budou od 23. týdne označené piktogramem a textovou lištou.</w:t>
      </w:r>
    </w:p>
    <w:p>
      <w:pPr>
        <w:pStyle w:val="02Anotacetiskovzprvy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03Texttiskovzprvy"/>
        <w:rPr>
          <w:sz w:val="20"/>
        </w:rPr>
      </w:pPr>
      <w:r>
        <w:rPr>
          <w:sz w:val="20"/>
        </w:rPr>
        <w:t>Česká televize připravuje dosud nejrozsáhlejší vlnu vypínání analogových vysílačů v historii české televizní digitalizace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rPr>
          <w:sz w:val="20"/>
        </w:rPr>
      </w:pPr>
      <w:r>
        <w:drawing>
          <wp:anchor behindDoc="0" distT="0" distB="107950" distL="180340" distR="0" simplePos="0" locked="0" layoutInCell="0" allowOverlap="1" relativeHeight="6">
            <wp:simplePos x="0" y="0"/>
            <wp:positionH relativeFrom="column">
              <wp:posOffset>3992245</wp:posOffset>
            </wp:positionH>
            <wp:positionV relativeFrom="paragraph">
              <wp:posOffset>19685</wp:posOffset>
            </wp:positionV>
            <wp:extent cx="2120900" cy="1697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Ve čtvrtek 30. června 2011 se definitivně odmlčí 9 analogových vysílačů velkého výkonu</w:t>
      </w:r>
      <w:r>
        <w:rPr>
          <w:sz w:val="20"/>
        </w:rPr>
        <w:t xml:space="preserve">: ČT1 Brno – Kojál, ČT1 Hodonín – Babí lom, ČT1 Hradec Králové – Krásné, ČT1 Liberec – Ještěd, ČT1 Mikulov – Děvín, ČT1 Rychnov nad Kněžnou – Litický Chlum, ČT1 Svitavy – Kamenná Horka, ČT1 Trutnov – Černá hora a ČT1 Žďár nad Sázavou – Harusův vrch. Jejich signály budou </w:t>
      </w:r>
      <w:r>
        <w:rPr>
          <w:b/>
          <w:bCs/>
          <w:sz w:val="20"/>
        </w:rPr>
        <w:t>od 23. týdne označené</w:t>
      </w:r>
      <w:r>
        <w:rPr>
          <w:sz w:val="20"/>
        </w:rPr>
        <w:t xml:space="preserve"> známým </w:t>
      </w:r>
      <w:r>
        <w:rPr>
          <w:b/>
          <w:bCs/>
          <w:sz w:val="20"/>
        </w:rPr>
        <w:t>piktogramem</w:t>
      </w:r>
      <w:r>
        <w:rPr>
          <w:sz w:val="20"/>
        </w:rPr>
        <w:t xml:space="preserve"> v podobě čtyř čtverečků vpravo dole na obrazovce </w:t>
      </w:r>
      <w:r>
        <w:rPr>
          <w:b/>
          <w:bCs/>
          <w:sz w:val="20"/>
        </w:rPr>
        <w:t>a průběžně se objevující</w:t>
      </w:r>
      <w:r>
        <w:rPr>
          <w:sz w:val="20"/>
        </w:rPr>
        <w:t xml:space="preserve"> </w:t>
      </w:r>
      <w:r>
        <w:rPr>
          <w:b/>
          <w:bCs/>
          <w:sz w:val="20"/>
        </w:rPr>
        <w:t>textovou lištou</w:t>
      </w:r>
      <w:r>
        <w:rPr>
          <w:sz w:val="20"/>
        </w:rPr>
        <w:t xml:space="preserve"> s informacemi o nezbytném přechodu na digitální příjem. Po skončení vlastního vysílání ČT1 pak divákům zůstane na obrazovkách ještě následující den </w:t>
      </w:r>
      <w:r>
        <w:rPr>
          <w:b/>
          <w:bCs/>
          <w:sz w:val="20"/>
        </w:rPr>
        <w:t>1. 7. 2011 výrazné textové upozornění</w:t>
      </w:r>
      <w:r>
        <w:rPr>
          <w:sz w:val="20"/>
        </w:rPr>
        <w:t>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rPr/>
      </w:pPr>
      <w:r>
        <w:rPr>
          <w:b/>
          <w:bCs/>
          <w:sz w:val="20"/>
        </w:rPr>
        <w:t>Řádný provoz k 30. 6. 2011 ukončí současně i 174 analogových vysílačů malého výkonu</w:t>
      </w:r>
      <w:r>
        <w:rPr>
          <w:sz w:val="20"/>
        </w:rPr>
        <w:t xml:space="preserve"> (172 analogových dokrývačů ČT1 a 2 analogové dokrývače ČT2, úplný přehled níže). Signály téměř všech těchto analogových dokrývačů bude možné </w:t>
      </w:r>
      <w:r>
        <w:rPr>
          <w:b/>
          <w:bCs/>
          <w:sz w:val="20"/>
        </w:rPr>
        <w:t>rovněž od 23. týdne</w:t>
      </w:r>
      <w:r>
        <w:rPr>
          <w:sz w:val="20"/>
        </w:rPr>
        <w:t xml:space="preserve"> identifikovat podle </w:t>
      </w:r>
      <w:r>
        <w:rPr>
          <w:b/>
          <w:bCs/>
          <w:sz w:val="20"/>
        </w:rPr>
        <w:t>piktogramu a textové lišty</w:t>
      </w:r>
      <w:r>
        <w:rPr>
          <w:sz w:val="20"/>
        </w:rPr>
        <w:t xml:space="preserve">, navíc ještě </w:t>
      </w:r>
      <w:r>
        <w:rPr>
          <w:b/>
          <w:bCs/>
          <w:sz w:val="20"/>
        </w:rPr>
        <w:t>1. 7. 2011</w:t>
      </w:r>
      <w:r>
        <w:rPr>
          <w:sz w:val="20"/>
        </w:rPr>
        <w:t xml:space="preserve"> budou šířit </w:t>
      </w:r>
      <w:r>
        <w:rPr>
          <w:b/>
          <w:bCs/>
          <w:sz w:val="20"/>
        </w:rPr>
        <w:t>celoobrazovkové textové upozornění</w:t>
      </w:r>
      <w:r>
        <w:rPr>
          <w:sz w:val="20"/>
        </w:rPr>
        <w:t xml:space="preserve"> – takto označených bude 159 z nich, zbývajících 15 z technických důvodů označených nebude. Česká televize bude o vypnutí informovat jako obvykle úřady všech dotčených měst a obcí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rPr>
          <w:sz w:val="20"/>
        </w:rPr>
      </w:pPr>
      <w:r>
        <w:rPr>
          <w:sz w:val="20"/>
        </w:rPr>
        <w:t>Nejvíce analogových vysílačů vypínaných v závěru června 2011 se nachází v Jihomoravském (38) a Královéhradeckém kraji (37). Další jsou v Pardubickém kraji (25), na Vysočině (25), v Libereckém (23) a Zlínském kraji (18). Menší část je v Olomouckém (11), Moravskoslezském (3), Středočeském (2) a Ústeckém kraji (1)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rPr>
          <w:sz w:val="20"/>
        </w:rPr>
      </w:pPr>
      <w:r>
        <w:rPr>
          <w:sz w:val="20"/>
        </w:rPr>
        <w:t xml:space="preserve">Již </w:t>
      </w:r>
      <w:r>
        <w:rPr>
          <w:b/>
          <w:bCs/>
          <w:sz w:val="20"/>
        </w:rPr>
        <w:t>31. 5. 2011 proběhne květnová vlna vypínání analogového zemského vysílání České televize</w:t>
      </w:r>
      <w:r>
        <w:rPr>
          <w:sz w:val="20"/>
        </w:rPr>
        <w:t xml:space="preserve">. Vypnuté budou </w:t>
      </w:r>
      <w:hyperlink r:id="rId3">
        <w:r>
          <w:rPr>
            <w:rStyle w:val="InternetLink"/>
            <w:sz w:val="20"/>
          </w:rPr>
          <w:t>3 analogové vysílače ČT1 velkého výkonu a 13 analogových dokrývačů</w:t>
        </w:r>
      </w:hyperlink>
      <w:r>
        <w:rPr>
          <w:sz w:val="20"/>
        </w:rPr>
        <w:t>. Právě od tohoto 18. týdne jsou signály většiny z nich označené piktogramem i textovou lištou a poté 1. 6. 2011 budou šířit obvyklé textové upozornění přes celou obrazovku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ehled všech dosud spuštěných digitálních vysílačů České televize – včetně orientačních mapek pokrytí a základních technických parametrů – na </w:t>
      </w:r>
      <w:hyperlink r:id="rId4">
        <w:r>
          <w:rPr>
            <w:rStyle w:val="InternetLink"/>
            <w:sz w:val="20"/>
            <w:szCs w:val="20"/>
          </w:rPr>
          <w:t>www.digict.cz</w:t>
        </w:r>
      </w:hyperlink>
      <w:r>
        <w:rPr>
          <w:sz w:val="20"/>
          <w:szCs w:val="20"/>
        </w:rPr>
        <w:t xml:space="preserve"> v rubrice </w:t>
      </w:r>
      <w:hyperlink r:id="rId5">
        <w:r>
          <w:rPr>
            <w:rStyle w:val="InternetLink"/>
            <w:sz w:val="20"/>
            <w:szCs w:val="20"/>
          </w:rPr>
          <w:t>Digitální pozemní vysílání DVB-T</w:t>
        </w:r>
      </w:hyperlink>
      <w:r>
        <w:rPr>
          <w:sz w:val="20"/>
          <w:szCs w:val="20"/>
        </w:rPr>
        <w:t xml:space="preserve"> &gt; </w:t>
      </w:r>
      <w:hyperlink r:id="rId6">
        <w:r>
          <w:rPr>
            <w:rStyle w:val="InternetLink"/>
            <w:sz w:val="20"/>
            <w:szCs w:val="20"/>
          </w:rPr>
          <w:t>Vysílací síť 1 pro šíření multiplexu veřejné služby</w:t>
        </w:r>
      </w:hyperlink>
      <w:r>
        <w:rPr>
          <w:sz w:val="20"/>
          <w:szCs w:val="20"/>
        </w:rPr>
        <w:t>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íce o digitalizaci České televize nejen na stránkách internetového speciálu </w:t>
      </w:r>
      <w:hyperlink r:id="rId7">
        <w:r>
          <w:rPr>
            <w:rStyle w:val="InternetLink"/>
            <w:sz w:val="20"/>
            <w:szCs w:val="20"/>
          </w:rPr>
          <w:t>www.digict.cz</w:t>
        </w:r>
      </w:hyperlink>
      <w:r>
        <w:rPr>
          <w:sz w:val="20"/>
          <w:szCs w:val="20"/>
        </w:rPr>
        <w:t>, ale také v teletextu ČT1 (strana 650), v Diváckém centru ČT – horká linka digitalizace 261 13 74 74 (denně od 7:30 do 20:00 hodin) a samozřejmě ve zpravodajství České televize.</w:t>
      </w:r>
    </w:p>
    <w:p>
      <w:pPr>
        <w:pStyle w:val="03Texttiskovzprv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3Texttiskovzprvy"/>
        <w:rPr>
          <w:sz w:val="20"/>
        </w:rPr>
      </w:pPr>
      <w:r>
        <w:rPr>
          <w:sz w:val="20"/>
        </w:rPr>
        <w:t>Štěpán Jand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134" w:top="2835" w:footer="2268" w:bottom="2835"/>
          <w:pgNumType w:fmt="decimal"/>
          <w:formProt w:val="false"/>
          <w:textDirection w:val="lrTb"/>
          <w:docGrid w:type="default" w:linePitch="360" w:charSpace="0"/>
        </w:sectPr>
        <w:pStyle w:val="03Texttiskovzprvy"/>
        <w:rPr>
          <w:sz w:val="20"/>
        </w:rPr>
      </w:pPr>
      <w:r>
        <w:rPr>
          <w:sz w:val="20"/>
        </w:rPr>
        <w:t>Tiskový útvar ČT</w:t>
      </w:r>
    </w:p>
    <w:p>
      <w:pPr>
        <w:pStyle w:val="03Texttiskovzprv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ogové vysílače ČT velkého výkonu</w:t>
      </w:r>
    </w:p>
    <w:p>
      <w:pPr>
        <w:pStyle w:val="03Texttiskovzprvy"/>
        <w:jc w:val="center"/>
        <w:rPr/>
      </w:pPr>
      <w:r>
        <w:rPr>
          <w:sz w:val="20"/>
        </w:rPr>
        <w:t>připravené na vypnutí k 30. 6. 2011</w:t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408"/>
        <w:gridCol w:w="1769"/>
        <w:gridCol w:w="746"/>
        <w:gridCol w:w="779"/>
        <w:gridCol w:w="1476"/>
        <w:gridCol w:w="1219"/>
        <w:gridCol w:w="1241"/>
      </w:tblGrid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sílač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nál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z. oblast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ktogram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pnutí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jál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onín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bí lom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adec Králové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ásné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berec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štěd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kulov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ěvín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chnov nad Kněžnou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tický Chlum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itavy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menná Horka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rná hora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ad Sázavou</w:t>
            </w:r>
          </w:p>
        </w:tc>
        <w:tc>
          <w:tcPr>
            <w:tcW w:w="176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rusův vrch</w:t>
            </w:r>
          </w:p>
        </w:tc>
        <w:tc>
          <w:tcPr>
            <w:tcW w:w="74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7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47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21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24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</w:tbl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p>
      <w:pPr>
        <w:pStyle w:val="03Texttiskovzprvy"/>
        <w:jc w:val="center"/>
        <w:rPr/>
      </w:pPr>
      <w:r>
        <w:rPr>
          <w:b/>
          <w:bCs/>
          <w:sz w:val="24"/>
          <w:szCs w:val="24"/>
        </w:rPr>
        <w:t>Analogové vysílače ČT malého výkonu</w:t>
      </w:r>
    </w:p>
    <w:p>
      <w:pPr>
        <w:pStyle w:val="03Texttiskovzprvy"/>
        <w:jc w:val="center"/>
        <w:rPr/>
      </w:pPr>
      <w:r>
        <w:rPr>
          <w:sz w:val="20"/>
        </w:rPr>
        <w:t>připravené na vypnutí k 30. 6. 2011</w:t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86"/>
        <w:gridCol w:w="722"/>
        <w:gridCol w:w="753"/>
        <w:gridCol w:w="1829"/>
        <w:gridCol w:w="1271"/>
        <w:gridCol w:w="1178"/>
        <w:gridCol w:w="1199"/>
      </w:tblGrid>
      <w:tr>
        <w:trPr>
          <w:tblHeader w:val="true"/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sílač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nál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Úz. oblast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ktogram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D6D2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Vypnutí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am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b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ělá u Jevíčk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rnart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hdík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huslavice nad Úp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hutín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jan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rudim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lerad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řecla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sk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andýs nad Orlic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atřej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rno – Hus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měst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rno – Líšeň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měst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řezová nad Svitav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itav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řezův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yl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ystřec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ystřice nad Pernštejnem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tkytl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rná Stud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rná Vod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rnovír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ká Běl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ká Metuj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ká Třebov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n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10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štné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chnov n. K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ní Dobrouč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ní Dvůr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ní Kou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ní Louč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ní Rožínk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lní Smrž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ubravník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n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š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zdovská Pil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ýdlant v Čechách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berec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áje nad Jizer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rc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berec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rrach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linsko v Čechách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rudim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luboč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lomouc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ní Čermn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ní Louč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ní Marš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ní Poříč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ní Studenec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tinné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dlořez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adá Bolesla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on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otě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valeč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hvalnov – Lís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oměříž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anč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ad Jizer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né nad Orlic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ov nad Nis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ské Lázně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roměř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itav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 III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lemnice – Benecko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mram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ndřich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řetín pod Jedlov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ěč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. L.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ívk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me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menn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lobou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řecla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stěj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šťál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žuš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š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álí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uřim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lek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tohra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t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bice nad Doubrav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bňat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ptál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set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půvk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tice nad Orlic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mnice nad Popelk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dvík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tál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ka nad Jihlav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ch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lá Skál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lý Beran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ziměst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írová pod Kozákovem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8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oravský Beroun – město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2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tál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ravský Kruml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ojm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áchod – Běloves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vojn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daš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dvěd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ěmčič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řecla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moch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š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s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š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á Ves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é Město nad Metuj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leš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lešnice v Orlic. horách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chnov n. K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nšov 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lhřim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lické Záhoř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chnov n. K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i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lavan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c pod Sněžkou I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c pod Sněžkou II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ck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č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lhřim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lhřim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tr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třík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ísečn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hle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lice nad Metuj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lichno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nikl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ikl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2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říčí u Trutnov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rach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rudim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řibysla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ačice – Píst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š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jnoch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oměříž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kytnice nad Jizer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s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vensko pod Troskami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hran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itav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žn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udník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usav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oměříž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Řetová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dloň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chnov n. K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uhrov nad Běl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chnov n. K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lavičín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loup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é Město pod Sněžníkem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mperk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tarý Hrozenk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erské Hradiště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rán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erské Hradiště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ražisko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stěj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pav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erské Hradiště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uchý Důl 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ětlá nad Sázav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ratk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ebr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nsk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erk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títná nad Vlář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toky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íčkův Br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um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erské Hradiště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val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e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ec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itav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plice nad Metuj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šnov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erský Bro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erské Hradiště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p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stí nad Orlicí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lká nad Veličkou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on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lké Petr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ír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ďár n. S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ítějeves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itav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ítkovice v Krkonoších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ily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z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ín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lastějov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utná Hora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hlava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anov u Brna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-venk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chlabí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C0C0C0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tor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tál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eník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atá Olešnice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ojmo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nojmo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no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elezný Brod</w:t>
            </w:r>
          </w:p>
        </w:tc>
        <w:tc>
          <w:tcPr>
            <w:tcW w:w="722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T1</w:t>
            </w:r>
          </w:p>
        </w:tc>
        <w:tc>
          <w:tcPr>
            <w:tcW w:w="753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2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blonec n. N.</w:t>
            </w:r>
          </w:p>
        </w:tc>
        <w:tc>
          <w:tcPr>
            <w:tcW w:w="1271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utnov</w:t>
            </w:r>
          </w:p>
        </w:tc>
        <w:tc>
          <w:tcPr>
            <w:tcW w:w="1178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 týden</w:t>
            </w:r>
          </w:p>
        </w:tc>
        <w:tc>
          <w:tcPr>
            <w:tcW w:w="1199" w:type="dxa"/>
            <w:tcBorders>
              <w:top w:val="single" w:sz="4" w:space="0" w:color="BAB6B2"/>
              <w:left w:val="single" w:sz="4" w:space="0" w:color="BAB6B2"/>
              <w:bottom w:val="single" w:sz="4" w:space="0" w:color="BAB6B2"/>
              <w:right w:val="single" w:sz="4" w:space="0" w:color="BAB6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 6. 2011</w:t>
            </w:r>
          </w:p>
        </w:tc>
      </w:tr>
    </w:tbl>
    <w:p>
      <w:pPr>
        <w:pStyle w:val="03Texttiskovzprvy"/>
        <w:jc w:val="left"/>
        <w:rPr>
          <w:sz w:val="20"/>
        </w:rPr>
      </w:pPr>
      <w:r>
        <w:rPr>
          <w:sz w:val="20"/>
        </w:rPr>
      </w:r>
    </w:p>
    <w:p>
      <w:pPr>
        <w:pStyle w:val="03Texttiskovzprvy"/>
        <w:jc w:val="left"/>
        <w:rPr>
          <w:sz w:val="16"/>
          <w:szCs w:val="16"/>
        </w:rPr>
      </w:pPr>
      <w:r>
        <w:rPr>
          <w:sz w:val="16"/>
          <w:szCs w:val="16"/>
        </w:rPr>
        <w:t>Signály tučně zvýrazněných vysílačů budou před vypnutím označené piktogramem a průběžně se zobrazující textovou lištou s bližšími informacemi. Signály ostatních 15 vysílačů před vypnutím z technických důvodů uvedenými grafickými prvky označené nebudou.</w:t>
      </w:r>
    </w:p>
    <w:p>
      <w:pPr>
        <w:pStyle w:val="03Texttiskovzprv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03Texttiskovzprvy"/>
        <w:jc w:val="left"/>
        <w:rPr>
          <w:sz w:val="20"/>
        </w:rPr>
      </w:pPr>
      <w:r>
        <w:rPr>
          <w:sz w:val="20"/>
        </w:rPr>
      </w:r>
    </w:p>
    <w:p>
      <w:pPr>
        <w:pStyle w:val="03Texttiskovzprvy"/>
        <w:jc w:val="left"/>
        <w:rPr>
          <w:sz w:val="20"/>
        </w:rPr>
      </w:pPr>
      <w:r>
        <w:rPr>
          <w:sz w:val="20"/>
        </w:rPr>
      </w:r>
    </w:p>
    <w:p>
      <w:pPr>
        <w:pStyle w:val="03Texttiskovzprvy"/>
        <w:jc w:val="left"/>
        <w:rPr>
          <w:sz w:val="20"/>
        </w:rPr>
      </w:pPr>
      <w:r>
        <w:rPr>
          <w:sz w:val="20"/>
        </w:rPr>
      </w:r>
    </w:p>
    <w:p>
      <w:pPr>
        <w:pStyle w:val="03Texttiskovzprv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pínané analogové vysílače ČT</w:t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  <w:t>Vypnutí k 30. 6. 2011 – rozdělení dle krajů</w:t>
      </w:r>
    </w:p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tbl>
      <w:tblPr>
        <w:tblW w:w="317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380"/>
        <w:gridCol w:w="796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shd w:fill="D6D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shd w:fill="D6D2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homoravs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álovéhradec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erec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avskoslezs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dubic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ředočes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stec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raj Vysočina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línský kraj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shd w:fill="F0F0F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96" w:type="dxa"/>
            <w:tcBorders>
              <w:top w:val="single" w:sz="4" w:space="0" w:color="BABAB2"/>
              <w:left w:val="single" w:sz="4" w:space="0" w:color="BABAB2"/>
              <w:bottom w:val="single" w:sz="4" w:space="0" w:color="BABAB2"/>
              <w:right w:val="single" w:sz="4" w:space="0" w:color="BABAB2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3</w:t>
            </w:r>
          </w:p>
        </w:tc>
      </w:tr>
    </w:tbl>
    <w:p>
      <w:pPr>
        <w:pStyle w:val="03Texttiskovzprvy"/>
        <w:jc w:val="center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2835" w:footer="226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65</wp:posOffset>
              </wp:positionH>
              <wp:positionV relativeFrom="paragraph">
                <wp:posOffset>-6985</wp:posOffset>
              </wp:positionV>
              <wp:extent cx="6305550" cy="740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740410"/>
                      </a:xfrm>
                      <a:prstGeom prst="rect"/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333333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rFonts w:ascii="Arial Black" w:hAnsi="Arial Black" w:cs="Arial Black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5715" cy="1162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5" r="-16" b="-1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116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Více informací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Tiskový útvar</w:t>
                            <w:tab/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Tiskový útvar Č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Kavčí hory, 140 70  Praha 4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Telefon: +420 261 133 3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http://www.ceskatelevize.cz/press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E-mail: pressCT@ceskateleviz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FEFE" style="position:absolute;rotation:-0;width:496.5pt;height:58.3pt;mso-wrap-distance-left:9.05pt;mso-wrap-distance-right:9.05pt;mso-wrap-distance-top:0pt;mso-wrap-distance-bottom:0pt;margin-top:-0.55pt;mso-position-vertical-relative:text;margin-left:-7.95pt;mso-position-horizontal-relative:text">
              <v:fill type="gradient" angle="90" color2="#333333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rFonts w:ascii="Arial Black" w:hAnsi="Arial Black" w:cs="Arial Black"/>
                        <w:sz w:val="4"/>
                        <w:szCs w:val="4"/>
                      </w:rPr>
                    </w:pPr>
                    <w:r>
                      <w:rPr>
                        <w:rFonts w:cs="Arial Black" w:ascii="Arial Black" w:hAnsi="Arial Black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b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75715" cy="1162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5" r="-16" b="-1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116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>Více informací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Tiskový útvar</w:t>
                      <w:tab/>
                    </w:r>
                    <w:r>
                      <w:rPr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  <w:t>Tiskový útvar Č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Kavčí hory, 140 70  Praha 4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Telefon: +420 261 133 33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http://www.ceskatelevize.cz/press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E-mail: pressCT@ceskatelevize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0965</wp:posOffset>
              </wp:positionH>
              <wp:positionV relativeFrom="paragraph">
                <wp:posOffset>-6985</wp:posOffset>
              </wp:positionV>
              <wp:extent cx="6305550" cy="7404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740410"/>
                      </a:xfrm>
                      <a:prstGeom prst="rect"/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333333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rFonts w:ascii="Arial Black" w:hAnsi="Arial Black" w:cs="Arial Black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5715" cy="11620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5" r="-16" b="-1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116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Více informací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Tiskový útvar</w:t>
                            <w:tab/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Tiskový útvar Č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Kavčí hory, 140 70  Praha 4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Telefon: +420 261 133 3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http://www.ceskatelevize.cz/press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E-mail: pressCT@ceskateleviz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FEFE" style="position:absolute;rotation:-0;width:496.5pt;height:58.3pt;mso-wrap-distance-left:9.05pt;mso-wrap-distance-right:9.05pt;mso-wrap-distance-top:0pt;mso-wrap-distance-bottom:0pt;margin-top:-0.55pt;mso-position-vertical-relative:text;margin-left:-7.95pt;mso-position-horizontal-relative:text">
              <v:fill type="gradient" angle="90" color2="#333333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rFonts w:ascii="Arial Black" w:hAnsi="Arial Black" w:cs="Arial Black"/>
                        <w:sz w:val="4"/>
                        <w:szCs w:val="4"/>
                      </w:rPr>
                    </w:pPr>
                    <w:r>
                      <w:rPr>
                        <w:rFonts w:cs="Arial Black" w:ascii="Arial Black" w:hAnsi="Arial Black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rFonts w:cs="Arial Black" w:ascii="Arial Black" w:hAnsi="Arial Black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75715" cy="11620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5" r="-16" b="-1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116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>Více informací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Tiskový útvar</w:t>
                      <w:tab/>
                    </w:r>
                    <w:r>
                      <w:rPr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  <w:t>Tiskový útvar Č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Kavčí hory, 140 70  Praha 4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Telefon: +420 261 133 33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http://www.ceskatelevize.cz/press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E-mail: pressCT@ceskatelevize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color w:val="FFFFFF"/>
        <w:sz w:val="11"/>
        <w:szCs w:val="11"/>
        <w:lang w:val="en-US" w:eastAsia="en-US"/>
      </w:rPr>
    </w:pPr>
    <w:r>
      <w:rPr>
        <w:rFonts w:cs="Arial Black" w:ascii="Arial Black" w:hAnsi="Arial Black"/>
        <w:color w:val="FFFFFF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87630</wp:posOffset>
              </wp:positionH>
              <wp:positionV relativeFrom="paragraph">
                <wp:posOffset>-5715</wp:posOffset>
              </wp:positionV>
              <wp:extent cx="6316345" cy="41465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41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a5002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0021" stroked="f" o:allowincell="f" style="position:absolute;margin-left:-6.9pt;margin-top:-0.45pt;width:497.3pt;height:32.6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2286000" cy="2736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right" w:pos="9639" w:leader="none"/>
      </w:tabs>
      <w:rPr>
        <w:rFonts w:cs="Arial"/>
        <w:sz w:val="32"/>
        <w:szCs w:val="32"/>
      </w:rPr>
    </w:pPr>
    <w:r>
      <w:rPr>
        <w:rFonts w:cs="Arial Black" w:ascii="Arial Black" w:hAnsi="Arial Black"/>
        <w:color w:val="FFFFFF"/>
        <w:sz w:val="32"/>
        <w:szCs w:val="32"/>
      </w:rPr>
      <w:tab/>
    </w:r>
    <w:r>
      <w:rPr>
        <w:rFonts w:cs="Webdings" w:ascii="Webdings" w:hAnsi="Webdings"/>
        <w:sz w:val="36"/>
        <w:szCs w:val="36"/>
      </w:rPr>
      <w:t></w:t>
    </w:r>
    <w:r>
      <w:rPr>
        <w:rFonts w:cs="Arial"/>
        <w:sz w:val="32"/>
        <w:szCs w:val="32"/>
      </w:rPr>
      <w:t>TISKOVÁ ZPRÁVA</w:t>
    </w:r>
  </w:p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tabs>
        <w:tab w:val="clear" w:pos="708"/>
        <w:tab w:val="left" w:pos="0" w:leader="none"/>
        <w:tab w:val="right" w:pos="9639" w:leader="none"/>
      </w:tabs>
      <w:jc w:val="right"/>
      <w:rPr/>
    </w:pPr>
    <w:r>
      <w:rPr>
        <w:rFonts w:cs="Arial"/>
        <w:szCs w:val="22"/>
      </w:rPr>
      <w:t>4. května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color w:val="FFFFFF"/>
        <w:sz w:val="11"/>
        <w:szCs w:val="11"/>
        <w:lang w:val="en-US" w:eastAsia="en-US"/>
      </w:rPr>
    </w:pPr>
    <w:r>
      <w:rPr>
        <w:rFonts w:cs="Arial Black" w:ascii="Arial Black" w:hAnsi="Arial Black"/>
        <w:color w:val="FFFFFF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-87630</wp:posOffset>
              </wp:positionH>
              <wp:positionV relativeFrom="paragraph">
                <wp:posOffset>-5715</wp:posOffset>
              </wp:positionV>
              <wp:extent cx="6316345" cy="41465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41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a5002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0021" stroked="f" o:allowincell="f" style="position:absolute;margin-left:-6.9pt;margin-top:-0.45pt;width:497.3pt;height:32.6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2286000" cy="27368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right" w:pos="9639" w:leader="none"/>
      </w:tabs>
      <w:rPr/>
    </w:pPr>
    <w:r>
      <w:rPr>
        <w:rFonts w:cs="Arial Black" w:ascii="Arial Black" w:hAnsi="Arial Black"/>
        <w:color w:val="FFFFFF"/>
        <w:sz w:val="32"/>
        <w:szCs w:val="32"/>
      </w:rPr>
      <w:tab/>
    </w:r>
    <w:r>
      <w:rPr>
        <w:rFonts w:cs="Webdings" w:ascii="Webdings" w:hAnsi="Webdings"/>
        <w:sz w:val="36"/>
        <w:szCs w:val="36"/>
      </w:rPr>
      <w:t></w:t>
    </w:r>
    <w:r>
      <w:rPr>
        <w:rFonts w:cs="Arial"/>
        <w:sz w:val="32"/>
        <w:szCs w:val="32"/>
      </w:rPr>
      <w:t>TISKOVÁ ZPRÁVA</w:t>
    </w:r>
  </w:p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tabs>
        <w:tab w:val="clear" w:pos="708"/>
        <w:tab w:val="left" w:pos="0" w:leader="none"/>
        <w:tab w:val="right" w:pos="9639" w:leader="none"/>
      </w:tabs>
      <w:jc w:val="right"/>
      <w:rPr/>
    </w:pPr>
    <w:r>
      <w:rPr>
        <w:rFonts w:cs="Arial"/>
        <w:szCs w:val="22"/>
      </w:rPr>
      <w:t>4. května 201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Anotacetiskovzprvy">
    <w:name w:val="!02 Anotace tiskové zprávy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01Titulektiskovzprvy">
    <w:name w:val="!01 Titulek tiskové zprávy"/>
    <w:basedOn w:val="Normal"/>
    <w:qFormat/>
    <w:pPr/>
    <w:rPr>
      <w:rFonts w:cs="Arial"/>
      <w:b/>
      <w:sz w:val="28"/>
      <w:szCs w:val="28"/>
      <w:u w:val="single"/>
    </w:rPr>
  </w:style>
  <w:style w:type="paragraph" w:styleId="03Texttiskovzprvy">
    <w:name w:val="!03 Text tiskové zprávy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katelevize.cz/vse-o-ct/press/digitalizace/?id=5510" TargetMode="External"/><Relationship Id="rId4" Type="http://schemas.openxmlformats.org/officeDocument/2006/relationships/hyperlink" Target="http://www.digict.cz/" TargetMode="External"/><Relationship Id="rId5" Type="http://schemas.openxmlformats.org/officeDocument/2006/relationships/hyperlink" Target="http://www.ceskatelevize.cz/digict/digitalni-pozemni-vysilani-dvb-t/vysilaci-sit-pro-multiplex-verejne-sluzby/" TargetMode="External"/><Relationship Id="rId6" Type="http://schemas.openxmlformats.org/officeDocument/2006/relationships/hyperlink" Target="http://www.ceskatelevize.cz/digict/digitalni-pozemni-vysilani-dvb-t/vysilaci-sit-pro-multiplex-verejne-sluzby/" TargetMode="External"/><Relationship Id="rId7" Type="http://schemas.openxmlformats.org/officeDocument/2006/relationships/hyperlink" Target="http://www.digic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TZ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52:00Z</dcterms:created>
  <dc:creator>Štěpán Janda</dc:creator>
  <dc:description/>
  <cp:keywords/>
  <dc:language>en-US</dc:language>
  <cp:lastModifiedBy>Mgr. Milan Mikolecky</cp:lastModifiedBy>
  <dcterms:modified xsi:type="dcterms:W3CDTF">2011-05-11T18:52:00Z</dcterms:modified>
  <cp:revision>2</cp:revision>
  <dc:subject/>
  <dc:title>Tisková zpráva</dc:title>
</cp:coreProperties>
</file>