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33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doporučuje zastupitelstvu města schválit záměr prodeje pozemků ppč. 415/2 o výměře 27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, ppč. 415/1 o výměře 462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, stpč. 408 o výměře 911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a stpč. 409 o výměře 221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, tj. celkem 1621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, za  cenu minimálně 900,-Kč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, tj. celkem minimálně za 1.458.900,- Kč, a dále  záměr prodeje stavby výkupny  za cenu 17.581,- Kč a ocelového přístavku  za cenu 21.922,- Kč, vše na stpč. 408, to vše v katastrálním území a obci Česká Třebová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3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neschvaluje záměr pronájmu pozemků ppč. 415/2 o výměře 27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, ppč. 415/1 o výměře 462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, stpč. 408 o výměře 911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a stpč. 409 o výměře 221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, tj. celkem 1621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, a dále  záměr pronájmu stavby výkupny a ocelového přístavku, vše na stpč. 408, vše v katastrálním území a obci Česká Třebová, za účelem využití pro sběr druhotných surovi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3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uzavření kupní smlouvy na prodej movitého majetku – sněžného pásového vozidla, určeného k úpravě lyžařských terénů Kässbohrer Pisten Bully 300, výrobní číslo: W09825.10349K30000, včetně příslušenství, které tvoří sada kombi pásů, čelní dvanáctipolohová radlice a zadní multiflexní fréza, mezi Městem Česká Třebová, jako prodávajícím, a společností TopKarMoto s. r. o., IČ 254 09 891, se sídlem Dlouhoňovice čp. 22, 564 01  Žamberk, jako kupujícím, za nejvýše přípustnou cenu 650.000,- Kč + DPH v zákonné výši, v textu dle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4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uzavření nájemní smlouvy na  byt č. 63  o velikosti 1+1 v domě zvláštního určení na Masarykově ulici čp. 1400 v České Třebové, na dobu určitou jeden rok, s účinností od 1. května 2011, za měsíční nájemné ve výši  48,- Kč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4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uzavření nájemní smlouvy na byt č. 84 o velikosti 1+1  v domě zvláštního určení na Masarykově ulici v České Třebové v čp. 1400, s účinností od 1. května 2011 do 31. října 2011 za měsíční nájemné ve výši 48,- Kč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4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uzavření smlouvy o smlouvě budoucí o zřízení věcného břemene pro stavbu „Centrum obchodu a služeb Česká Třebová – splašková kanalizace“ na pozemku Města Česká Třebová ppč. 789/16 v katastrálním území Parník a obci Česká Třebová, a to mezi Městem Čeká Třebová, jako povinným z věcného břemene, a společností Kaufland Česká republika v. o. s., jako oprávněným z věcného břemene, v textu dle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4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uzavření nájemní smlouvy na byt č. 10 o velikosti 1+1 v domě zvláštního určení na Matyášově ulici v čp. 983 v České Třebové, na dobu určitou, 12 měsíců, od 1. května 2011, za měsíční nájemné ve výši 48,-Kč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4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doporučuje Zastupitelstvu města schválit v souladu s § 47, odst. 5 zákona č. 183/2006 Sb., o územním plánování a stavebním řádu (stavební zákon), ve znění pozdějších předpisů, Zadání Změny č. 6 Územního plánu  města Česká Třebová, v textu dle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4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na základě Směrnice pro zadávání veřejných zakázek malého rozsahu Městem Česká Třebová ze dne 1.7.2009 a Zprávy o otevírání obálek, posouzení a hodnocení nabídek ze dne 13.4.2011 zadání veřejné zakázky malého rozsahu na stavební práce „Výměna umělého trávníku 3. generace Základní školy Česká Třebová, Habrmanova ulice“ a uzavření smluvního vztahu s uchazečem PHILIPP SPORTOVNÍ TRÁVNÍKY a.s., Nad lávkou 672/5, 160 00 Praha 6, IČ 274 76 537, za nejvýše přípustnou cenu ve výši 844.800,- Kč včetně DP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4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ěsta vylučuje ve smyslu §76 odst. 6 zákona č.137/2006 Sb., o veřejných zakázkách, ve znění pozdějších předpisů, z účasti v zadávacím řízení na podlimitní veřejnou zakázku na stavební práce „Sběrný dvůr Česká Třebová“ uchazeče č.2 –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ládek a Tintěra, Pardubice a.s., K Vápence 2677, Pardubice, PSČ 530 02, IČ 252 53 361, v textu dle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4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vylučuje ve smyslu §76 odst. 6 zákona č.137/2006 Sb., o veřejných zakázkách, ve znění pozdějších předpisů, z účasti v zadávacím řízení na podlimitní veřejnou zakázku na stavební práce „Sběrný dvůr Česká Třebová“ uchazeče č.6 - AGILE spol. s r.o., Mírové náměstí 133, Ústí nad Orlicí, PSČ 562 01, IČ 150 30 741, v textu dle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4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v souladu se zákonem č.137/2006 Sb., o veřejných zakázkách, ve znění pozdějších předpisů a podle Protokolu o posouzení kvalifikace a hodnocení nabídek ze dne 7.4.2011 zadání podlimitní veřejné zakázky na stavební práce „Sběrný dvůr Česká Třebová - stavební část zakázky A“ a uzavření smluvního vztahu s uchazečem M - SILNICE a.s., Husova 1697, Pardubice, PSČ 530 03, IČ 421 96 868, za celkovou cenu ve výši 16,360.476,- Kč včetně DP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4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v souladu se zákonem č.137/2006 Sb., o veřejných zakázkách, ve znění pozdějších předpisů a podle Protokolu o posouzení kvalifikace a hodnocení nabídek ze dne 7.4.2011 zadání podlimitní veřejné zakázky na stavební práce „Sběrný dvůr Česká Třebová - technologická část zakázky B“ a uzavření smluvního vztahu s uchazečem ELKOPLAST CZ, s.r.o., Štefánikova 2664, Zlín, PSČ 760 01, IČ 253 47 942, za celkovou cenu ve výši 4,227.036,- Kč včetně DP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5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přijetí finančního daru pro Základní školu Česká Třebová, Nádražní ulice, dle předloženého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5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schvaluje přijetí věcného daru Mateřskou školou Česká Třebová, U Stadionu, IČ 70982341, dle předloženého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. 352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doporučuje zastupitelstvu města schválit uzavření smlouvy  o poskytnutí dotace mezi Městem Česká Třebová a  Nadějí o.s. -  K Brance 11/19e, 155 00 Praha 5 – Stodůlky,  IČ: 00570931,  v textu  dle předloženého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5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da města souhlasí se zřízením venkovního posezení na místní komunikaci ul. Na Splavě dle situace  v  k.ú. Č. Třebová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hodnutí o povolení ke zvláštnímu užívání výše uvedené komunikace vydá odbor dopravy a silničního hospodářstv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5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doporučuje zastupitelstvu města schválit udělení ocenění „Cena města Česká Třebová 2010“ Janu Šimůnkovi st, dle předloženého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5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doporučuje zastupitelstvu města schválit udělení ocenění „Cena města Česká Třebová 2010“ Miloslavu Zoubelemu,  dle předloženého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5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doporučuje zastupitelstvu města schválit udělení ocenění „Cena města Česká Třebová 2010“ Občanskému  sdružení BACRIE, dle předloženého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5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ěsta doporučuje zastupitelstvu města schválit udělení ocenění „Cena města Česká Třebová 2010“ rockové skupině NIL, dle předloženého návrhu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35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ěsta doporučuje zastupitelstvu města schválit udělení ocenění „Cena města Česká Třebová 2010“ PhDr. Ludmile  Marešové-Kesselgruberové, dle předloženého 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chváli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Radim Kolář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len rad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l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roslava Kejvalová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ekretariát</w:t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ab/>
        <w:tab/>
        <w:t xml:space="preserve">       </w:t>
        <w:tab/>
        <w:tab/>
        <w:tab/>
        <w:t xml:space="preserve">                  Jaroslav  Z e d n í k </w:t>
      </w:r>
    </w:p>
    <w:p>
      <w:pPr>
        <w:pStyle w:val="Normal"/>
        <w:ind w:left="566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 </w:t>
      </w:r>
      <w:r>
        <w:rPr>
          <w:bCs/>
          <w:i w:val="false"/>
          <w:sz w:val="24"/>
          <w:szCs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V České Třebové dne  18. dubna  2011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8. dubna 201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Style5">
    <w:name w:val="§ů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9:00Z</dcterms:created>
  <dc:creator>Ludmila Mašková</dc:creator>
  <dc:description/>
  <cp:keywords/>
  <dc:language>en-US</dc:language>
  <cp:lastModifiedBy>Mgr. Milan Mikolecky</cp:lastModifiedBy>
  <cp:lastPrinted>2011-04-19T10:23:00Z</cp:lastPrinted>
  <dcterms:modified xsi:type="dcterms:W3CDTF">2011-04-20T12:09:00Z</dcterms:modified>
  <cp:revision>2</cp:revision>
  <dc:subject/>
  <dc:title>Rada města ruší své usnesení č</dc:title>
</cp:coreProperties>
</file>