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29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zrušuje své usnesení č. 796 ze dne 06.10.2010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Citace usnesení RM č. 796/06.10.2010: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Rada města nesouhlasí s umístěním stavby „Optická síť COMINNET Česká Třebová, 1. etapa“ na pozemcích Města Česká Třebová stpč. 738, stpč. 2546, stpč. 2705, stpč. 2752, stpč. 2753, stpč, 4547, ppč. 55/1, ppč. 55/26, ppč. 55/29, ppč. 55/30, ppč. 55/31, ppč. 55/41, ppč. 55/42, ppč. 55/43, ppč. 55/44, ppč. 55/45, ppč. 55/46, ppč. 55/47, ppč. 55/48, ppč. 55/49, ppč. 55/50, ppč. 55/55, ppč. 55/57, ppč. 55/59, ppč. 55/64, ppč. 55/65, ppč. 55/68, ppč. 55/69, ppč. 55/70, ppč. 55/72, 55/73, ppč. 55/74, ppč. 55/75, ppč. 55/76, ppč. 55/78, ppč. 55/79, ppč. 55/80, ppč. 55/86, ppč. 1843/2, ppč. 1845/1, ppč. 1849/1, ppč. 1851/1, ppč. 1900/1, ppč. 1901/1, ppč. 1940/27, ppč. 1942/1, ppč. 1942/2, ppč. 1942/5, ppč. 1943, ppč. 1946/5, ppč. 1976, ppč. 3408/1, ppč. 3408/4, ppč. 3412/10, ppč. 3412/12, ppč. 3466/2, ppč. 3494/2, ppč. 3494/4, vše v katastrálním území a obci Česká Třebová, dle žádosti společnosti CTI SYSTEMS s. r. o., se sídlem Dolní 222, Choceň, ze dne 08.06.2010, upřesněné dne 27.08.2010 a opakovaně podané dne 18.02.2011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29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ouhlasí s umístěním stavby „Optická síť COMINNET Česká Třebová, 1. etapa“ na pozemcích Města Česká Třebová stpč. 738, stpč. 2546, stpč. 2705, stpč. 2752, stpč. 2753, stpč, 4547, ppč. 55/1, ppč. 55/26, ppč. 55/29, ppč. 55/30, ppč. 55/31, ppč. 55/41, ppč. 55/42, ppč. 55/43, ppč. 55/44, ppč. 55/45, ppč. 55/46, ppč. 55/47, ppč. 55/48, ppč. 55/49, ppč. 55/50, ppč. 55/55, ppč. 55/57, ppč. 55/59, ppč. 55/64, ppč. 55/65, ppč. 55/68, ppč. 55/69, ppč. 55/70, ppč. 55/72, 55/73, ppč. 55/74, ppč. 55/75, ppč. 55/76, ppč. 55/78, ppč. 55/79, ppč. 55/80, ppč. 55/86, ppč. 1843/2, ppč. 1845/1, ppč. 1849/1, ppč. 1851/1, ppč. 1900/1, ppč. 1901/1, ppč. 1940/27, ppč. 1942/1, ppč. 1942/2, ppč. 1942/5, ppč. 1943, ppč. 1946/5, ppč. 1976, ppč. 3408/1, ppč. 3408/4, ppč. 3412/10, ppč. 3412/12, ppč. 3466/2, ppč. 3494/2, ppč. 3494/4, vše v katastrálním území a obci Česká Třebová, dle žádosti společnosti CTI SYSTEMS s. r. o., se sídlem Dolní 222, Choceň, ze dne 18.02.2011. Tento souhlas se vydává pro potřeby řízení o umístění stavb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2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ouhlasí s umístěním stavby „ČeskáTřebová_59021_Václavská_59099_Kozlovský kopec IRN_108505/2011_108506/2011, Česká Třebová, k. ú. Česká Třebová, výstavba optických tras“ na pozemcích Města Česká Třebová ppč. 183/4, ppč. 222/6, ppč. 261, ppč. 263/4, ppč. 263/6, ppč. 330/3, ppč. 337/2, ppč. 2464/3, ppč. 2519/3, ppč. 2519/4, ppč. 3383/11, ppč. 3383/54, ppč. 3383/57, ppč. 3443/1, ppč. 3444/2, ppč. 3449/3, ppč. 3449/11, ppč. 3449/17, ppč. 3579/1, ppč. 3583/1, ppč. 3583/2, ppč. 3583/3 a ppč. 3624/6, vše v katastrálním území a obci Česká Třebová, dle žádosti společnosti ZLINPROJEKT a. s., se sídlem Pod Šternberkem 306, Zlín, ze dne 25.03.201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294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ada města souhlasí se stavbou „Přístřešek a komín na ppč. 74/1 v k. ú. Lhotka u České Třebové“ ve vzdálenosti menší než 2 m od hranice pozemku ve vlastnictví Města Česká Třebová ppč. 675/19 v katastrálním území Lhotka u České Třebové a obci Česká Třebová, dle žádosti I. S.ze dne 23.03.2011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295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da města souhlasí se stavbou „Přístřešek a komín na ppč. 74/1 v k. ú. Lhotka u České Třebové“, která sousedí s pozemkem ve vlastnictví Města Česká Třebová ppč. 675/19 v katastrálním území Lhotka u České Třebové a obci Česká Třebová a se zjednodušeným územním řízením, dle žádosti I. S.ze dne 23.03.201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2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uzavření smlouvy o výpůjčce movité věci – pamětní desky „Karel Votroubek“, s Městským muzeem Česká Třebová, IČ 709 43 800, se sídlem Česká Třebová, Klácelova 80, okres Ústí nad Orlicí, PSČ 560 02, za účelem deponování v depozitáři Městského muzea Česká Třebová, Nám. 17. listopadu 2055, na dobu neurčitou od 01.04.2011 s výpovědní lhůtou 6 měsíců, v textu dle návrhu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29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da města doporučuje zastupitelstvu města schválit uzavření  smlouvy o přijetí daru  nemovitostí, a to ppč. 251/10 a ppč. 398/9 v katastrálním území Kozlov u České Třebové a obci Česká Třebová, vzniklých na základě geometrického plánu č. 140-158/2009, včetně jejich povrchových úprav, mezi Městem Česká Třebová jako nabyvatelem a P.H. a spoluvlastníky jako převodc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2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doporučuje zastupitelstvu města schválit uzavření  smlouvy o přijetí daru  nemovitostí, a to pozemků ppč. 271/100 a ppč. 271/91 v katastrálním území Parník a obci Česká Třebová, mezi Městem Česká Třebová jako nabyvatelem, a spoluvlastníky těchto pozemků jako převodci, za následujících podmínek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Pozemky budou před převodem zbaveny právních vad (s výjimkou věcných břemen pro průchod a průjezd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Bude uzavřena a naplněna samostatná písemná smlouva, která stanoví způsob a rozsah vybudování pozemní komunikace na převáděných pozemcích spoluvlastník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>Zodpovídá: Ing. Smrčk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2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města schvaluje odpověď na nabídku společnosti Správa železniční a dopravní cesty, státní organizace, Dlážděná 1003/7, Praha 1,  ze dne 21.01.2011, v textu dle návrhu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 300</w:t>
      </w:r>
    </w:p>
    <w:p>
      <w:pPr>
        <w:pStyle w:val="Normal"/>
        <w:rPr/>
      </w:pPr>
      <w:r>
        <w:rPr>
          <w:b/>
          <w:bCs/>
          <w:sz w:val="24"/>
          <w:szCs w:val="24"/>
        </w:rPr>
        <w:t>Rada města schvaluje odpověď na podání E. L., v textu dle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0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da města neschvaluje prominutí poplatku z prodlení ve výši 3.129,- Kč paní M. Š.  a panu J. Š. při neplacení nájemného za byt v ulici Na Trubech v České Třebové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0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ada města schvaluje dohodu o splácení dluhu mezi Městem Česká Třebová a paní M. Š. a panem J. Š., v textu dle předloženého návrhu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>Zodpovídá: Ing. Smrčka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0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uděluje výjimku dle čl. 3 odst. 1 Obecně závazné vyhlášky č. 4/2006 na kulturní akci, kterou pořádá SDH Skuhrov, IČ 61238040, Česká Třebová, zastoupený panem Tomášem Kyčmolem, na hřišti ve Skuhrově dne 30.4.2011 v době od 17:00 hodin do 2:00 hodin dne 1.5.2011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04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da města uděluje výjimku dle čl. 3 odst. 1 Obecně závazné vyhlášky č. 4/2006 paní Monice Prouzové, místo podnikání Grégrova 135, Česká Třebová, IČ 68242191, na pořádání kulturní akce „COUNTRY KOLOTOČ“, která se bude konat na zimním stadionu v České Třebové dne 16.4.2011 v době od 15:00 hodin do 2:00 hodin dne 17.4.201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 30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doporučuje zastupitelstvu města schválit smlouvu o poskytnutí finanční dotace Tělocvičné jednotě Sokol Lhotka, IČ 49314874, se sídlem Lhotka 149, 560 02 Česká Třebová, zastoupené panem Bohumírem Štusákem, ve výši Kč 70.000,--, za účelem rekonstrukce budovy v areálu T.J. Sokol Lhotka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0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Česká Třebová doporučuje zastupitelstvu města schválit uzavření smlouvy o poskytnutí finanční dotace s Tělocvičnou jednotou Sokol Česká Třebová II., IČ 75158248, Na Skále 573, 560 02 Česká Třebová, zastoupenou panem Lubomírem Vašinou, ve výši Kč 60.090,--, za účelem podpory sportovní činnosti mládeže v roce 2011 a na odměny trenérům sportovních oddílů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0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Česká Třebová doporučuje zastupitelstvu města schválit uzavření smlouvy o poskytnutí finanční dotace s Tělocvičnou jednotou Sokol Česká Třebová, IČ 44470215, Na Skále 573, 560 02 Česká Třebová, zastoupenou paní Růženou Dobrouckou, ve výši Kč 84.000,--, za účelem podpory sportovní činnosti mládeže v roce 2011 a na odměny trenérům sportovních oddílů, v textu dle předloženého návr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0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Česká Třebová doporučuje zastupitelstvu města schválit uzavření smlouvy o poskytnutí finanční dotace s Tělovýchovnou jednotou Lokomotiva, o. s. Česká Třebová, IČ 15029824, Husova 22, 560 02 Česká Třebová, zastoupenou panem Čestmírem Rypkou, ve výši Kč 683.850,--, za účelem podpory sportovní činnosti mládeže v roce 2011 a na odměny trenérům sportovních oddílů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ada města Česká Třebová doporučuje zastupitelstvu města schválit uzavření smlouvy o poskytnutí finanční dotace se Školním sportovním klubem při Gymnáziu Česká Třebová, IČ 26998904, se sídlem Tyršovo náměstí 970, 560 02 Česká Třebová, zastoupeným PaedDr. Zbyňkem Slavíkem, ve výši Kč 169.400,--, za účelem podpory sportovní činnosti mládeže v roce 2011 a na odměny trenérům mládeže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Česká Třebová doporučuje zastupitelstvu města schválit uzavření smlouvy o poskytnutí finanční dotace se sdružením JUDO Česká Třebová o.s., IČ 22872205, se sídlem U Starého hřbitova 2122, 560 02 Česká Třebová, zastoupeným Ing. Martinem Typlem, ve výši Kč 184.260,--, za účelem podpory sportovní činnosti mládeže v roce 2011 a na odměny trenérům mládeže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Česká Třebová doporučuje zastupitelstvu města schválit uzavření smlouvy o poskytnutí finanční dotace s TK Česká Třebová, IČ 26575311, Husova 22, 560 02 Česká Třebová, zastoupeným panem Jaroslavem Rybkou, ve výši Kč 157.120,--, za účelem podpory sportovní činnosti mládeže v roce 2011 a na odměny trenérům mládeže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Česká Třebová doporučuje zastupitelstvu města schválit uzavření smlouvy o poskytnutí finanční dotace se SKI KLUBEM Česká Třebová, o.s., IČ 15029255, se sídlem Na Skále 573, 560 02 Česká Třebová, zastoupeným Ing. Jiřím Zapletalem, ve výši Kč 82.460,--, za účelem podpory sportovní činnosti mládeže v roce 2011 a na odměny trenérům mládeže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Česká Třebová doporučuje zastupitelstvu města schválit uzavření smlouvy o poskytnutí finanční dotace s FK Česká Třebová s.r.o., IČ 62062174, se sídlem Pod Jelenicí 597, 560 02 Česká Třebová, zastoupeným panem Rudolfem Havlíčkem, ve výši Kč 196.240,-- na odměny trenérům mládeže v roce 2011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3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Česká Třebová doporučuje zastupitelstvu města schválit uzavření smlouvy o poskytnutí finanční dotace s Fotbalovým klubem Česká Třebová, IČ 15030679, se sídlem Pod Jelenicí 597, Česká Třebová, zastoupeným panem Bohumírem Nejedlým, ve výši Kč 201.300,--,  za účelem podpory sportovní činnosti mládeže v roce 2011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Česká Třebová doporučuje zastupitelstvu města schválit uzavření smlouvy o poskytnutí finanční dotace se SPORTOVNÍM  KLUBEM BASKETBALU při VOŠ a SOŠ ČESKÁ TŘEBOVÁ, se sídlem Habrmanova 1540, IČ 27003116, 560 02  Česká Třebová, zastoupeným panem Vlastimilem Rybkou, ve výši Kč 119.780,--, za účelem podpory sportovní činnosti mládeže v roce 2011 a na odměny trenérům mládeže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Česká Třebová doporučuje zastupitelstvu města schválit uzavření smlouvy o poskytnutí finanční dotace s FbK Orlicko Třebovsko, místní pobočka, IČ 75095408, se sídlem Tylova 715, 560 02 Česká Třebová, zastoupeným panem Jiřím Typlem, ve výši Kč 103.420,--, za účelem podpory sportovní činnosti mládeže v roce 2011 a na odměny trenérům mládeže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poskytnutí finanční dotace ve výši Kč 9.100,-- ČESKOTŘEBOVSKÉMU BĚŽECKÉMU KLUBU, IČ 49317784, se sídlem Kozlovská 847, 560 02 Česká Třebová, zastoupenému Ing. Alešem Stránským, za účelem podpory sportovní činnosti mládeže v roce 2011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poskytnutí finanční dotace ve výši Kč 14.680,-- Tělocvičné jednotě Sokol Lhotka, IČ 49314874, se sídlem Lhotka 149, 560 02 Česká Třebová, zastoupené panem Bohumírem Štusákem, za účelem podpory sportovní činnosti mládeže v roce 2011 a na odměny trenérům mládeže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1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poskytnutí finanční dotace ve výši Kč 21.820,-- Jezdeckému klubu Česká Třebová, IČ 47503025, se sídlem Jelenice 1798, 560 02 Česká Třebová, zastoupenému panem Zdeňkem Bittlem, za účelem podpory sportovní činnosti mládeže v roce 2011 a na odměny trenérům mládeže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2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poskytnutí finanční dotace ve výši Kč 9.000,-- SPORTOVNÍMU KLUBU KARATE KA, IČ 49317199, se sídlem Skuhrov 116, 560 02 Česká Třebová, zastoupenému panem Michalem Čáslavským, za účelem podpory sportovní činnosti mládeže v roce 2011 a na odměny trenérům mládeže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2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poskytnutí finanční dotace ve výši Kč 38.080,-- sdružení OREL jednota Česká Třebová, IČ 62014960, se sídlem Benátky 398, 560 02 Česká Třebová, zastoupenému panem Josefem Soukupem, za účelem podpory sportovní činnosti mládeže v roce 2011 a na odměny trenérům mládeže, v textu dle před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Zodpovídá:  H. Hrdličková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2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da města Česká Třebová bere na vědomí uplatnění nároku na náhradu škody Z. R. a schvaluje oznámení, v textu dle při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 Mgr. Honl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2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ěsta uznává nárok na náhradu škody a schvaluje vyplacení částky ve výši 800,- Kč L. K.,  z důvodů dle přiloženého návrh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odpovídá:  Mgr. Honl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24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ada města schvaluje  uzavření Dohody o narovnání s J. P., v textu dle předloženého návrhu.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>Zodpovídá:  Mgr. Honl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2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města bere na vědomí informaci o plnění předmětu díla „Komplexní organizační zajištění otevřeného zadávacího řízení na zhotovitele stavby - Rekonstrukce a přístavba Městského muzea Česká Třebová“ a schvaluje uzavření smluvního vztahu  formou Dodatku č.1 k Mandátní smlouvě č.19/2011 ze dne 7.2.2011 s mandatářem GORDION, s.r.o., Kolmá 6/682, Praha 9, PSČ 190 00, IČ 261 47 921, v textu dle návrhu.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Zodpovídá:  Ing. Švercl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2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v souladu se Směrnicí pro zadávání veřejných zakázek malého rozsahu Městem Česká Třebová ze dne 1.7. 2009 rozeslání zadávacích podmínek pro uchazeče o veřejnou zakázku malého rozsahu na stavební práce „Rozvody počítačové sítě Základní školy Česká Třebová, Habrmanova ulice“ v textu dle návrhu.</w:t>
      </w:r>
    </w:p>
    <w:p>
      <w:pPr>
        <w:pStyle w:val="Normal"/>
        <w:ind w:left="4956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Zodpovídá:  Ing. Švercl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2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v souladu se Směrnicí pro zadávání veřejných zakázek malého rozsahu Městem Česká Třebová ze dne 1.7.2009 a v souladu se Závaznými pokyny pro žadatele a příjemce podpory v OPŽP ze dne 30.7.2010 zadání veřejné zakázky malého rozsahu na službu „Autorský dozor projektanta stavby Sběrný dvůr Česká Třebová“ a uzavření smluvního vztahu s dodavatelem AG ATELIER s.r.o., Komenského 533, Kostelec nad Orlicí, PSČ 517 41, IČ 260 02 892 za nejvýše přípustnou cenu ve výši 93.600,- Kč včetně DPH.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Zodpovídá:  Ing. Švercl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2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doporučuje Zastupitelstvu města schválit přípravu investičního záměru „Digitalizace kina v Kulturním centru Česká Třebová“.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Zodpovídá:  Ing. Švercl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2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vylučuje ve smyslu §71 odst. 10 zákona č.137/2006 Sb., o veřejných zakázkách, ve znění pozdějších předpisů, z účasti v zadávacím řízení na veřejnou zakázku na stavební práce „Sběrný dvůr Česká Třebová“ uchazeče č.1 - ŽSD a.s., Brněnská 1050, Modřice, PSČ 664 42, IČ 645 11 359 v textu dle návrhu.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Zodpovídá:  Ing. Švercl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3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složení řídícího týmu pro personální zajištění investičního projektu „Rekonstrukce a přístavba Městského muzea Česká Třebová“ v textu dle návrhu.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Zodpovídá:  Ing. Švercl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3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města schvaluje uzavření „Dodatku č. 1 ke Smlouvě o spolupráci při vydání Ročenky Českotřebovsko“ se společností TRIBOVIA, o.s., Klácelova 9, 560 02 Česká Třebová, IČ 265 75 701, v textu dle předloženého návrhu. 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Zodpovídá:  Ing. Pirklová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3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v souladu s ustanovením § 34a odst. 3 zákona č. 128/2000 Sb., o obcích (obecní zřízení), ve znění pozdějších předpisů, souhlasí s použitím znaku Města         Česká Třebová na tiskovinách a plakátech vydaných v souvislosti s projektem Cyklopůjčovny ČD. Souhlas se vydává pro České dráhy, a.s., Krajské centrum osobní dopravy Pardubice, Náměstí Jana Pernera 217, 530 02 Pardubice, IČ 709 94 2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Zodpovídá:  Ing. Pirklová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3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města schvaluje uzavření Dodatku č. 4 ke smlouvě č. 1/2000 S se společností TEZA, s.r.o., F.V.Krejčího 405, 560 02 Česká Třebová, IČ 620 51 739, v textu dle předloženého návrhu. 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Zodpovídá:  Ing. Pirklová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3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ouhlasí se zřízením sjezdu na místní komunikaci ul. Husova z ppč. 9/1 dle situace  v  k.ú. Parník, Č. Třebová podle žádosti společnosti ARCHITEP HK s.r.o., IČ 27542238, sídlem Habrmanova 323, 500 02 Hradec Králové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hodnutí o povolení sjezdu vydá odbor dopravy a silničního hospodářství.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>Zodpovídá:  Ing. Háj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3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ouhlasí se zřízením sjezdu na místní komunikaci ul. Dvořákova z ppč. 1898/1 dle situace  v  k.ú. Č. Třebová podle žádosti společnosti KOKULA s.r.o., IČ 28784189, sídlem Na Štěpnici 970, 562 03 Ústí nad Orlicí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hodnutí o povolení sjezdu vydá odbor dopravy a silničního hospodářství.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>Zodpovídá:  Ing. Háj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3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města schvaluje program zasedání Zastupitelstva města Česká Třebová svolaného na 18. dubna 2011, v textu dle předloženého návrhu.  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Zodpovídá:  J. Zedník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chváli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bromil Keprt v.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ístostarost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al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udmila Rašnerová v.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kretariát</w:t>
      </w:r>
    </w:p>
    <w:p>
      <w:pPr>
        <w:pStyle w:val="Normal"/>
        <w:ind w:left="2124" w:firstLine="708"/>
        <w:jc w:val="both"/>
        <w:rPr/>
      </w:pPr>
      <w:r>
        <w:rPr>
          <w:bCs/>
          <w:sz w:val="24"/>
          <w:szCs w:val="24"/>
        </w:rPr>
        <w:tab/>
        <w:tab/>
        <w:tab/>
        <w:t xml:space="preserve">                    Jaroslav  Z e d n í k </w:t>
      </w:r>
    </w:p>
    <w:p>
      <w:pPr>
        <w:pStyle w:val="Normal"/>
        <w:ind w:left="566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z. Ing. Jaromíra Žáčková v.r. </w:t>
      </w:r>
    </w:p>
    <w:p>
      <w:pPr>
        <w:pStyle w:val="Heading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  </w:t>
      </w:r>
      <w:r>
        <w:rPr>
          <w:bCs/>
          <w:i w:val="false"/>
          <w:sz w:val="24"/>
          <w:szCs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V České Třebové dne  4. dubna  2011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4. dubna 2011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Cs/>
        <w:i/>
        <w:iCs/>
      </w:rPr>
      <w:t>Upravená verze z důvodu dodržení přiměřenosti rozsahu zveřejňovaných osobních údajů dle zákona č. 101/2000 Sb., o ochraně osobních údajů a o změně některých zákonů, ve znění pozdějších předpisů.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Style5">
    <w:name w:val="§ů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37:00Z</dcterms:created>
  <dc:creator>Ludmila Mašková</dc:creator>
  <dc:description/>
  <cp:keywords/>
  <dc:language>en-US</dc:language>
  <cp:lastModifiedBy>Mgr. Milan Mikolecky</cp:lastModifiedBy>
  <cp:lastPrinted>2011-04-04T22:14:00Z</cp:lastPrinted>
  <dcterms:modified xsi:type="dcterms:W3CDTF">2011-04-05T20:37:00Z</dcterms:modified>
  <cp:revision>2</cp:revision>
  <dc:subject/>
  <dc:title>Rada města ruší své usnesení č</dc:title>
</cp:coreProperties>
</file>