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915400" cy="537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915400" cy="537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15400" cy="537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3.45pt;width:701.95pt;height:42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je dobré říci, že  Městské muzeum supluje v určité míře funkci archivu. A  tak,  pokud tyto dokumenty budou předány do „našeho“ Městského muzea, tak budeme mít přece jen jistotu, že je máme ve svém. Státní okresní archiv sídlí v Ústí nad Orlicí, kde spíš dávají přednost archiváliím z místní provenience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c. Martin Čížek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0:00Z</dcterms:created>
  <dc:creator>PC</dc:creator>
  <dc:description/>
  <dc:language>en-US</dc:language>
  <cp:lastModifiedBy>muzeum</cp:lastModifiedBy>
  <dcterms:modified xsi:type="dcterms:W3CDTF">2010-10-22T10:20:00Z</dcterms:modified>
  <cp:revision>2</cp:revision>
  <dc:subject/>
  <dc:title> </dc:title>
</cp:coreProperties>
</file>