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pBdr>
          <w:bottom w:val="single" w:sz="6" w:space="0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pBdr>
          <w:bottom w:val="single" w:sz="6" w:space="0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ZO ČSOP Zlatá studánka - Ekocentrum Červenka, ZŠ Habrmanova, Česká Třebová připravila na duben 2011:</w:t>
      </w:r>
    </w:p>
    <w:p>
      <w:pPr>
        <w:pStyle w:val="Normal"/>
        <w:jc w:val="both"/>
        <w:rPr>
          <w:rStyle w:val="StrongEmphasis"/>
          <w:color w:val="C00000"/>
          <w:sz w:val="32"/>
          <w:szCs w:val="32"/>
          <w:u w:val="single"/>
        </w:rPr>
      </w:pPr>
      <w:r>
        <w:rPr/>
      </w:r>
    </w:p>
    <w:p>
      <w:pPr>
        <w:pStyle w:val="Normal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both"/>
        <w:rPr/>
      </w:pPr>
      <w:r>
        <w:rPr>
          <w:b/>
          <w:color w:val="C00000"/>
          <w:u w:val="single"/>
        </w:rPr>
        <w:t>PŘEDNÁŠKY:</w:t>
      </w:r>
      <w:r>
        <w:rPr>
          <w:color w:val="C0000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18.4. v 15 hod.: MINUTY S EKOLOGIÍ NA TÉMA: JAK ZADRŽET VODU V KRAJINĚ</w:t>
      </w:r>
    </w:p>
    <w:p>
      <w:pPr>
        <w:pStyle w:val="Normal"/>
        <w:jc w:val="both"/>
        <w:rPr/>
      </w:pPr>
      <w:r>
        <w:rPr/>
        <w:t>Zveme vás na 20 minutový informační film s průvodcem Václavem Cílkem při kávě a čaji.</w:t>
      </w:r>
    </w:p>
    <w:p>
      <w:pPr>
        <w:pStyle w:val="Normal"/>
        <w:jc w:val="both"/>
        <w:rPr/>
      </w:pPr>
      <w:r>
        <w:rPr/>
        <w:t>Dále nabízíme velký výběr zajímavých informačních materiálů. Přijďte, rádi vás zde přivítám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8.4. v 18.00 hod.: MEXIKO – YUCATÁN, Dr. Jiří Štyrský</w:t>
      </w:r>
    </w:p>
    <w:p>
      <w:pPr>
        <w:pStyle w:val="Normal"/>
        <w:jc w:val="both"/>
        <w:rPr/>
      </w:pPr>
      <w:r>
        <w:rPr/>
        <w:t>Navštívíme kraj prastarých indiánských památek i nebetyčných sněhem pokrytých vulkánů. Budeme putovat po stopách indiánských kultur Aztéků, Mayů, Olméků i Toltéků. Projedeme i pralesy Yucat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C00000"/>
          <w:u w:val="single"/>
        </w:rPr>
        <w:t>DÍLNY:</w:t>
      </w:r>
      <w:r>
        <w:rPr>
          <w:color w:val="C00000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 v 16.00 hod. KLUB PATCHWORK: MOLLAS, lektorka Oldřiška Smékalová</w:t>
      </w:r>
    </w:p>
    <w:p>
      <w:pPr>
        <w:pStyle w:val="Normal"/>
        <w:rPr>
          <w:b/>
          <w:b/>
          <w:u w:val="single"/>
        </w:rPr>
      </w:pPr>
      <w:r>
        <w:rPr>
          <w:color w:val="000000"/>
          <w:u w:val="single"/>
        </w:rPr>
        <w:t>Pomůcky</w:t>
      </w:r>
      <w:r>
        <w:rPr>
          <w:color w:val="000000"/>
        </w:rPr>
        <w:t xml:space="preserve">: </w:t>
      </w:r>
      <w:r>
        <w:rPr/>
        <w:t xml:space="preserve">Alespoň tři druhy jednobarevných látek, nejlépe kontrastní, šicí potřeby na ruční šití, stehovku, ostré malé nůžky a bílou pastelku. </w:t>
      </w:r>
    </w:p>
    <w:p>
      <w:pPr>
        <w:pStyle w:val="Normal"/>
        <w:jc w:val="both"/>
        <w:rPr/>
      </w:pPr>
      <w:r>
        <w:rPr>
          <w:b/>
          <w:u w:val="single"/>
        </w:rPr>
        <w:t>7.4. v 16.00 hod.  ARANŽERSKÉ DÍLNY: STROMEČEK DO OKNA - Hana Fialová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ytvoření dekorace do okna pro radost. Lektor zajistí podklady a ostatní materiál. </w:t>
      </w:r>
    </w:p>
    <w:p>
      <w:pPr>
        <w:pStyle w:val="Normal"/>
        <w:jc w:val="both"/>
        <w:rPr/>
      </w:pPr>
      <w:r>
        <w:rPr>
          <w:u w:val="single"/>
        </w:rPr>
        <w:t>Pomůcky:</w:t>
      </w:r>
      <w:r>
        <w:rPr/>
        <w:t xml:space="preserve"> tavící pistoli, zahradnické nůžky a kleště na drát. Počet účastníků 15-20 lidí a cena </w:t>
      </w:r>
    </w:p>
    <w:p>
      <w:pPr>
        <w:pStyle w:val="Normal"/>
        <w:jc w:val="both"/>
        <w:rPr/>
      </w:pPr>
      <w:r>
        <w:rPr/>
        <w:t xml:space="preserve">200,- Kč podle materiálu. </w:t>
      </w:r>
      <w:r>
        <w:rPr>
          <w:b/>
        </w:rPr>
        <w:t>Přihlášky:</w:t>
      </w:r>
      <w:r>
        <w:rPr/>
        <w:t xml:space="preserve"> Jana Černá 739 065 958 nebo </w:t>
      </w:r>
      <w:hyperlink r:id="rId2">
        <w:r>
          <w:rPr>
            <w:rStyle w:val="InternetLink"/>
            <w:color w:val="000000"/>
          </w:rPr>
          <w:t>zlatastudanka@seznam.cz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5.4. v 16.00 – 18.30 hod. HRÁTKY S PEDIGEM, lektorka Lenka Elblová</w:t>
      </w:r>
    </w:p>
    <w:p>
      <w:pPr>
        <w:pStyle w:val="Normal"/>
        <w:jc w:val="both"/>
        <w:rPr/>
      </w:pPr>
      <w:r>
        <w:rPr/>
        <w:t xml:space="preserve">Konečně doděláme, co máme rozděláno. Pomůcky: ručník, zahradnické nůžky, šídlo nebo jehlici. </w:t>
      </w:r>
    </w:p>
    <w:p>
      <w:pPr>
        <w:pStyle w:val="Normal"/>
        <w:jc w:val="both"/>
        <w:rPr/>
      </w:pPr>
      <w:r>
        <w:rPr/>
        <w:t xml:space="preserve">Cena 200,- Kč </w:t>
      </w:r>
      <w:r>
        <w:rPr>
          <w:b/>
        </w:rPr>
        <w:t>Přihlášky: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l.elblova@email.cz</w:t>
        </w:r>
      </w:hyperlink>
      <w:r>
        <w:rPr>
          <w:color w:val="000000"/>
        </w:rPr>
        <w:t xml:space="preserve">, tel.: </w:t>
      </w:r>
      <w:r>
        <w:rPr/>
        <w:t>737613369</w:t>
      </w:r>
    </w:p>
    <w:p>
      <w:pPr>
        <w:pStyle w:val="Normal"/>
        <w:pBdr>
          <w:bottom w:val="single" w:sz="6" w:space="1" w:color="000000"/>
        </w:pBdr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VYCHÁZKY: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9.4.  OTVÍRÁNÍ  ZLATÉ  STUDÁNKY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N ZEMĚ BUDE DNE 10. 5. 201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V LETOŠNÍM ROCE OPĚT ZAPLNÍ CELÉ STARÉ NÁMĚSTÍ  A JAVOR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0.00 DO 16.00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ZŠ a MŠ je vyhlášena soutěž ve sběru OBALŮ Z PAPÍRU, NOVIN, ČASOPISŮ A KARTÓNŮ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5. se bude na náměstí opět vybírat elektroodpad z domácností (vysloužilé žehličky, pračky, televizory…)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>DÁLE NABÍZÍME: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true"/>
        <w:overflowPunct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</w:rPr>
        <w:t xml:space="preserve">Každé úterý od 18.00 – 19.30 hod. </w:t>
      </w:r>
      <w:r>
        <w:rPr/>
        <w:t>cvičení pro zdraví – JÓGA na ZŠ Habrmanova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overflowPunct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První středa v měsíci šití v Klubu patchwork od 16.</w:t>
      </w:r>
      <w:r>
        <w:rPr>
          <w:b/>
        </w:rPr>
        <w:t>00 ho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Pravidelná  Ekoporadna pro veřejnost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ab/>
        <w:tab/>
        <w:tab/>
        <w:tab/>
        <w:tab/>
        <w:t xml:space="preserve">  pondělí: 12.00-16.00 hod., čtvrtek: 8.00-12.00 hod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: zlatastudanka.ctrebova.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Akce jsou finančně podpořeny Pardubickým krajem, </w:t>
      </w:r>
      <w:r>
        <w:rPr>
          <w:i/>
          <w:color w:val="000000"/>
          <w:sz w:val="28"/>
          <w:szCs w:val="28"/>
        </w:rPr>
        <w:t>SFŽP a</w:t>
      </w:r>
      <w:r>
        <w:rPr>
          <w:i/>
          <w:sz w:val="28"/>
          <w:szCs w:val="28"/>
        </w:rPr>
        <w:t xml:space="preserve"> MŽP, SSEV Pavučina.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Clainformace">
    <w:name w:val="cla-informace"/>
    <w:basedOn w:val="Standardnpsmoodstavce"/>
    <w:qFormat/>
    <w:rPr/>
  </w:style>
  <w:style w:type="character" w:styleId="Quote4">
    <w:name w:val="quote4"/>
    <w:basedOn w:val="Standardnpsmoodstavce"/>
    <w:qFormat/>
    <w:rPr/>
  </w:style>
  <w:style w:type="character" w:styleId="Quote2">
    <w:name w:val="quote2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astudanka@seznam.cz" TargetMode="External"/><Relationship Id="rId3" Type="http://schemas.openxmlformats.org/officeDocument/2006/relationships/hyperlink" Target="mailto:l.elblova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10:00Z</dcterms:created>
  <dc:creator>Zlatá studánka</dc:creator>
  <dc:description/>
  <cp:keywords/>
  <dc:language>en-US</dc:language>
  <cp:lastModifiedBy>Mgr. Milan Mikolecky</cp:lastModifiedBy>
  <cp:lastPrinted>2010-02-18T07:36:00Z</cp:lastPrinted>
  <dcterms:modified xsi:type="dcterms:W3CDTF">2011-03-20T20:10:00Z</dcterms:modified>
  <cp:revision>2</cp:revision>
  <dc:subject/>
  <dc:title> </dc:title>
</cp:coreProperties>
</file>