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443230</wp:posOffset>
                </wp:positionV>
                <wp:extent cx="5588635" cy="984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984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i/>
                                <w:color w:val="FF0000"/>
                                <w:sz w:val="72"/>
                                <w:highlight w:val="yellow"/>
                                <w:u w:val="single"/>
                              </w:rPr>
                              <w:t>V O D N Í   A E R O B I K</w:t>
                            </w:r>
                          </w:p>
                          <w:p>
                            <w:pPr>
                              <w:pStyle w:val="Titulek1"/>
                              <w:rPr>
                                <w:rFonts w:eastAsia="Batang;Arial Unicode MS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i/>
                                <w:color w:val="FF0000"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ulek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znárazové cvičení  s nadlehčovacím pásem a aqua rukavic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 cvičení odlehčující páteř, kosti a kloub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současně zatěžující všechny svalové skupiny tě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07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po cvičení si každý přizpůsobuje své individuální kond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  <w:t>Pro koho je aerobik určen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4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 ženy i muže jakéhokoliv vě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360" w:hanging="0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4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 plavce i neplavce bez předchozí zkušenosti s fyzickým cviče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4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 lidi s nadváhou, pro které je problematické cvičení na suc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4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vičení zvládnou i ti, kteří mají problémy s klouby a kyčl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4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vičení pro širokou veřejnost bez rozdílu výkonnostní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ěkových nebo váhových sku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otože se jedná o rehabilitačně – kondiční cvičení, vstupné lze hradit z FKSP  hromadným nákupem vstupe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Kdy a kde cvičím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highlight w:val="yellow"/>
                              </w:rPr>
                              <w:t>Pondělí  20.00 – 21.00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highlight w:val="yellow"/>
                              </w:rPr>
                              <w:t>Úterý   16.00 – 17.00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Cvičit začínáme v pondělí 14.3. a v úterý 15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rFonts w:eastAsia="Batang;Arial Unicode MS"/>
                                <w:b/>
                                <w:b/>
                                <w:bCs/>
                                <w:color w:val="FF0000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  <w:bCs/>
                                <w:color w:val="FF0000"/>
                                <w:sz w:val="36"/>
                                <w:highlight w:val="yellow"/>
                              </w:rPr>
                              <w:t>v krytém plaveckém bazénu v České Třeb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Sraz vždy 15 minut před zaháje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cvičení se lze po dohodě kdykoliv připoj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Jednotlivé vstupné  8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70,-Kč vstup + 10,-Kč zapůjčení  pomůcek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Permanentka na 10 vstupů  70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Studenti,ženy na MD a  důchodci   6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 50,- Kč vstup + 10,- Kč zapůjčení pomůcek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stup zdarma pro děti do 12 let v doprovodu rodič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DNÍ AEROBI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ata Klaclová, TJ Plavecké středisko, U Teplárny, Česká Třebová, IČO 528820,  tel.731131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plaveckaskola-c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775.05pt;mso-wrap-distance-left:7.05pt;mso-wrap-distance-right:7.05pt;mso-wrap-distance-top:0pt;mso-wrap-distance-bottom:0pt;margin-top:34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i/>
                          <w:i/>
                          <w:color w:val="FF0000"/>
                          <w:sz w:val="72"/>
                          <w:u w:val="single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i/>
                          <w:color w:val="FF0000"/>
                          <w:sz w:val="72"/>
                          <w:highlight w:val="yellow"/>
                          <w:u w:val="single"/>
                        </w:rPr>
                        <w:t>V O D N Í   A E R O B I K</w:t>
                      </w:r>
                    </w:p>
                    <w:p>
                      <w:pPr>
                        <w:pStyle w:val="Titulek1"/>
                        <w:rPr>
                          <w:rFonts w:eastAsia="Batang;Arial Unicode MS"/>
                          <w:b/>
                          <w:b/>
                          <w:bCs/>
                          <w:i/>
                          <w:i/>
                          <w:color w:val="FF0000"/>
                          <w:sz w:val="56"/>
                          <w:u w:val="single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i/>
                          <w:color w:val="FF0000"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Titulek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znárazové cvičení  s nadlehčovacím pásem a aqua rukavic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355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 cvičení odlehčující páteř, kosti a kloub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současně zatěžující všechny svalové skupiny tě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  <w:tab w:val="left" w:pos="3075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mpo cvičení si každý přizpůsobuje své individuální kond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</w:tabs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color w:val="000000"/>
                          <w:sz w:val="36"/>
                          <w:u w:val="single"/>
                        </w:rPr>
                        <w:t>Pro koho je aerobik určen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  <w:tab w:val="left" w:pos="214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pro ženy i muže jakéhokoliv vě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5" w:leader="none"/>
                        </w:tabs>
                        <w:ind w:left="360" w:hanging="0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  <w:tab w:val="left" w:pos="214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pro plavce i neplavce bez předchozí zkušenosti s fyzickým cviče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  <w:tab w:val="left" w:pos="214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pro lidi s nadváhou, pro které je problematické cvičení na such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  <w:tab w:val="left" w:pos="214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cvičení zvládnou i ti, kteří mají problémy s klouby a kyčle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  <w:tab w:val="left" w:pos="214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cvičení pro širokou veřejnost bez rozdílu výkonnostních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  <w:t>věkových nebo váhových sku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i/>
                          <w:color w:val="000000"/>
                          <w:sz w:val="28"/>
                          <w:szCs w:val="28"/>
                        </w:rPr>
                        <w:t>Protože se jedná o rehabilitačně – kondiční cvičení, vstupné lze hradit z FKSP  hromadným nákupem vstupen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/>
                      </w:pPr>
                      <w:r>
                        <w:rPr>
                          <w:rFonts w:eastAsia="Batang;Arial Unicode MS"/>
                          <w:b/>
                          <w:bCs/>
                          <w:color w:val="FF0000"/>
                          <w:sz w:val="36"/>
                          <w:szCs w:val="36"/>
                          <w:highlight w:val="yellow"/>
                          <w:u w:val="single"/>
                        </w:rPr>
                        <w:t>Kdy a kde cvičím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FF0000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color w:val="FF0000"/>
                          <w:sz w:val="44"/>
                          <w:szCs w:val="44"/>
                          <w:highlight w:val="yellow"/>
                        </w:rPr>
                        <w:t>Pondělí  20.00 – 21.00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  <w:szCs w:val="44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Batang;Arial Unicode MS"/>
                          <w:b/>
                          <w:bCs/>
                          <w:color w:val="FF0000"/>
                          <w:sz w:val="44"/>
                          <w:szCs w:val="44"/>
                          <w:highlight w:val="yellow"/>
                        </w:rPr>
                        <w:t>Úterý   16.00 – 17.00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  <w:t>Cvičit začínáme v pondělí 14.3. a v úterý 15.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rFonts w:eastAsia="Batang;Arial Unicode MS"/>
                          <w:b/>
                          <w:b/>
                          <w:bCs/>
                          <w:color w:val="FF0000"/>
                          <w:sz w:val="36"/>
                          <w:highlight w:val="yellow"/>
                        </w:rPr>
                      </w:pPr>
                      <w:r>
                        <w:rPr>
                          <w:rFonts w:eastAsia="Batang;Arial Unicode MS"/>
                          <w:b/>
                          <w:bCs/>
                          <w:color w:val="FF0000"/>
                          <w:sz w:val="36"/>
                          <w:highlight w:val="yellow"/>
                        </w:rPr>
                        <w:t>v krytém plaveckém bazénu v České Třebov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  <w:t>Sraz vždy 15 minut před zaháje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cvičení se lze po dohodě kdykoliv připoj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Jednotlivé vstupné  80,- K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70,-Kč vstup + 10,-Kč zapůjčení  pomůcek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Permanentka na 10 vstupů  700,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Studenti,ženy na MD a  důchodci   60,- K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 50,- Kč vstup + 10,- Kč zapůjčení pomůcek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stup zdarma pro děti do 12 let v doprovodu rodič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VODNÍ AEROBI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ata Klaclová, TJ Plavecké středisko, U Teplárny, Česká Třebová, IČO 528820,  tel.7311318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plaveckaskola-ct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355" w:leader="none"/>
      </w:tabs>
      <w:jc w:val="center"/>
    </w:pPr>
    <w:rPr>
      <w:sz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eckaskola-ct.cz/" TargetMode="External"/><Relationship Id="rId3" Type="http://schemas.openxmlformats.org/officeDocument/2006/relationships/hyperlink" Target="http://www.plaveckaskola-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53:00Z</dcterms:created>
  <dc:creator>xna</dc:creator>
  <dc:description/>
  <cp:keywords/>
  <dc:language>en-US</dc:language>
  <cp:lastModifiedBy>Mgr. Milan Mikolecky</cp:lastModifiedBy>
  <cp:lastPrinted>2010-01-04T17:52:00Z</cp:lastPrinted>
  <dcterms:modified xsi:type="dcterms:W3CDTF">2011-02-21T22:21:00Z</dcterms:modified>
  <cp:revision>3</cp:revision>
  <dc:subject/>
  <dc:title>V O D N Í   A E R O B I K</dc:title>
</cp:coreProperties>
</file>