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Výsledky činnosti Městské policie v roce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ákon o obecní policii v souvislosti s její činností ukládá obcím povinnost jednou ročně zpracovat požadované statistické údaje, které jsou zasílány na Ministerstvo vnitra ČR a stávají se součástí Zprávy o bezpečnostní situaci v České republice. V následujících tabulkách seznámíme veřejnost alespoň s těmi základními dat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ulka č.1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10</w:t>
            </w:r>
          </w:p>
        </w:tc>
      </w:tr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objem udělených pokut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7 600,- Kč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…</w:t>
            </w:r>
            <w:r>
              <w:rPr/>
              <w:t>.. z toho dopravní přestup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00,- Kč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…</w:t>
            </w:r>
            <w:r>
              <w:rPr/>
              <w:t>.. z toho ostatní přestup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00,- Kč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…</w:t>
            </w:r>
            <w:r>
              <w:rPr/>
              <w:t>.. z toho blok na pokutu na místě nezaplacenou + složen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2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10</w:t>
            </w:r>
          </w:p>
        </w:tc>
      </w:tr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zjištěných přestupků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…</w:t>
            </w:r>
            <w:r>
              <w:rPr>
                <w:b/>
                <w:bCs/>
              </w:rPr>
              <w:t>.. z toho dopravní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…</w:t>
            </w:r>
            <w:r>
              <w:rPr>
                <w:b/>
                <w:bCs/>
              </w:rPr>
              <w:t>.. z toho ostatní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19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</w:t>
            </w:r>
            <w:r>
              <w:rPr/>
              <w:t xml:space="preserve">§ 30,47 – přestupky proti veřejnému pořádk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</w:t>
            </w:r>
            <w:r>
              <w:rPr/>
              <w:t>§ 48      – přestupky proti městským vyhlášká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</w:t>
            </w:r>
            <w:r>
              <w:rPr/>
              <w:t>§ 49      – přestupky proti občanskému soužit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</w:t>
            </w:r>
            <w:r>
              <w:rPr/>
              <w:t>§ 50      – proti majet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             </w:t>
            </w:r>
            <w:r>
              <w:rPr/>
              <w:t xml:space="preserve">- ostatní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</w:t>
            </w:r>
            <w:r>
              <w:rPr/>
              <w:t>§30       - alkohol + tox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očet přestupků ve formě oznámení správnímu orgán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3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Další úkony při dohledu nad záležitostmi veřejného pořádku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ásahů na objektech střežených systémem P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zprostředkovaných lékařských zásahů a případů poskytnutí první pomoc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asistencí Hasičskému záchrannému sbo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…</w:t>
            </w:r>
            <w:r>
              <w:rPr/>
              <w:t xml:space="preserve">.. při haváriích (přírodní, technické, ekologické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…</w:t>
            </w:r>
            <w:r>
              <w:rPr/>
              <w:t>.. při požáre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…</w:t>
            </w:r>
            <w:r>
              <w:rPr/>
              <w:t>.. při otvírání uzamčených prost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očet odchycených ps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…</w:t>
            </w:r>
            <w:r>
              <w:rPr/>
              <w:t>.. z toho umístěných v záchytném zařízen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očet zjištěných a odevzdaných nález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…</w:t>
            </w:r>
            <w:r>
              <w:rPr/>
              <w:t>.. z toho osobních dokladů (OP, ŘP, cestovní pas atd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…</w:t>
            </w:r>
            <w:r>
              <w:rPr/>
              <w:t>.. z toho jízdních k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očet zjištěných vraků vozid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4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Spolupráce s Policií ČR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0</w:t>
            </w:r>
          </w:p>
        </w:tc>
      </w:tr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>.. zjištěné události spadající do působnosti a předané PČR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 xml:space="preserve">.. zjištěná podezření ze spáchání trestného čin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 xml:space="preserve">.. osoby podezřelé ze spáchání TČ zadržené přímo na místě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 xml:space="preserve">.. asistence strážníků při zajišťování místa dopravní nehod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 xml:space="preserve">.. řidiči zadržení při řízení vozidla pod vlivem alkohol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>.. počet zadržených osob hledaných Policií Č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>.. asistence provedené na žádost Policie Č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ladba a četnost jednotlivých přestupků víceméně koresponduje s předešlým rokem. Zaznamenali jsme zvýšené množství výjezdů do rozpadajícího se areálu bývalé Primony, kde docházelo k častým krádežím kovového materiálu. Nutno podotknout, že tento objekt je v žalostném stavu a s téměř nulovým zabezpečením proti vstupu nepovolaných osob. Jako zajímavost uvádíme poznatek, že po té, co se ve druhé polovině roku odstěhovala z města jedna rozvětvená problémová rodina, klesl počet krádeží tohoto typu více než o polovinu. V souvislosti s provozem diskotéky ve Vilách provedli strážníci několik desítek kontrol, a to jak ve spolupráci s Policií ČR, tak s orgány sociálně právní ochrany dětí. Trvale platí, že         o víkendových nočních službách vykonáváme hlídkovou činnost prioritně v této oblasti, bohužel však  na úkor ostatních lokalit města. Rozšířili jsme dohled nad bezpečností dětí        o další přechod na Litomyšlské ul., stejně tak jsme dotáhli do úspěšného konce šetření případu obtěžování dětí v okolí škol psychicky narušenou osobou.</w:t>
      </w:r>
    </w:p>
    <w:p>
      <w:pPr>
        <w:pStyle w:val="TextBody"/>
        <w:rPr/>
      </w:pPr>
      <w:r>
        <w:rPr/>
        <w:t xml:space="preserve">Oceňuji zlepšení spolupráce s místním Obvodním oddělením Policie ČR, a to nejen při řešení mimořádných situací, ale i při běžném výkonu služby. Doufáme, že v ní budeme pokračovat i po příchodu nového vedoucího oddělení.   </w:t>
      </w:r>
    </w:p>
    <w:p>
      <w:pPr>
        <w:pStyle w:val="TextBody"/>
        <w:rPr/>
      </w:pPr>
      <w:r>
        <w:rPr/>
        <w:t xml:space="preserve">Stále častěji asistujeme při zásazích i posádkám vozidel Rychlé záchranné služby a potvrzujeme svou platnost jako jedna ze složek integrovaného záchranného systému.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abulka č.5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dopravního přestupku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0</w:t>
            </w:r>
          </w:p>
        </w:tc>
      </w:tr>
      <w:tr>
        <w:trPr/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aplacení parkovného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rušení zákazu vjezd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ání v křižovat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rkování v zákazu stá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rkování v zákazu zastave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rkování v zóně zákazu stá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yklisté – jízda na neosvětleném ko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ání na chodní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ání na tráv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ání v zóně zákazu stání vozidel nad 3,5 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Celkem bylo řešeno 1 335 dopravních přestupků,  uděleno bylo 610 blokových pokut, odboru dopravy MěÚ jsme pak předali k došetření 76 přestupků, zbylých 649 přestupků bylo vyřešeno domluvou. Vzhledem k nesmyslné zákonné úpravě jsme tak, jako většina městských policií v republice v loňském roce neměřili rychlost. Na skutečnost, zda se absence strážníků s radary na silnicích projevila, ať si udělá každý názor sám. Po otevření dopravního terminálu na náměstí Jana Pernera jsme přikročili k důsledné kontrole parkování v jeho okolí, která pro nás zůstává dlouhodobým úkolem. Řada řidičů dopravní značku „Zóna s dopravním omezením“ nerespektuje nebo si ji mylně vykládá, proto do budoucna musí počítat nejen s použitím tzv.“botiček“, ale i s odtahy špatně zaparkovaných vozidel. Nezapomínáme ani na centrum města, a s odstupem času můžeme konstatovat, že se 20 minutové volné parkování s parkovacími kotouči  osvědči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jc w:val="right"/>
        <w:rPr/>
      </w:pPr>
      <w:r>
        <w:rPr/>
        <w:t>Petr Baláž – zástupce velitele MěP</w:t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6:00Z</dcterms:created>
  <dc:creator>mp3</dc:creator>
  <dc:description/>
  <cp:keywords/>
  <dc:language>en-US</dc:language>
  <cp:lastModifiedBy>Věra Pirklová</cp:lastModifiedBy>
  <cp:lastPrinted>2006-01-09T17:39:00Z</cp:lastPrinted>
  <dcterms:modified xsi:type="dcterms:W3CDTF">2011-01-24T08:46:00Z</dcterms:modified>
  <cp:revision>2</cp:revision>
  <dc:subject/>
  <dc:title>     Jako každý rok, předložila Městská policie na závěr roku výsledky své činnosti</dc:title>
</cp:coreProperties>
</file>