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6</w:t>
      </w:r>
    </w:p>
    <w:p>
      <w:pPr>
        <w:pStyle w:val="Normal"/>
        <w:jc w:val="both"/>
        <w:rPr/>
      </w:pPr>
      <w:r>
        <w:rPr>
          <w:b/>
          <w:sz w:val="24"/>
        </w:rPr>
        <w:t>Rada města doporučuje zastupitelstvu města schválit záměr prodeje části pozemku ppč. 168/2 v katastrálním území a obci Česká Třebová za kupní cenu ve výši 1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Náklady spojené s prodejem, tj. náklady na vyhotovení geometrického plánu a kolek k návrhu na vklad vlastnického práva, hradí nabyvatel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10  o velikosti 1+1 v domě zvláštního určení na Masarykově  ulici čp. 1400 v České Třebové na dobu určitou jeden rok, s účinností od 1. února 2011,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20  o velikosti 1+1 v domě zvláštního určení na Masarykově  ulici čp. 1400 v České Třebové na dobu určitou jeden rok, s účinností od 1. února 2011,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44  o velikosti 1+1 v domě zvláštního určení na Masarykově ulici čp. 1400 v České Třebové na dobu určitou jeden rok, s účinností od 1. ledna 2011,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60  o velikosti 1+1 v domě zvláštního určení na Masarykově  ulici čp. 1400 v České Třebové na dobu určitou jeden rok, s účinností od 1. února 2011,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informaci o rozhodnutích odboru majetku města ve věcech pronájmu bytů města, učiněných na základě usnesení rady města č. 59 z 30. ledna 2008 za období říjen  až prosinec 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1.7.2009 a v souladu s Přílohou č.11 PPŽP podpory ROP NUTS II Severovýchod - Pokyny pro zadávání veřejných zakázek ze dne 25.10.2010, zadávací dokumentaci veřejné zakázky malého rozsahu na službu „Zajištění autorského dozoru projektanta stavby Rekonstrukce a přístavba Městského muzea Česká Třebová“ a její rozeslání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1.7.2009 a v souladu s Přílohou č.11 PPŽP podpory ROP NUTS II Severovýchod - Pokyny pro zadávání veřejných zakázek ze dne 25.10.2010, zadávací dokumentaci veřejné zakázky malého rozsahu na službu „Zajištění technického dozoru investora a koordinátora BOZP stavby Rekonstrukce a přístavba Městského muzea Česká Třebová“ a její rozeslání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jmenuje v souladu se Směrnicí pro zadávání veřejných zakázek malého rozsahu Městem Česká Třebová ze dne 1.7.2009 a v souladu s PPŽP podpory NUTS II Severovýchod, Přílohou č.11 - Pokyny pro zadávání veřejných zakázek ze dne 25.10.2010, hodnotící komisi pro otevírání obálek, posouzení kvalifikace a hodnocení nabídek na veřejnou zakázku malého rozsahu na službu „Zajištění technického dozoru investora a koordinátora BOZP stavby Rekonstrukce a přístavba Městského muzea Česká Třebová“ ve složení : </w:t>
      </w:r>
    </w:p>
    <w:p>
      <w:pPr>
        <w:pStyle w:val="Normal"/>
        <w:jc w:val="both"/>
        <w:rPr/>
      </w:pPr>
      <w:r>
        <w:rPr>
          <w:b/>
          <w:sz w:val="24"/>
        </w:rPr>
        <w:t xml:space="preserve">člen:   p. Dobromil Keprt                       náhradník : p. Pavel Klacl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JUDr. Martin Netolický, Ph.D.                       Ing. Oto Bera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p. Ladislav Vraspír                                           p. Jan Gregar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Ing. Petr Skopal                                                Ing. Rudolf Sýkor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p. Miroslav Seďa                                               Ing. Radomír Redl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1.7.2009 a v souladu s Přílohou č.11 PPŽP podpory ROP NUTS II Severovýchod - Pokyny pro zadávání veřejných zakázek ze dne 25.10.2010, přímé zadání veřejné zakázky malého rozsahu na službu „Autorský dozor architekta stavby Rekonstrukce a přístavba Městského muzea Česká Třebová“ a uzavření smluvního vztahu s dodavatelem Ing. arch. Martinem Hájkem, Ateliér Hájek, P. Hanuše 233, Hradec Králové, PSČ 500 02, IČ 167 96 080, za nejvýše přípustnou cenu ve výši 119.760,- Kč včetně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zákonem č.194/2010 Sb., o veřejných službách v přepravě cestujících, ve znění pozdějších předpisů a za použití zákona č.137/2006 Sb., o veřejných zakázkách, ve znění pozdějších předpisů, zadávací podmínky nabídkového řízení na veřejnou zakázku na služby „Zajištění dopravní obslužnosti města Česká Třebová městskou autobusovou dopravou“ a uveřejnění oznámení nabídkového řízení na veřejnou zakázku v  ISVZ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prohlásit, že souhlasí s podáním žádosti o příspěvek z rozpočtu SFDI pro rok 2011 a s Prohlášením o zajištění vlastních finančních prostředků z rozpočtu města pro rok 2011 v případě přiznání finančního příspěvku v souladu s Pravidly SFDI pro rok 2011 na projekt „Stavební úpravy podél silnice I/14 pro zvýšení bezpečnosti dopravy v České Třebové“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1.7.2009 a v souladu se Závaznými pokyny pro žadatele a příjemce podpory v OPŽP ze dne 30.7.2010 Výzvu k předložení nabídky na veřejnou zakázku malého rozsahu  na službu „Management OPŽP projektu Sběrný dvůr Česká Třebová“ a její rozeslání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uzavření smlouvy  o poskytnutí dotace mezi Městem Česká Třebová a  Českým červeným křížem, Oblastním spolkem ČČK Ústí nad Orlicí, Kopeckého 840, 562 01 Ústí nad Orlicí. IČ: 00426261,  v textu 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JUDr. Gibiš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zřízením sjezdu na místní komunikaci ul. Kozlovská z ppč. 2448  dle situace  v  k.ú. Č. Třebová (cesta k Javorce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hodnutí o povolení sjezdu vydá odbor dopravy a silničního hospodářstv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Háj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„Přílohy č. 3 ke Smlouvě o provádění svozu a odstraňování odpadu 110/2009“ se společností Eko Bi s.r.o., se sídlem Semanínská 2050, 560 02 Česká Třebová, IČ 648 27 500, za účelem pravidelného svozu odpadu z kontejnerů a popelnic městského úřadu a hasičských zbrojnic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ředložený projekt do Výzvy č. 06 IOP pro Město Česká Třebová, včetně „Podmínky Rozhodnutí o poskytnutí dotace“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7"/>
        <w:rPr/>
      </w:pPr>
      <w:r>
        <w:rPr>
          <w:bCs/>
          <w:i w:val="false"/>
        </w:rPr>
        <w:t>V České Třebové dne  24. 1. 20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24. ledna 201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21:00Z</dcterms:created>
  <dc:creator>Ludmila Mašková</dc:creator>
  <dc:description/>
  <cp:keywords/>
  <dc:language>en-US</dc:language>
  <cp:lastModifiedBy>sekretar1</cp:lastModifiedBy>
  <cp:lastPrinted>2004-07-02T13:53:00Z</cp:lastPrinted>
  <dcterms:modified xsi:type="dcterms:W3CDTF">2011-01-25T10:00:00Z</dcterms:modified>
  <cp:revision>4</cp:revision>
  <dc:subject/>
  <dc:title>Rada města ruší své usnesení č</dc:title>
</cp:coreProperties>
</file>