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ZO Českého svazu ochránců přírody Podorlicko v České Třebové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 xml:space="preserve">zve na přednášk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Mgr. J. Dušánkové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cs-CZ"/>
        </w:rPr>
      </w:pPr>
      <w:r>
        <w:rPr>
          <w:rFonts w:cs="Arial" w:ascii="Arial" w:hAnsi="Arial"/>
          <w:b/>
          <w:sz w:val="52"/>
          <w:szCs w:val="52"/>
          <w:lang w:val="cs-CZ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99815" cy="1534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640" cy="153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ivoký Kavka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0.85pt;width:283.4pt;height:120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ivoký Kavkaz</w:t>
                      </w:r>
                    </w:p>
                  </w:txbxContent>
                </v:textbox>
                <v:path textpathok="t"/>
                <v:textpath on="t" fitshape="t" string="Divoký Kavkaz" style="font-family:&quot;Impact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1420" cy="306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17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VKA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úchvatný i neklidný</w:t>
      </w:r>
    </w:p>
    <w:p>
      <w:pPr>
        <w:pStyle w:val="Normal"/>
        <w:jc w:val="center"/>
        <w:rPr>
          <w:sz w:val="32"/>
          <w:szCs w:val="32"/>
        </w:rPr>
      </w:pPr>
      <w:r>
        <w:rPr/>
        <w:br/>
      </w:r>
      <w:r>
        <w:rPr>
          <w:sz w:val="32"/>
          <w:szCs w:val="32"/>
        </w:rPr>
        <w:t>Putování krásnou přírodou Centrálního Kavkazu, výstup na Elbrus, zdolávání horských sedel s pukajícími ledovci, brodění divokých řek, setkání s hrdými pastevci a ozbrojenými vojáky v pohraniční zóně s Gruzií, teroristické útoky. Tak to je Kavka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3.1.2011 v 18 hod v ekocentru Podorlicko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v České Třebové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cs-CZ"/>
        </w:rPr>
        <w:t>Akce je podpořena Pardubickým krajem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Lithos Pro Regular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ko">
    <w:name w:val="rusk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jc w:val="center"/>
    </w:pPr>
    <w:rPr>
      <w:rFonts w:ascii="Arial Black" w:hAnsi="Arial Black" w:cs="Arial Black"/>
      <w:b/>
      <w:sz w:val="96"/>
      <w:szCs w:val="96"/>
      <w:lang w:val="cs-CZ"/>
    </w:rPr>
  </w:style>
  <w:style w:type="paragraph" w:styleId="Kky">
    <w:name w:val="křížky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hd w:fill="666666" w:val="clear"/>
      <w:jc w:val="center"/>
    </w:pPr>
    <w:rPr>
      <w:rFonts w:ascii="Lithos Pro Regular;Courier New" w:hAnsi="Lithos Pro Regular;Courier New" w:cs="Lithos Pro Regular;Courier New"/>
      <w:b/>
      <w:sz w:val="48"/>
      <w:szCs w:val="48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29:00Z</dcterms:created>
  <dc:creator>Zifi</dc:creator>
  <dc:description/>
  <cp:keywords/>
  <dc:language>en-US</dc:language>
  <cp:lastModifiedBy>Mgr. Milan Mikolecky</cp:lastModifiedBy>
  <cp:lastPrinted>2011-01-04T20:14:00Z</cp:lastPrinted>
  <dcterms:modified xsi:type="dcterms:W3CDTF">2011-01-04T20:29:00Z</dcterms:modified>
  <cp:revision>2</cp:revision>
  <dc:subject/>
  <dc:title> </dc:title>
</cp:coreProperties>
</file>