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8"/>
          <w:szCs w:val="28"/>
        </w:rPr>
      </w:pPr>
      <w:r>
        <w:rPr>
          <w:color w:val="0000FF"/>
          <w:sz w:val="28"/>
          <w:szCs w:val="28"/>
          <w:shd w:fill="CCFFFF" w:val="clear"/>
        </w:rPr>
        <w:t xml:space="preserve">Nové ceny vodného a stočného, </w:t>
      </w:r>
    </w:p>
    <w:p>
      <w:pPr>
        <w:pStyle w:val="Zkladntext2"/>
        <w:rPr>
          <w:sz w:val="28"/>
          <w:szCs w:val="28"/>
        </w:rPr>
      </w:pPr>
      <w:r>
        <w:rPr>
          <w:color w:val="0000FF"/>
          <w:sz w:val="28"/>
          <w:szCs w:val="28"/>
          <w:shd w:fill="CCFFFF" w:val="clear"/>
        </w:rPr>
        <w:t>plánované opravy a investice Vodárenské společnosti Česká Třebová, s.r.o. (VSČT) v r. 2012.</w:t>
      </w:r>
    </w:p>
    <w:p>
      <w:pPr>
        <w:pStyle w:val="Normal"/>
        <w:jc w:val="both"/>
        <w:rPr/>
      </w:pPr>
      <w:r>
        <w:rPr/>
        <w:t> </w:t>
      </w:r>
    </w:p>
    <w:p>
      <w:pPr>
        <w:pStyle w:val="Normal"/>
        <w:jc w:val="both"/>
        <w:rPr/>
      </w:pPr>
      <w:r>
        <w:rPr/>
        <w:t xml:space="preserve">Od 1.1.2011 vstupují z rozhodnutí valné hromady VSČT (funkci společníka vykonává za  Město Česká Třebová v tomto orgánu rada města prostřednictvím starosty města) v platnost nové ceny vodného a stočného v České Třebové a jejích místních částech Kozlov, Skuhrov, Svinná, v obci Přívrat  a obci Němčice - Zhoř. V uvedených lokalitách činí počínaje 1.1.2012 vodné celkem </w:t>
      </w:r>
      <w:r>
        <w:rPr>
          <w:b/>
        </w:rPr>
        <w:t>24</w:t>
      </w:r>
      <w:r>
        <w:rPr>
          <w:b/>
          <w:bCs/>
        </w:rPr>
        <w:t>,70 Kč/m</w:t>
      </w:r>
      <w:r>
        <w:rPr>
          <w:b/>
          <w:bCs/>
          <w:vertAlign w:val="superscript"/>
        </w:rPr>
        <w:t>3</w:t>
      </w:r>
      <w:r>
        <w:rPr>
          <w:b/>
          <w:bCs/>
        </w:rPr>
        <w:t xml:space="preserve"> +14% DPH (28,16 Kč), stočné celkem 22,10 Kč/m</w:t>
      </w:r>
      <w:r>
        <w:rPr>
          <w:b/>
          <w:bCs/>
          <w:vertAlign w:val="superscript"/>
        </w:rPr>
        <w:t>3</w:t>
      </w:r>
      <w:r>
        <w:rPr>
          <w:b/>
          <w:bCs/>
        </w:rPr>
        <w:t xml:space="preserve"> + 14% DPH (25,19 Kč). </w:t>
      </w:r>
    </w:p>
    <w:p>
      <w:pPr>
        <w:pStyle w:val="TextBody"/>
        <w:rPr/>
      </w:pPr>
      <w:r>
        <w:rPr/>
        <w:t xml:space="preserve">     </w:t>
      </w:r>
      <w:r>
        <w:rPr/>
        <w:t>V r. 2012 dochází ke zvýšení cen vodného a stočného ze strany VSČT celkem  o 7,1 %, z toho cena vodného je zvýšena proti roku 2011 o 1,2% , cena stočného je zvýšena proti roku 2011 o 14,5%. Celková cena pro obyvatelstvo a ostatní neplátce DPH však vlivem vyšší sazby DPH v r. 2012 roste o další 4%.</w:t>
      </w:r>
    </w:p>
    <w:p>
      <w:pPr>
        <w:pStyle w:val="TextBody"/>
        <w:rPr/>
      </w:pPr>
      <w:r>
        <w:rPr/>
        <w:t xml:space="preserve">      </w:t>
      </w:r>
      <w:r>
        <w:rPr/>
        <w:t xml:space="preserve">Do kalkulovaných nákladů společnosti bylo promítnuto předpokládané zvýšení spotřeby elektrické energie rozšířeného technologického procesu čištění odpadních vod rekonstruované čistírny odpadních vod (ČOV) vč. zvýšení cen elektrické energie v předpokládaném rozsahu 6,6%, do nákladů společnosti se již promítne platba úroků z úvěru na rekonstrukci ČOV. Samotné splácení jistiny tohoto úvěru ve výši 40 mil. Kč bude probíhat až od roku 2013.   Růst nákladů na úhradu činností provozovatele vodohospodářské infrastruktury (ORVOS s.r.o. Česká Třebová) je předpokládán ve výši 2,5%. Celkem předpokládané náklady společnosti v r. 2012 porostou proti r. 2011 o 10 %. </w:t>
      </w:r>
    </w:p>
    <w:p>
      <w:pPr>
        <w:pStyle w:val="TextBody"/>
        <w:rPr/>
      </w:pPr>
      <w:r>
        <w:rPr/>
        <w:t xml:space="preserve">     </w:t>
      </w:r>
      <w:r>
        <w:rPr/>
        <w:t xml:space="preserve">Valná hromada schválila plán oprav a investičních akcí společnosti na rok 2012. V r. 2012 budou jako finančně nejrozsáhlejší realizovány opravy vodovodu v ul. Slovanská, Nábřeží Míru, oprava výtlačného vodovodu Hliníky – Skuhrov, oprava kanalizace v ul. Sadová a rekonstrukce kanalizace v ul. Bratří Čapků, vše v předpokládané hodnotě cca 10,5 mil. Kč. Výstavba kanalizace Lhotka a rekonstrukce ČOV v r. 2012 představuje ve schváleném plánu finačně částku 187,8 mil. Kč. Samotné financování této akce bude probíhat až do roku 2014, kdy bude ukončen zkušební provoz. </w:t>
      </w:r>
    </w:p>
    <w:p>
      <w:pPr>
        <w:pStyle w:val="TextBody"/>
        <w:rPr/>
      </w:pPr>
      <w:r>
        <w:rPr/>
        <w:t xml:space="preserve">     </w:t>
      </w:r>
      <w:r>
        <w:rPr/>
        <w:t>Z výčtu v tuto chvíli známých cen vodného a stočného v ČR pro rok 2012 je zřejmé, že cena vodného a stočného v České Třebové (</w:t>
      </w:r>
      <w:r>
        <w:rPr>
          <w:b/>
        </w:rPr>
        <w:t>celkem 53,35 Kč/m</w:t>
      </w:r>
      <w:r>
        <w:rPr>
          <w:b/>
          <w:vertAlign w:val="superscript"/>
        </w:rPr>
        <w:t>3</w:t>
      </w:r>
      <w:r>
        <w:rPr>
          <w:b/>
        </w:rPr>
        <w:t xml:space="preserve"> vč. DPH</w:t>
      </w:r>
      <w:r>
        <w:rPr/>
        <w:t xml:space="preserve">) bude proti průměrné ceně v ČR opakovaně na nejnižší úrovni. </w:t>
      </w:r>
    </w:p>
    <w:p>
      <w:pPr>
        <w:pStyle w:val="TextBody"/>
        <w:rPr/>
      </w:pPr>
      <w:r>
        <w:rPr/>
        <w:t xml:space="preserve">    </w:t>
      </w:r>
      <w:r>
        <w:rPr/>
        <w:t xml:space="preserve">Z dosud zveřejněných zdrojů je možno  uvést tyto ceny vodného a stočného v ČR pro rok 2012 : </w:t>
      </w:r>
    </w:p>
    <w:p>
      <w:pPr>
        <w:pStyle w:val="TextBody"/>
        <w:rPr/>
      </w:pPr>
      <w:r>
        <w:rPr/>
      </w:r>
    </w:p>
    <w:p>
      <w:pPr>
        <w:pStyle w:val="TextBody"/>
        <w:rPr>
          <w:b/>
          <w:b/>
        </w:rPr>
      </w:pPr>
      <w:r>
        <w:rPr>
          <w:b/>
        </w:rPr>
        <w:t>Region                                             vodné a stočné  v Kč vč. DPH</w:t>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Jihlava                                                           76,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veročeské vodovody a kanalizace            83,8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Beroun                                                          82,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Ostravské vodárny a kanalizace                   67,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Vsetín                                                            72,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Zlín                                                               83,2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Olomouc                                                       75,6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stějov                                                       73,1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roměříž                                                       64,7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no                                                              64,3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Břeclav                                                          76,7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ansko                                                         81,4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olín                                                             70,4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Náchod                                                        65,3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Cheb                                                            74,6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vitavy                                                        66,2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Hradec Králové                                           78,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Pardubice                                                    77,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Chrudim                                                      72,4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Vysoké Mýto                                              61,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Jablonné nad Orlicí                                     64,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Ústí nad Orlicí                                             66,5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pPr>
      <w:r>
        <w:rPr/>
        <w:t xml:space="preserve">     </w:t>
      </w:r>
    </w:p>
    <w:p>
      <w:pPr>
        <w:pStyle w:val="Normal"/>
        <w:rPr>
          <w:b/>
          <w:b/>
          <w:bCs/>
        </w:rPr>
      </w:pPr>
      <w:r>
        <w:rPr>
          <w:b/>
          <w:bCs/>
        </w:rPr>
        <w:t>Ing. Radoslav Budil, jednatel VSČT s.r.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3:00Z</dcterms:created>
  <dc:creator>Jirka</dc:creator>
  <dc:description/>
  <cp:keywords/>
  <dc:language>en-US</dc:language>
  <cp:lastModifiedBy>user</cp:lastModifiedBy>
  <dcterms:modified xsi:type="dcterms:W3CDTF">2011-12-13T16:09:00Z</dcterms:modified>
  <cp:revision>3</cp:revision>
  <dc:subject/>
  <dc:title/>
</cp:coreProperties>
</file>