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yellow"/>
        </w:rPr>
        <w:t>Volejbalový víkend Sokola Česká Třeb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V sobotu měly volejbalistky Sokola náročný program. Mladší žákyně bojovaly  v v posledním kole krajského přeboru základní části v Lanškrounu s družstvy Lanškrounu a Poličky a oběma  zkušenějším soupeřům sebraly jeden set a shodně prohráli 1: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Ženy Sokola zajížděly do vzdáleného Vsetína, aby se utkaly s dosud posledním týmem tabulky. Cílem bylo přivést si ze Vsetína dvě výhry a poskočit tak v tabulce k horním příčká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Do prvního zápasu nastoupila základní sestava ve složení Horáková, Janďourková, Barešová, Nespěchalová, Váňová a Lázničková, která nahradila Dudlovou, která měla studijní povinnosti. I přes vyhraný první set byla naše hra plná nevynucených chyb a i když soupeř také chyboval, tak v koncovkách setů vyrobil chyb méně a dokázal s námi držet krok do pátého rozhodujícího setu. V něm jsme prohráli nejtěsnějším rozdíle 14:16 a ztratily tak zápas, který měl byt pro nás jasnou záležitostí. Po odpočinku a nabrání sil v pauze mezi zápasy jsme do druhého zápasu nastoupili s mírnou změnou v sestavě, na náhru místo Nespěchalová nastoupila Tillingerová. Začalo se více dařit Horákové, ale i tak byla naše hra rozháraná a nepřesná. Po dvou prohraných setech to s naším družstvem vypadalo velmi špatně, přesto děvčata nepřestávala bojovat a zvýšenou bojovností zvítězila ve dvou následujících setech a dotáhla tak zápas do pátého zkráceného setu. V něm však díky řetězci vlastních chyb v polovině setu darovala soupeři náskok, který se už nepodařilo do konce stáhnout a tak jsme si přivezli ze Vsetína dvě zbytečné prohry  s dosud nejslabším soupeř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80"/>
        <w:gridCol w:w="967"/>
        <w:gridCol w:w="140"/>
        <w:gridCol w:w="1614"/>
        <w:gridCol w:w="66"/>
        <w:gridCol w:w="22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10.12. 09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set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ká Třebová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3:2(-22,22,22,-25,1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 10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:3 (27,-24,-27,-1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 10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rov B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škrou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:3 (-23,-14,21,-2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 10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kovic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:2 (20,-14,-15,12,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 10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:2 (21,-10,23,-19,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8. kol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10.12. 13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set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ká Třebová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StrongEmphasis"/>
                <w:u w:val="single"/>
              </w:rPr>
              <w:t>3:2(17,18,-19,-22,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 14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:3 (-21,20,-24,-1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 14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rov B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škroun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:1 (20,14,-22,2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 14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kovic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:3 (-12,-23,-1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 14: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:1 (15,-23,24,22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4191"/>
        <w:gridCol w:w="417"/>
        <w:gridCol w:w="417"/>
        <w:gridCol w:w="416"/>
        <w:gridCol w:w="245"/>
        <w:gridCol w:w="875"/>
        <w:gridCol w:w="1563"/>
        <w:gridCol w:w="432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J Sokol Palkovice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:1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0:107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řerovský volejbalový klub B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:1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2:120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J OP Prostějov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:3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6:146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SK VŠB - TU Ostrav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3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1:157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O TJ Lanškroun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3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9:152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TJ Tatran Litovel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:3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4:148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8">
              <w:r>
                <w:rPr>
                  <w:rStyle w:val="InternetLink"/>
                  <w:b/>
                </w:rPr>
                <w:t>TJ Sokol Česká Třebová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:4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20:160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VK Pegas Znojmo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4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5:156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VK Austin Vsetín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:4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6:160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J Sokol Bedřichov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4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2:168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064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V neděli se pak naše nejmenší hráčky zúčastnily turnaje v přehazované ve Svitavách. Celkové výsledky jsou zd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soutěže Krajský přebor přehazovaná dívk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2. 2011 Svitavy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skupina</w:t>
        <w:tab/>
        <w:tab/>
        <w:tab/>
        <w:tab/>
        <w:tab/>
        <w:tab/>
        <w:t>B skupin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. Polička A</w:t>
        <w:tab/>
        <w:tab/>
        <w:tab/>
        <w:tab/>
        <w:tab/>
        <w:tab/>
        <w:t>1. Svitavy 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 D. Újezd A</w:t>
        <w:tab/>
        <w:tab/>
        <w:tab/>
        <w:tab/>
        <w:tab/>
        <w:tab/>
        <w:t>2. Lanškroun 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. Lanškroun A</w:t>
        <w:tab/>
        <w:tab/>
        <w:tab/>
        <w:tab/>
        <w:tab/>
        <w:t>3. D. Újezd 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Svitavy B</w:t>
        <w:tab/>
        <w:tab/>
        <w:tab/>
        <w:tab/>
        <w:tab/>
        <w:tab/>
        <w:t>4. Lanškroun 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5. Svitavy C</w:t>
        <w:tab/>
        <w:tab/>
        <w:tab/>
        <w:tab/>
        <w:tab/>
        <w:tab/>
        <w:t>5. Litomyš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6. Polička B</w:t>
        <w:tab/>
        <w:tab/>
        <w:tab/>
        <w:tab/>
        <w:tab/>
        <w:tab/>
        <w:t>6. Polička C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Č. Třebová A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7. Č. Třebová 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8. Lanškroun C</w:t>
        <w:tab/>
        <w:tab/>
        <w:tab/>
        <w:tab/>
        <w:tab/>
        <w:t>8. D. Újezd C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 Č. Třebová C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9. Č. Třebová 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0. M. Třebová</w:t>
        <w:tab/>
        <w:tab/>
        <w:tab/>
        <w:tab/>
        <w:tab/>
        <w:t>10. Choceň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íští turnaj 15. 1. 201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skupina: pořadatel Lanškroun: Polička A, B, D. Újezd A, B, Svitavy A, B, C, Lanškroun A, B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. Třebová 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B skupina: pořadatel Lanškroun: Litomyšl, Polička C, D. Újezd C, Lanškroun C, D, Choceň,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M. Třebová, Č. Třebová C, B, D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lkové pořadí přehazovaná dívk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1. Polička A </w:t>
        <w:tab/>
        <w:tab/>
        <w:t>36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 D. Újezd A</w:t>
        <w:tab/>
        <w:tab/>
        <w:t>3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3. Lanškroun A </w:t>
        <w:tab/>
        <w:t>3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Svitavy B</w:t>
        <w:tab/>
        <w:tab/>
        <w:t>2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5. Svitavy C</w:t>
        <w:tab/>
        <w:tab/>
        <w:t>2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6. Polička B</w:t>
        <w:tab/>
        <w:tab/>
        <w:t>25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Č. Třebová A</w:t>
        <w:tab/>
        <w:t>2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8. Lanškroun C</w:t>
        <w:tab/>
        <w:t>21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 Č. Třebová C </w:t>
        <w:tab/>
        <w:t>2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0. M. Třebová</w:t>
        <w:tab/>
        <w:t>1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1. Svitavy A</w:t>
        <w:tab/>
        <w:tab/>
        <w:t>18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12. Lanškroun </w:t>
        <w:tab/>
        <w:t>1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3. D. Újezd B</w:t>
        <w:tab/>
        <w:tab/>
        <w:t>1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4. Lanškroun D</w:t>
        <w:tab/>
        <w:t>1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5. Litomyšl</w:t>
        <w:tab/>
        <w:tab/>
        <w:t xml:space="preserve">  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6. Polička C</w:t>
        <w:tab/>
        <w:tab/>
        <w:t xml:space="preserve">  7</w:t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17. Č. Třebová B</w:t>
        <w:tab/>
        <w:t xml:space="preserve">  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8. D. Újezd C</w:t>
        <w:tab/>
        <w:tab/>
        <w:t xml:space="preserve">  3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 Č. Třebová D</w:t>
        <w:tab/>
        <w:t xml:space="preserve">  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20. Choceň </w:t>
        <w:tab/>
        <w:tab/>
        <w:t xml:space="preserve">  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 volejbalový oddíl Michal Kadlec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f.cz/?action=druzstvo&amp;subint=3477&amp;id=17411" TargetMode="External"/><Relationship Id="rId3" Type="http://schemas.openxmlformats.org/officeDocument/2006/relationships/hyperlink" Target="http://www.cvf.cz/?action=druzstvo&amp;subint=3477&amp;id=17416" TargetMode="External"/><Relationship Id="rId4" Type="http://schemas.openxmlformats.org/officeDocument/2006/relationships/hyperlink" Target="http://www.cvf.cz/?action=druzstvo&amp;subint=3477&amp;id=17417" TargetMode="External"/><Relationship Id="rId5" Type="http://schemas.openxmlformats.org/officeDocument/2006/relationships/hyperlink" Target="http://www.cvf.cz/?action=druzstvo&amp;subint=3477&amp;id=17413" TargetMode="External"/><Relationship Id="rId6" Type="http://schemas.openxmlformats.org/officeDocument/2006/relationships/hyperlink" Target="http://www.cvf.cz/?action=druzstvo&amp;subint=3477&amp;id=17412" TargetMode="External"/><Relationship Id="rId7" Type="http://schemas.openxmlformats.org/officeDocument/2006/relationships/hyperlink" Target="http://www.cvf.cz/?action=druzstvo&amp;subint=3477&amp;id=17415" TargetMode="External"/><Relationship Id="rId8" Type="http://schemas.openxmlformats.org/officeDocument/2006/relationships/hyperlink" Target="http://www.cvf.cz/?action=druzstvo&amp;subint=3477&amp;id=17419" TargetMode="External"/><Relationship Id="rId9" Type="http://schemas.openxmlformats.org/officeDocument/2006/relationships/hyperlink" Target="http://www.cvf.cz/?action=druzstvo&amp;subint=3477&amp;id=17418" TargetMode="External"/><Relationship Id="rId10" Type="http://schemas.openxmlformats.org/officeDocument/2006/relationships/hyperlink" Target="http://www.cvf.cz/?action=druzstvo&amp;subint=3477&amp;id=17414" TargetMode="External"/><Relationship Id="rId11" Type="http://schemas.openxmlformats.org/officeDocument/2006/relationships/hyperlink" Target="http://www.cvf.cz/?action=druzstvo&amp;subint=3477&amp;id=17410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1:00Z</dcterms:created>
  <dc:creator>Michal Kadlec</dc:creator>
  <dc:description/>
  <cp:keywords/>
  <dc:language>en-US</dc:language>
  <cp:lastModifiedBy>user</cp:lastModifiedBy>
  <dcterms:modified xsi:type="dcterms:W3CDTF">2011-12-11T20:11:00Z</dcterms:modified>
  <cp:revision>3</cp:revision>
  <dc:subject/>
  <dc:title>První turnaj v přehazované Polička</dc:title>
</cp:coreProperties>
</file>