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fil společného kandidáta Koalice pro Pardubický kraj a KDU-ČSL na Vysočině, SNK-ED a nestraníků do Senátu Petra Řezníčk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o je Petr Řezníček?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enuji se Petr Řezníček, narodil jsem se 23. 2. 1951 v Praze a od roku 1952 žiji v Chrudimi. Tady jsem absolvoval ZDŠ i Gymnázium Josefa Ressela. Po maturitě jsem začal studovat Přírodovědeckou fakultu</w:t>
      </w:r>
      <w:r>
        <w:rPr>
          <w:rFonts w:cs="Arial" w:ascii="Arial" w:hAnsi="Arial"/>
          <w:sz w:val="22"/>
          <w:szCs w:val="22"/>
        </w:rPr>
        <w:t xml:space="preserve"> University Karlovy v Praze, obor biologie – geografie, učitelský směr. Po jejím ukončení v roce 1974 jsem nějaký čas pracoval jako stavební dělník na Seči. Od září 1974 jsem na Střední pedagogické škole v Seči pracoval jako vychovatel, posléze jako hlavní vychovatel. Od 1. října 1975 do 30. září 1976 jsem vykonal základní vojenskou službu v Litoměřicích. Na Střední pedagogickou školu jsem se vrátil jako středoškolský učitel a do roku 1984 jsem zde vyučoval biologii, geografii, chemii a pedagogickou praxi. Další čtyři školní roky jsem učil na Gymnáziu ve Vysokém Mýtě. V roce 1988 jsem byl přeložen na Gymnázium v Pardubicích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litická činnost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munálních volbách, v listopadu 1990, jsem byl zvolen do městského zastupitelstva a od 3. 12. 1990 volbou tohoto orgánu jsem začal pracovat ve funkci místostarosty města Chrudim do prosince 2010. Od tohoto data pracuji ve funkci starosty města zvoleného za SNK ED stejně jako v minulých volbách (dříve SNK). Zároveň jsem členem zastupitelstva Pardubického kraje, kde vykonávám funkci předsedy výboru pro vzdělávání, výchovu a zaměstnanost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í trenér a sportovec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I přes značné časové zaneprázdnění jsem se 25 let věnoval dobrovolně trenérské práci v ledním hokeji převážně u mládežnických týmů. V mládí jsem byl aktivním sportovcem. Hrál jsem odbíjenou za Slavii a posléze i za TJ Chrudim. Mezi mé koníčky patří sport, cestování, kultura, vaření a také práce, kterou v současné době vykonávám. Jsem po druhé ženatý, mám dvě dospělé děti Darinu /35 let/  a Petra /31 let/ . Žiji v rodinném domku v Chrudimi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č chci kandidovat do Senátu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uru do Senátu jsem dlouho zvažoval po nabídce od vedení SNK ED s podporou KDU-ČSL. Mé rozhodnutí nakonec kandidovat je nejen proto, abych prosazoval dobré zákony, ale hlavně abych pomohl při rozvoji děleného volebního obvodu 44 Chrudimsko-Havlíčkobrodsko. Více jak 21letá zkušenost z komunálního i regionálního prostředí a mandát senátora bude vhodný k podpoře místních projektů ve volebním obvodu, které přesahují rámec obcí, ale v tomto případě i území krajů Pardubického a Vysočiny. Hodně míst znám ze sedla kola i střídaček zimních stadio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 Řezníč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11125</wp:posOffset>
          </wp:positionV>
          <wp:extent cx="25908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16"/>
        <w:szCs w:val="16"/>
      </w:rPr>
      <w:tab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www.koalicepk.cz</w:t>
      <w:tab/>
      <w:tab/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-4445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3.5pt" to="458.45pt,-3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qFormat/>
    <w:rPr>
      <w:b/>
      <w:color w:val="0000FF"/>
    </w:rPr>
  </w:style>
  <w:style w:type="character" w:styleId="Messagebody">
    <w:name w:val="message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2127" w:hanging="2127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00" w:after="10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2:00Z</dcterms:created>
  <dc:creator>user1</dc:creator>
  <dc:description/>
  <dc:language>en-US</dc:language>
  <cp:lastModifiedBy>commservis_1</cp:lastModifiedBy>
  <cp:lastPrinted>2007-04-30T10:33:00Z</cp:lastPrinted>
  <dcterms:modified xsi:type="dcterms:W3CDTF">2011-12-05T13:32:00Z</dcterms:modified>
  <cp:revision>2</cp:revision>
  <dc:subject/>
  <dc:title>Důvodová zpráva:</dc:title>
</cp:coreProperties>
</file>