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ŤATA ODCHYCENÁ MĚSTSKOU POLICI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Á TŘEB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DY:</w:t>
        <w:tab/>
        <w:tab/>
        <w:t>10.11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DE:</w:t>
        <w:tab/>
        <w:tab/>
        <w:t xml:space="preserve">přibližně od 06:30 hod. běhala po Starém náměs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8556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232981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286635" cy="173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: Městská policie Česká Třeb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7:00Z</dcterms:created>
  <dc:creator>EKOLOG1</dc:creator>
  <dc:description/>
  <cp:keywords/>
  <dc:language>en-US</dc:language>
  <cp:lastModifiedBy>user</cp:lastModifiedBy>
  <cp:lastPrinted>2011-07-01T13:06:00Z</cp:lastPrinted>
  <dcterms:modified xsi:type="dcterms:W3CDTF">2011-11-10T12:57:00Z</dcterms:modified>
  <cp:revision>2</cp:revision>
  <dc:subject/>
  <dc:title>PES ODCHYCENÝ MĚSTSKOU POLICIÍ</dc:title>
</cp:coreProperties>
</file>