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pozemků v katastrálním území  a obci Česká Třebová, a to částí pozemků západně (vlevo) od dělící cesty, označených dle stavu KN jako ppč. 3006 o výměře 5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 ppč. 3005 o výměře 9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 ppč. 3435/6 o výměře 3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2924/3 o výměře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2924/1 o výměře 70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2910/1 o výměře 52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hranicích stávajícího oplocení, za 0,053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částí pozemků východně (vpravo) od dělící cesty, a to ppč. 3005 o výměře 2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3435/6 o výměře 6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2924/1 o výměře 120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 ppč. 2910/1 o výměře 48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hranicích stávajícího oplocení, za 0,53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účelem užívání zahrádek, na dobu neurčitou od 01.01.2012, s výpovědní lhůtou 1 rok, a to k 1. říjnu běžného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řazení  plastových kontejnerů z inventurních seznamů majetku města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Chata na pozemku ppč. 1237/4 v k. ú. Česká Třebová“, která sousedí s pozemky ve vlastnictví Města Česká Třebová ppč. 3485 a ppč. 1234/4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Chata na pozemku ppč. 1237/4 v k. ú. Česká Třebová“, v ochranném pásmu lesa – lesních pozemků ve vlastnictví Města Česká Třebová ppč. 1167 a ppč. 1221/2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Zahradní domek na ppč. 2569/1, Česká Třebová“, která sousedí s pozemky ve vlastnictví Města Česká Třebová ppč. 3447/1 a ppč. 3584/2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Stanovisko vlastníka pozemků k odstranění a okleštění stromoví a ostatních porostů ohrožujících vedení Distribuční soustavy, na pozemcích Města Česká Třebová ppč. 1785/2, ppč. 1814/2, ppč. 1814/1 a ppč. 1834/6, vše v katastrálním území a obci Česká Třebová, mezi Městem Česká Třebová a Jiřím Červinkou - ABS, IČ 111 46 672, Dolní Libchavy 241, PSČ 561 16, v textu dle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tanovisko vlastníka pozemků k odstranění a okleštění stromoví a ostatních porostů ohrožujících vedení Distribuční soustavy, na pozemcích Města Česká Třebová ppč. 441/15, ppč. 763/1, ppč. 375/1, ppč. 56/10 a ppč. 190/1, vše v katastrálním území Lhotka u České Třebové a obci Česká Třebová, mezi Městem Česká Třebová a Jiřím Červinkou - ABS IČ 111 46 672, Dolní Libchavy 241, PSČ 561 16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řevedením Souhlasu k trvalému odnětí půdy ze zemědělského půdního fondu čj. 26757/2011/ZPR/DAS/3076 ze dne 02.11.2011, z důvodu výstavby opěrné zdi u dolní stanice lyžařského vleku Peklák, na nájemce pozemku ppč. 718/7 v katastrálním území Parník a obci Česká Třebová, tj. společnost Eko Bi s. r. o., IČ 648 27 500, se sídlem Semanínská 2050,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u ppč. 1555/1 o výměře 68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102.150,- Kč. Náklady spojené s převodem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zrušuje Koncepci užívání  majetku města sdruženími SHD ze dne 05.05.2004, a to k 07.11.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Koncepci užívání budov města sdruženími SDH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končení smlouvy na užívání nebytových prostor objektu hasičské zbrojnice čp. 29 na Chorinově ulici v České Třebové, uzavřené dne 31.03.1998 mezi Městem Česká Třebová a Sborem dobrovolných hasičů Česká Třebová, IČ 612 37 604, se sídlem Chorinova 29 560 02  Česká Třebová, dohodou k 31.12.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nebytových prostor v objektu čp. 29 na pozemku stpč. 101 a pozemku stpč. 101 v katastrálním území a obci Česká Třebová, za účelem provozování hasičské zbrojnice, na dobu neurčitou od 01.01.2012 s výpovědní lhůtou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veškerých nebytových prostor v objektu hasičské zbrojnice čp. 69 na pozemku stpč. 143/1 v katastrálním území Lhotka u České Třebové a obci Česká Třebová, za účelem provozování hasičské zbrojnice, na dobu neurčitou od 01.01.2012 s výpovědní lhůtou 6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1.07.2009 rozeslání zadávacích podmínek pro uchazeče o veřejnou zakázku malého rozsahu  na službu „Správa městského kamerového a dohledového systému Česká Třebová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nájemní smlouvy na byt č. 49 o velikosti 2+kk v domě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láštního určení na Masarykově ulici v čp. 2100 v České Třebové na dobu neurčitou s účinností  od 15. listopadu 2011 za měsíční nájemné ve výši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43 o velikosti 2+kk v domě zvláštního určení na Masarykově ulici v čp. 2100 v České Třebové na dobu neurčitou s účinností od 15. listopadu 2011, za měsíční nájemné ve výši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Současně rada města schvaluje uzavření dohody o ukončení nájmu k bytu č. 55 v témže domě ke dni 14.11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informaci o rozhodnutích odboru majetku města ve věcech pronájmu bytů města, učiněných na základě usnesení rady města č. 59 z 30. ledna 2008 za období duben  až září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žádost majitelů a uživatelů garáží na sídlišti Lhotka  ze dne 13.06.2011 o rozšíření veřejného osvětlení  a schvaluje vyrozumění žadatelů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uzavření budoucí smlouvy o připojení odběrného zařízení k distribuční soustavě do napěťové hladiny 0,4 kV (NN) č. 4120740912 s provozovatelem distribuční soustavy ČEZ Distribuce, a.s., Teplická 874/8, Děčín IV - Podmokly, PSČ 405 02, IČ 247 29 035 o nákladech spojených s připojením a se zajištěním požadovaného příkonu odběrného zařízení žadatele v rámci stavby „Cyklostezka Česká Třebová - Rybník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01.07.2009 a Protokolu o otevírání obálek, posouzení a hodnocení nabídek ze dne 01.11.2011 zadání veřejné zakázky malého rozsahu na dodávku „Dodávka počítačové techniky pro Základní školu Česká Třebová, Ústecká ulice“ a uzavření smluvního vztahu s uchazečem Ing. Petrem Skopalem, Nádražní 982, Česká Třebová, PSČ 560 02, IČ 673 23 286, za nejvýše přípustnou cenu ve výši 298.391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řipojení odběrného zařízení k distribuční soustavě nízkého napětí (NN) č. 4120740889 s provozovatelem distribuční soustavy ČEZ Distribuce, a.s., Teplická 874/8, Děčín IV - Podmokly, PSČ 405 02, IČ 247 29 035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zavřením smluvního vztahu se Státním fondem životního prostředí České republiky, Kaplanova 1931/1, Praha 11, PSČ 148 00, IČ 000 20 729 o poskytnutí podpory ze Státního fondu životního prostředí ČR v rámci Operačního programu Životní prostředí na akci „Sběrný dvůr Česká Třebová“, v textu dle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1.07.2009 rozeslání zadávacích podmínek pro uchazeče o veřejnou zakázku malého rozsahu na dodávku „Šatní boxy pro Základní školu Česká Třebová, Habrmanova ulice“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1.07.2009 rozeslání zadávacích podmínek pro uchazeče o veřejnou zakázku malého rozsahu na dodávku „Školní nábytek pro Základní školu Česká Třebová, Habrmanova ulice“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, že společnost Eko Bi s.r.o. se sídlem Semanínská 2050, 56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Česká Třebová, poskytne Městu Česká Třebová k užívání část veřejné IP adres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bezúplatné předání odborných publikací základním školám v České Třebové, včetně základní školy praktické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ublikace byly pořízeny z prostředků určených na protidrogovou preven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řízením sjezdu na místní komunikaci ul. Polní z pozemku ppč. 842/24 dle situace v  k.ú. Č. Třebová. 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a základě zákona č. 128/2000 Sb., o  obcích, ve znění pozdějších předpisů, § 102, odst. 2 písm. b) schvaluje vyplacení mimořádných odměn za práci v II. pololetí roku 2011 ředitelům Základních škol v České Třebové, ředitelkám Mateřských škol v České Třebové, ředitelům a ředitelkám příspěvkových organizací města – Městské knihovny, Městského muzea, Kulturního centra a Sociálních služeb, ZUŠ a Domu dětí a mládeže Kamarád, dle předloženého seznam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i w:val="false"/>
        </w:rPr>
        <w:t>V České Třebové dne  7.listopadu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7. listopadu 201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46:00Z</dcterms:created>
  <dc:creator>Ludmila Mašková</dc:creator>
  <dc:description/>
  <cp:keywords/>
  <dc:language>en-US</dc:language>
  <cp:lastModifiedBy>user</cp:lastModifiedBy>
  <cp:lastPrinted>2011-11-08T13:03:00Z</cp:lastPrinted>
  <dcterms:modified xsi:type="dcterms:W3CDTF">2011-11-10T20:46:00Z</dcterms:modified>
  <cp:revision>2</cp:revision>
  <dc:subject/>
  <dc:title>Rada města ruší své usnesení č</dc:title>
</cp:coreProperties>
</file>