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pozemku ppč. 1040/2  o výměře 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spojené s převodem, tj. poplatek za návrh na vklad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vodem  práv a povinností člena bytového družstva CENTRAL se sídlem Masarykova 522/12, 460 01 Liberec, IČ 25477749, dle předložené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76 o velikosti 2+kk v domě zvláštního určení na Masarykově ulici v čp. 1400 v České Třebové na dobu určitou, 12 měsíců,  od 1. listopadu 2011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neschvaluje podání žádosti o pronájem nemovitosti Českých drah, a.s., dle jejich návrhu 10.10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ronájem pozemků v katastrálním území a obci Česká Třebová, a to částí ppč. 3005, ppč. 3006, ppč. 3007, ppč. 3011, ppč. 3012, ppč. 3014 a ppč. 3015, vše v hranicích stávajícího oplocení a dále pozemků stpč. 3608, stpč. 3478, stpč. 3605, stpč. 3856, stpč. 3606, stpč.3402, stpč. 4112, stpč. 3403, stpč. 4505, stpč. 4513, stpč. 3823, stpč. 3607, stpč. 3809 a ppč. 4179,  za účelem užívání chat a zahrádek, za cenu 5,-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za pozemky zastavěné chatami a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za ostatní pozemky, na dobu neurčitou od 01.11.2011, s roční výpovědní lhůtou, a to k 1. říjnu běžného roku, mezi Městem Česká Třebová, jako pronajímatelem a Základní organizací Českého zahrádkářského svazu Jelenice, Česká Třebová, Jelenice 1798, IČ 701 88 459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ronájem pozemků v katastrálním území a obci Česká Třebová, a to částí ppč. část ppč. 3029/1, ppč. 3435/5, ppč. 3019/3, ppč.3031/28, ppč. 3436/5, ppč.3436/4, ppč. 3068 a ppč.3028, vše v hranicích stávajícího oplocení a dále pozemků stpč. 3846, stpč.4618, stpč. 3787, stpč. 3066, stpč. 4428, stpč. 4328, stpč. 4401, stpč. 4111, stpč. 4691, stpč. 4702, stpč. 2189, stpč. 4552,  stpč. 4412, stpč. 3618 a stpč. 3798, za účelem užívání chat a zahrádek, za cenu 5,-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za pozemky zastavěné chatami a za 0,53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za ostatní pozemky, na dobu neurčitou od 01.11.2011, s roční výpovědní lhůtou, a to k 1. říjnu běžného roku, mezi Městem Česká Třebová, jako pronajímatelem a Základní organizací Českého zahrádkářského svazu Jelenice, Česká Třebová, Jelenice 1798, IČ 701 88 459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využitím pozemku ve vlastnictví Města Česká Třebová ppč. 1555/1 v katastrálním území a obci Česká Třebová pro přístup na pozemek společnosti AGILE, spol. s r. o. ppč. 1572/2 v katastrálním území a obci Česká Třebová, na kterém budou prováděny terénní úpravy navezením zemin, dle žádosti společnosti AGILE spol. s r. o., se sídlem Ústí nad Orlicí, Mírové náměstí 133, PSČ 562 01, ze dne 13.10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lesních pozemků včetně lesních porostů ve vlastnictví Města Česká Třebová, včetně návrhu nájemní smlouvy, v textu dle přiloženého návrhu. Rada města dále schvaluje, aby zájemci o pronájem dle výše schváleného záměru předali žádosti o pronájem včetně doplněného a řádně podepsaného návrhu smlouvy o pronájmu pozemků a vyplněných ceníků podle zveřejněných materiálů, vše do 18.11.2011 do 11:00 hodin. Žádosti budou předávány výhradně v podatelně MěÚ Česká Třebová. Na žádosti později podané a neúplné nebude brán zře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části pozemku ppč. 1002 o výměře 3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Parník a obci Česká Třebová za účelem uskladnění stavebního materiálu, za cenu 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od 01.11.2011, s výpovědní 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ho příspěvku ve výši Kč 15.000,-- Gymnáziu Česká Třebová, IČ 49314670, se sídlem Tyršovo náměstí 970, 560 02 Česká Třebová, zastoupenému PhDr. Petrem Poldaufem, na úhradu pronájmu prostor Kulturního centra v České Třebové za účelem uspořádání školní Akademi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hmotného majetku z účetní evidence Základní školy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hmotného majetku z účetní evidence Základní školy Česká Třebová, Habrmanova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hmotného majetku z účetní evidence Mateřské školy Česká Třebová, U Stadion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a provozu sběrného místa kolektivního systému EKOLAMP se společností EKOLAMP s.r.o., se sídlem náměstí I.P.Pavlova 1789/5, 120 00 Praha 2, IČ 27248801,  za účelem zajištění zpětného odběru elektrozařízení a odděleného sběru elektroodpadů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a základě žádosti evidované pod č.j.: 26587/2011/DOP/THK/3328 v souladu s Obecnými pravidly pro vydávání povolení ke stání na pozemních komunikacích označených dopravní značkou B 29 „zákaz stání“ s dodatkovou tabulkou E 13 s textem „Neplatí pro držitele povolení MěÚ“ uděluje  žadatelce výjimku z těch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videl a souhlasí s vydáním povolení ke stání na pozemní komunikaci, ulice Pražského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dlouhodobého i drobného majetku z majetku Města Česká Třebová, dle přílohy, na základě doporučení inventarizační komise ze dne 18.10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robného hmotného majetku z účetní evidence Městského úřadu Česká Třebová, dle předloženého návrhu z účtu : 28/4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ěsta schvaluje uzavření smlouvy o úvěru mezi Vodárenskou společností Česká Třebová, s.r.o. se sídlem Staré náměstí 78, Česká Třebová IČ 60108118 a Československou obchodní bankou, a.s., se sídlem Radlická 333/150, Praha 5, IČ 00001350 ve výši 40.000.000,- Kč na částečné financování investiční akce „Česká Třebová – kanalizace a ČOV“ ve znění návrhu smlouvy o úvěru č. 0975/11/564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bromil Kepr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v.z. Ing. Jaromíra Žá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>místostarostk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31. října 2011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31. října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2:00Z</dcterms:created>
  <dc:creator>Ludmila Mašková</dc:creator>
  <dc:description/>
  <cp:keywords/>
  <dc:language>en-US</dc:language>
  <cp:lastModifiedBy>sekretar1</cp:lastModifiedBy>
  <cp:lastPrinted>2011-11-02T13:16:00Z</cp:lastPrinted>
  <dcterms:modified xsi:type="dcterms:W3CDTF">2011-11-02T13:08:00Z</dcterms:modified>
  <cp:revision>4</cp:revision>
  <dc:subject/>
  <dc:title>Rada města ruší své usnesení č</dc:title>
</cp:coreProperties>
</file>