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6"/>
        </w:rPr>
      </w:pPr>
      <w:r>
        <w:rPr>
          <w:b/>
          <w:sz w:val="35"/>
          <w:szCs w:val="36"/>
        </w:rPr>
        <w:t>O postupu Sokola a Eukanuby do první ligy je rozhodnuto</w:t>
      </w:r>
    </w:p>
    <w:p>
      <w:pPr>
        <w:pStyle w:val="Normal"/>
        <w:rPr>
          <w:b/>
          <w:b/>
          <w:sz w:val="35"/>
          <w:szCs w:val="36"/>
        </w:rPr>
      </w:pPr>
      <w:r>
        <w:rPr>
          <w:b/>
          <w:sz w:val="35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CHAEL RE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504950" cy="147320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eská Třebová</w:t>
      </w:r>
      <w:r>
        <w:rPr>
          <w:sz w:val="26"/>
          <w:szCs w:val="26"/>
        </w:rPr>
        <w:t xml:space="preserve"> – Dalšími čtyřmi první a sedmi druhé ligy pokračoval na místním zimním stadionu šestý ročník městské hokejové ligy O putovní pohár starosty města Česká Třebová, jehož pořadatelem je každoročně hokejový klub TJ Lokomotiva Česká Třebová. V první lize se rozhodlo o konečném pořadí po prvním kole a definitivně byl stvrzen sestup Opatova a českotřebovského Flyers do druhé ligy. Lomax Česká Třebová si pomohl výhrou nad Rydem k postupu na čtvrtou příčku. Českotřebovský Devils k utkání s libchavským Strike nenastoupil a odnesl si kontumační prohru, Typos nedal šanci TČ Němčice a ústecký Proplast definitivně odsoudil Flyers do druhé ligy. Poslední duel Třebovice a Opatova již nic na pořadí nezmění. Také ve druhé lize je již jasno o dvou postupujících a zbylé zápasy již ovlivní jen pořadí od třetí pozice níže. V očekávaném duelu podlehla Vespa Eukanubě a následně dokonce překvapivě i Qantu Bystřec a to ji stálo postup, z kterého se radují po dalším vítězstvím, tentokráte s týme CZ Loko hráči Eukanuby a také českotřebovského Sokola, který to potvrdil výhrou nad Černovírem. HW Veterans podlehl Trolejářům a spolu s Vespou mají všichni shodně patnáct bodů. Polepšilo si i LDM výhrou nad Truhláři z Oucmanic a v souboji o poslední příčku CZ Loko vítězstvím nad posledním HC PaPoS. Do konce prvního kola zbývá odehrát v první lize jedno a ve druhé pět utkání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98425</wp:posOffset>
            </wp:positionV>
            <wp:extent cx="5962650" cy="4474210"/>
            <wp:effectExtent l="0" t="0" r="0" b="0"/>
            <wp:wrapNone/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4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  <w:t>..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  <w:u w:val="single"/>
        </w:rPr>
      </w:pPr>
      <w:r>
        <w:rPr>
          <w:rFonts w:cs="Georgia" w:ascii="Georgia" w:hAnsi="Georgia"/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1. liga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3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4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5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omax Česká Třebová – Rydo Česká Třebová</w:t>
        <w:tab/>
        <w:tab/>
        <w:tab/>
        <w:tab/>
        <w:t>7:2 (4:2, 3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chael Resler 3, Martin Hapala st., Petr Blažek, Vladimír Novotný, Michal Schlögl – Miroslav Flídr, Zdeněk Řehák. </w:t>
      </w:r>
      <w:r>
        <w:rPr>
          <w:b/>
          <w:u w:val="single"/>
        </w:rPr>
        <w:t>Asistence:</w:t>
      </w:r>
      <w:r>
        <w:rPr/>
        <w:t xml:space="preserve"> Michal Schlögl 3, Martin Hapala st. 2, Libor Hons, Milan Tomeš – Petr Kovář.  </w:t>
      </w:r>
      <w:r>
        <w:rPr>
          <w:b/>
          <w:u w:val="single"/>
        </w:rPr>
        <w:t>Vyloučení:</w:t>
      </w:r>
      <w:r>
        <w:rPr/>
        <w:t xml:space="preserve"> 1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vils Česká Třebová – Strike Libchavy</w:t>
        <w:tab/>
        <w:tab/>
        <w:tab/>
        <w:tab/>
        <w:tab/>
        <w:t>0:5 Kontumač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ypos CZ Česká Třebová – Tepelná čerpadla Němčice</w:t>
        <w:tab/>
        <w:tab/>
        <w:tab/>
        <w:t>7:1 (5:0, 2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Zdeněk Řehák 2, Pavel Mička 2, Jarmil Konečný, Jan Zahálka ml., Jaroslav Tlapák – Luboš Jána. </w:t>
      </w:r>
      <w:r>
        <w:rPr>
          <w:b/>
          <w:u w:val="single"/>
        </w:rPr>
        <w:t>Asistence:</w:t>
      </w:r>
      <w:r>
        <w:rPr/>
        <w:t xml:space="preserve"> Roman Špička, Tomáš Hofman, František Adamec, Jarmil Konečný, Pavel Mička, Jan Zahálka ml. – Luboš Neugebauer.  </w:t>
      </w:r>
      <w:r>
        <w:rPr>
          <w:b/>
          <w:u w:val="single"/>
        </w:rPr>
        <w:t>Vyloučení:</w:t>
      </w:r>
      <w:r>
        <w:rPr/>
        <w:t xml:space="preserve"> 2: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plast Ústí nad Orlicí – Flyers Česká Třebová</w:t>
        <w:tab/>
        <w:tab/>
        <w:tab/>
        <w:tab/>
        <w:t>5:1 (3:0, 2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roslav Váně 2, Radek Morkes, Jiří Trnka, Miroslav Resler – Petr Blažek. </w:t>
      </w:r>
      <w:r>
        <w:rPr>
          <w:b/>
          <w:u w:val="single"/>
        </w:rPr>
        <w:t>Asistence:</w:t>
      </w:r>
      <w:r>
        <w:rPr/>
        <w:t xml:space="preserve"> Radek Morkes 2, Tomáš Vavřina, Miroslav Resler, Miroslav Pachl – Jaroslav Žídek.  </w:t>
      </w:r>
      <w:r>
        <w:rPr>
          <w:b/>
          <w:u w:val="single"/>
        </w:rPr>
        <w:t>Vyloučení:</w:t>
      </w:r>
      <w:r>
        <w:rPr/>
        <w:t xml:space="preserve"> 1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ulka 1. ligy:</w:t>
      </w:r>
    </w:p>
    <w:tbl>
      <w:tblPr>
        <w:tblW w:w="3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715"/>
        <w:gridCol w:w="427"/>
        <w:gridCol w:w="330"/>
        <w:gridCol w:w="328"/>
        <w:gridCol w:w="328"/>
        <w:gridCol w:w="328"/>
        <w:gridCol w:w="328"/>
        <w:gridCol w:w="327"/>
        <w:gridCol w:w="852"/>
        <w:gridCol w:w="4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ebovice 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5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Proplast Ústí n/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:26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Typos CZ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:30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Lomax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:31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Devils Č. Třebová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:33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Strike Libchavy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30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Rydo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:46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TČ Němč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:55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5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 xml:space="preserve">Flyers Č. Třebová </w:t>
            </w:r>
          </w:p>
        </w:tc>
        <w:tc>
          <w:tcPr>
            <w:tcW w:w="4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3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52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7:37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patov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:50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Normal"/>
        <w:jc w:val="center"/>
        <w:rPr/>
      </w:pPr>
      <w:r>
        <w:rPr/>
        <w:t>Poslední dva týmy sestupují do 2. lig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5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4.25pt;width:133.15pt;height:133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5619848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Bělk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Dejdar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Rejsa, Mar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Bartoň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Polák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Pánek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  <w:u w:val="none"/>
                      </w:rPr>
                      <w:t>Kašpar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Mastik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Kupk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u w:val="none"/>
                      </w:rPr>
                      <w:t>Mikule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color w:val="000000"/>
                        <w:u w:val="none"/>
                      </w:rPr>
                      <w:t>Mička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color w:val="000000"/>
                        <w:u w:val="none"/>
                      </w:rPr>
                      <w:t>Drobný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color w:val="000000"/>
                        <w:u w:val="none"/>
                      </w:rPr>
                      <w:t>Nejedlý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color w:val="000000"/>
                        <w:u w:val="none"/>
                      </w:rPr>
                      <w:t>HC RYDO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color w:val="000000"/>
                        <w:u w:val="none"/>
                      </w:rPr>
                      <w:t>Schlögl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color w:val="000000"/>
                        <w:u w:val="none"/>
                      </w:rPr>
                      <w:t>Paclík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color w:val="000000"/>
                        <w:u w:val="none"/>
                      </w:rPr>
                      <w:t>Večeř, Filip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color w:val="000000"/>
                        <w:u w:val="none"/>
                      </w:rPr>
                      <w:t>Resler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color w:val="000000"/>
                        <w:u w:val="none"/>
                      </w:rPr>
                      <w:t>Kratochvíl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color w:val="000000"/>
                        <w:u w:val="none"/>
                      </w:rPr>
                      <w:t>Kovář, Jakub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color w:val="000000"/>
                        <w:u w:val="none"/>
                      </w:rPr>
                      <w:t>Morkes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1"/>
              <w:gridCol w:w="2713"/>
              <w:gridCol w:w="2713"/>
              <w:gridCol w:w="299"/>
              <w:gridCol w:w="1744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color w:val="000000"/>
                        <w:u w:val="none"/>
                      </w:rPr>
                      <w:t>Morkes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color w:val="000000"/>
                        <w:u w:val="none"/>
                      </w:rPr>
                      <w:t>Neugebauer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color w:val="000000"/>
                        <w:u w:val="none"/>
                      </w:rPr>
                      <w:t>Voříšek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color w:val="000000"/>
                        <w:u w:val="none"/>
                      </w:rPr>
                      <w:t>Hapala st.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>Trnka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color w:val="000000"/>
                        <w:u w:val="none"/>
                      </w:rPr>
                      <w:t>Konečný, Jarmi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color w:val="000000"/>
                        <w:u w:val="none"/>
                      </w:rPr>
                      <w:t>Fikejz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color w:val="000000"/>
                        <w:u w:val="none"/>
                      </w:rPr>
                      <w:t>Schlögl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color w:val="000000"/>
                        <w:u w:val="none"/>
                      </w:rPr>
                      <w:t>Sirový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38430</wp:posOffset>
            </wp:positionV>
            <wp:extent cx="5648325" cy="4238625"/>
            <wp:effectExtent l="0" t="0" r="0" b="0"/>
            <wp:wrapNone/>
            <wp:docPr id="9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2. liga:</w:t>
      </w:r>
    </w:p>
    <w:p>
      <w:pPr>
        <w:pStyle w:val="Normal"/>
        <w:jc w:val="both"/>
        <w:rPr/>
      </w:pPr>
      <w:r>
        <w:rPr>
          <w:b/>
          <w:u w:val="single"/>
        </w:rPr>
        <w:t>Vespa Česká Třebová – Eukanuba hokej Česká Třebová</w:t>
        <w:tab/>
        <w:tab/>
        <w:t xml:space="preserve">3:6  (1:4, 2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Pešina, Richard Růžička, Radim Matoušek – Radek Palán 3, Monika Řepková, Petr Voleský, Karel Melichar. </w:t>
      </w:r>
      <w:r>
        <w:rPr>
          <w:b/>
          <w:u w:val="single"/>
        </w:rPr>
        <w:t>Asistence:</w:t>
      </w:r>
      <w:r>
        <w:rPr/>
        <w:t xml:space="preserve"> Tomáš Lesák, Petr Pešina, Petr Kalousek ml. – Martin Voleský 3, Petr Voleský, Radek Kašpar, Libor Voleský. </w:t>
      </w:r>
      <w:r>
        <w:rPr>
          <w:b/>
          <w:u w:val="single"/>
        </w:rPr>
        <w:t>Vyloučení:</w:t>
      </w:r>
      <w:r>
        <w:rPr/>
        <w:t xml:space="preserve"> 7: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CZ Loko Česká Třebová – HC PaPoS Česká Třebová</w:t>
        <w:tab/>
        <w:tab/>
        <w:tab/>
        <w:t xml:space="preserve">7:3  (2:1, 5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avel Rybka 2, Jan Kašpar 2, Zdeněk Řehák, Tomáš Vašátko, Josef Pácl – Jiří Martinec, Petr Kopecký, Zdeněk Švub. </w:t>
      </w:r>
      <w:r>
        <w:rPr>
          <w:b/>
          <w:u w:val="single"/>
        </w:rPr>
        <w:t>Asistence:</w:t>
      </w:r>
      <w:r>
        <w:rPr/>
        <w:t xml:space="preserve"> Zdeněk Řehák 2, Milan Hejč, Martin Svojanovský, Martin Fajfr, Pavel Šimek – Josef Hošpes, Josef Umlauf. </w:t>
      </w:r>
      <w:r>
        <w:rPr>
          <w:b/>
          <w:u w:val="single"/>
        </w:rPr>
        <w:t>Vyloučení:</w:t>
      </w:r>
      <w:r>
        <w:rPr/>
        <w:t xml:space="preserve"> 6:5, navíc Milan Hejč (CZ Loko) - 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HW Veterans Česká Třebová – Trolejáři Česká Třebová</w:t>
        <w:tab/>
        <w:tab/>
        <w:t xml:space="preserve">0:3  (0:0, 0:3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Roman Vancl 2, Marek Ducháček. </w:t>
      </w:r>
      <w:r>
        <w:rPr>
          <w:b/>
          <w:u w:val="single"/>
        </w:rPr>
        <w:t>Asistence:</w:t>
      </w:r>
      <w:r>
        <w:rPr/>
        <w:t xml:space="preserve"> Martin Janecký. </w:t>
      </w:r>
      <w:r>
        <w:rPr>
          <w:b/>
          <w:u w:val="single"/>
        </w:rPr>
        <w:t>Vyloučení:</w:t>
      </w:r>
      <w:r>
        <w:rPr/>
        <w:t xml:space="preserve"> 1: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Sokol Česká Třebová – Černovír</w:t>
        <w:tab/>
        <w:tab/>
        <w:tab/>
        <w:tab/>
        <w:tab/>
        <w:tab/>
        <w:t xml:space="preserve">6:1  (4:1, 2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Tomáš Ráb 2, Tomáš Rybka, Martin Lebeda, Vít Kotoulek, Šimon Štusák – Michal Grund. </w:t>
      </w:r>
      <w:r>
        <w:rPr>
          <w:b/>
          <w:u w:val="single"/>
        </w:rPr>
        <w:t>Asistence:</w:t>
      </w:r>
      <w:r>
        <w:rPr/>
        <w:t xml:space="preserve"> Vít Kotoulek 3, Šimon Štusák, Josef Kovář, Tomáš Ráb – Michal Brandejs. </w:t>
      </w:r>
      <w:r>
        <w:rPr>
          <w:b/>
          <w:u w:val="single"/>
        </w:rPr>
        <w:t>Vyloučení:</w:t>
      </w:r>
      <w:r>
        <w:rPr/>
        <w:t xml:space="preserve"> 0: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DM Česká Třebová – Truhláři Oucmanice</w:t>
        <w:tab/>
        <w:tab/>
        <w:tab/>
        <w:tab/>
        <w:t xml:space="preserve">5:2  (3:0, 2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Radek Mňuk, Tomáš Kareš, Jiří Kouba, Libor Gremlica, Ondřej Novák – Lukáš Novák, Jaroslav Škop. </w:t>
      </w:r>
      <w:r>
        <w:rPr>
          <w:b/>
          <w:u w:val="single"/>
        </w:rPr>
        <w:t>Asistence:</w:t>
      </w:r>
      <w:r>
        <w:rPr/>
        <w:t xml:space="preserve"> Jiří Jebousek, Ondřej Novák, Miroslav Čečotka, Zdeněk Kohler – Lukáš Kašpar, Lukáš Novák. </w:t>
      </w:r>
      <w:r>
        <w:rPr>
          <w:b/>
          <w:u w:val="single"/>
        </w:rPr>
        <w:t>Vyloučení:</w:t>
      </w:r>
      <w:r>
        <w:rPr/>
        <w:t xml:space="preserve"> 3: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Eukanuba hokej Česká Třebová – CZ Loko Česká Třebová</w:t>
        <w:tab/>
        <w:tab/>
        <w:t xml:space="preserve">8:1  (5:1, 3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tin Voleský 3, Libor Voleský 2, Petr Voleský, Tomáš Pirkl – Tomáš Vašátko. </w:t>
      </w:r>
      <w:r>
        <w:rPr>
          <w:b/>
          <w:u w:val="single"/>
        </w:rPr>
        <w:t>Asistence:</w:t>
      </w:r>
      <w:r>
        <w:rPr/>
        <w:t xml:space="preserve"> Radek Palán, Radek Kašpar, Libor Voleský, Petr Voleský – Tomáš Havránek. </w:t>
      </w:r>
      <w:r>
        <w:rPr>
          <w:b/>
          <w:u w:val="single"/>
        </w:rPr>
        <w:t>Vyloučení:</w:t>
      </w:r>
      <w:r>
        <w:rPr/>
        <w:t xml:space="preserve"> 1: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Qanto Bystřec – Vespa Česká Třebová</w:t>
        <w:tab/>
        <w:tab/>
        <w:tab/>
        <w:tab/>
        <w:tab/>
        <w:t xml:space="preserve">6:1  (3:0, 3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osef Vrba 2, Jiří Plhák 2, Josef Matyáš, Jan Hrdina – Martin Sršeň. </w:t>
      </w:r>
      <w:r>
        <w:rPr>
          <w:b/>
          <w:u w:val="single"/>
        </w:rPr>
        <w:t>Asistence:</w:t>
      </w:r>
      <w:r>
        <w:rPr/>
        <w:t xml:space="preserve"> Josef Matyáš, Martin Dušek, Martin Tomeš, Radoslav Urban, Michal Ordoš, Josef Vrba – René Andrle. </w:t>
      </w:r>
      <w:r>
        <w:rPr>
          <w:b/>
          <w:u w:val="single"/>
        </w:rPr>
        <w:t>Vyloučení:</w:t>
      </w:r>
      <w:r>
        <w:rPr/>
        <w:t xml:space="preserve"> 0: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.</w:t>
      </w:r>
      <w:r>
        <w:rPr/>
        <w:t>Tabulka 2. ligy: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3160"/>
        <w:gridCol w:w="442"/>
        <w:gridCol w:w="307"/>
        <w:gridCol w:w="307"/>
        <w:gridCol w:w="307"/>
        <w:gridCol w:w="307"/>
        <w:gridCol w:w="307"/>
        <w:gridCol w:w="308"/>
        <w:gridCol w:w="791"/>
        <w:gridCol w:w="45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okol Č. Třebová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2:11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0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 xml:space="preserve">Eukanuba hokej Č. Třebová </w:t>
            </w:r>
          </w:p>
        </w:tc>
        <w:tc>
          <w:tcPr>
            <w:tcW w:w="442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3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1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9:15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Vespa Č. Třebov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23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HW Veterans Č. Třebov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:23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Trolejáři Č. Třebov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:33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LDM Č. Třebová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27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Qanto Bystřec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34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Truhláři Oucmani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:44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Černovír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:41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CZ Loko Č. Třebová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:40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 PaPoS Č. Třebová 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61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"/>
              <w:gridCol w:w="716"/>
              <w:gridCol w:w="279"/>
              <w:gridCol w:w="2714"/>
              <w:gridCol w:w="2713"/>
              <w:gridCol w:w="299"/>
              <w:gridCol w:w="1725"/>
              <w:gridCol w:w="299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éno: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1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color w:val="000000"/>
                        <w:u w:val="none"/>
                      </w:rPr>
                      <w:t>Kalousek ml.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color w:val="000000"/>
                        <w:u w:val="none"/>
                      </w:rPr>
                      <w:t>Broulí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color w:val="000000"/>
                        <w:u w:val="none"/>
                      </w:rPr>
                      <w:t>Kulhánek, Františ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color w:val="000000"/>
                        <w:u w:val="none"/>
                      </w:rPr>
                      <w:t>QANTO Bystřec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color w:val="000000"/>
                        <w:u w:val="none"/>
                      </w:rPr>
                      <w:t>Strnad st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color w:val="000000"/>
                        <w:u w:val="none"/>
                      </w:rPr>
                      <w:t>Kareš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color w:val="000000"/>
                        <w:u w:val="none"/>
                      </w:rPr>
                      <w:t>Kůt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color w:val="000000"/>
                        <w:u w:val="none"/>
                      </w:rPr>
                      <w:t>Jane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color w:val="000000"/>
                        <w:u w:val="none"/>
                      </w:rPr>
                      <w:t>Telecký, Rost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color w:val="000000"/>
                        <w:u w:val="none"/>
                      </w:rPr>
                      <w:t>HC PaPo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color w:val="000000"/>
                        <w:u w:val="none"/>
                      </w:rPr>
                      <w:t>Gremlica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color w:val="000000"/>
                        <w:u w:val="none"/>
                      </w:rPr>
                      <w:t>Doubrav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color w:val="000000"/>
                        <w:u w:val="none"/>
                      </w:rPr>
                      <w:t>Dobrou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47625</wp:posOffset>
                  </wp:positionV>
                  <wp:extent cx="662305" cy="8064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9"/>
              <w:gridCol w:w="717"/>
              <w:gridCol w:w="281"/>
              <w:gridCol w:w="2722"/>
              <w:gridCol w:w="2722"/>
              <w:gridCol w:w="300"/>
              <w:gridCol w:w="1731"/>
              <w:gridCol w:w="300"/>
            </w:tblGrid>
            <w:tr>
              <w:trPr/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2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6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color w:val="000000"/>
                        <w:u w:val="none"/>
                      </w:rPr>
                      <w:t>Voleský, Libo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8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color w:val="000000"/>
                        <w:u w:val="none"/>
                      </w:rPr>
                      <w:t>Palán, Radek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color w:val="000000"/>
                        <w:u w:val="none"/>
                      </w:rPr>
                      <w:t>Ráb, Tomáš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color w:val="000000"/>
                        <w:u w:val="none"/>
                      </w:rPr>
                      <w:t>Voleský, Pet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2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color w:val="000000"/>
                        <w:u w:val="none"/>
                      </w:rPr>
                      <w:t>Grund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color w:val="000000"/>
                        <w:u w:val="none"/>
                      </w:rPr>
                      <w:t>Plhák, Jiří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color w:val="000000"/>
                        <w:u w:val="none"/>
                      </w:rPr>
                      <w:t>QANTO Bystřec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color w:val="000000"/>
                        <w:u w:val="none"/>
                      </w:rPr>
                      <w:t>Kouba, Jiří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color w:val="000000"/>
                        <w:u w:val="none"/>
                      </w:rPr>
                      <w:t>Matoušek, Radim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color w:val="000000"/>
                        <w:u w:val="none"/>
                      </w:rPr>
                      <w:t>Stránský, Pet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color w:val="000000"/>
                        <w:u w:val="none"/>
                      </w:rPr>
                      <w:t>Soukup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color w:val="000000"/>
                        <w:u w:val="none"/>
                      </w:rPr>
                      <w:t>Kopecký, Pet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6">
                    <w:r>
                      <w:rPr>
                        <w:rStyle w:val="InternetLink"/>
                        <w:color w:val="000000"/>
                        <w:u w:val="none"/>
                      </w:rPr>
                      <w:t>HC PaPoS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"/>
              <w:gridCol w:w="715"/>
              <w:gridCol w:w="262"/>
              <w:gridCol w:w="2713"/>
              <w:gridCol w:w="2714"/>
              <w:gridCol w:w="298"/>
              <w:gridCol w:w="1744"/>
              <w:gridCol w:w="299"/>
            </w:tblGrid>
            <w:tr>
              <w:trPr/>
              <w:tc>
                <w:tcPr>
                  <w:tcW w:w="29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905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color w:val="000000"/>
                        <w:u w:val="none"/>
                      </w:rPr>
                      <w:t>Lesák, Tom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3">
                    <w:r>
                      <w:rPr>
                        <w:rStyle w:val="InternetLink"/>
                        <w:color w:val="000000"/>
                        <w:u w:val="none"/>
                      </w:rPr>
                      <w:t>Nýdecký, Luk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5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  <w:color w:val="000000"/>
                        <w:u w:val="none"/>
                      </w:rPr>
                      <w:t>Kašpar, Radek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1">
                    <w:r>
                      <w:rPr>
                        <w:rStyle w:val="InternetLink"/>
                        <w:color w:val="000000"/>
                        <w:u w:val="none"/>
                      </w:rPr>
                      <w:t>Voleský, Petr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  <w:color w:val="000000"/>
                        <w:u w:val="none"/>
                      </w:rPr>
                      <w:t>Drobný, Pavel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  <w:color w:val="000000"/>
                        <w:u w:val="none"/>
                      </w:rPr>
                      <w:t>Ráb, Tom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7">
                    <w:r>
                      <w:rPr>
                        <w:rStyle w:val="InternetLink"/>
                        <w:color w:val="000000"/>
                        <w:u w:val="none"/>
                      </w:rPr>
                      <w:t>Trávníček, Marti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8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  <w:color w:val="000000"/>
                        <w:u w:val="none"/>
                      </w:rPr>
                      <w:t>Palán, Radek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0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1">
                    <w:r>
                      <w:rPr>
                        <w:rStyle w:val="InternetLink"/>
                        <w:color w:val="000000"/>
                        <w:u w:val="none"/>
                      </w:rPr>
                      <w:t>Kašpar, Luk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2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30505</wp:posOffset>
            </wp:positionV>
            <wp:extent cx="1969770" cy="21266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3472180</wp:posOffset>
            </wp:positionV>
            <wp:extent cx="2171700" cy="2124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hokej-ceskatrebova.cz/index.php/component/joomleague/?func=eventsStats&amp;p=28&amp;evid=4" TargetMode="External"/><Relationship Id="rId11" Type="http://schemas.openxmlformats.org/officeDocument/2006/relationships/hyperlink" Target="http://www.hokej-ceskatrebova.cz/index.php/component/joomleague/?func=showPlayer&amp;p=28&amp;pid=440" TargetMode="External"/><Relationship Id="rId12" Type="http://schemas.openxmlformats.org/officeDocument/2006/relationships/hyperlink" Target="http://www.hokej-ceskatrebova.cz/index.php/component/joomleague/?func=showPlayers&amp;p=28&amp;ttid=288" TargetMode="External"/><Relationship Id="rId13" Type="http://schemas.openxmlformats.org/officeDocument/2006/relationships/hyperlink" Target="http://www.hokej-ceskatrebova.cz/index.php/component/joomleague/?func=showPlayer&amp;p=28&amp;pid=54" TargetMode="External"/><Relationship Id="rId14" Type="http://schemas.openxmlformats.org/officeDocument/2006/relationships/hyperlink" Target="http://www.hokej-ceskatrebova.cz/index.php/component/joomleague/?func=showPlayers&amp;p=28&amp;ttid=288" TargetMode="External"/><Relationship Id="rId15" Type="http://schemas.openxmlformats.org/officeDocument/2006/relationships/hyperlink" Target="http://www.hokej-ceskatrebova.cz/index.php/component/joomleague/?func=showPlayer&amp;p=28&amp;pid=78" TargetMode="External"/><Relationship Id="rId16" Type="http://schemas.openxmlformats.org/officeDocument/2006/relationships/hyperlink" Target="http://www.hokej-ceskatrebova.cz/index.php/component/joomleague/?func=showPlayers&amp;p=28&amp;ttid=293" TargetMode="External"/><Relationship Id="rId17" Type="http://schemas.openxmlformats.org/officeDocument/2006/relationships/hyperlink" Target="http://www.hokej-ceskatrebova.cz/index.php/component/joomleague/?func=showPlayer&amp;p=28&amp;pid=353" TargetMode="External"/><Relationship Id="rId18" Type="http://schemas.openxmlformats.org/officeDocument/2006/relationships/hyperlink" Target="http://www.hokej-ceskatrebova.cz/index.php/component/joomleague/?func=showPlayers&amp;p=28&amp;ttid=301" TargetMode="External"/><Relationship Id="rId19" Type="http://schemas.openxmlformats.org/officeDocument/2006/relationships/hyperlink" Target="http://www.hokej-ceskatrebova.cz/index.php/component/joomleague/?func=showPlayer&amp;p=28&amp;pid=356" TargetMode="External"/><Relationship Id="rId20" Type="http://schemas.openxmlformats.org/officeDocument/2006/relationships/hyperlink" Target="http://www.hokej-ceskatrebova.cz/index.php/component/joomleague/?func=showPlayers&amp;p=28&amp;ttid=301" TargetMode="External"/><Relationship Id="rId21" Type="http://schemas.openxmlformats.org/officeDocument/2006/relationships/hyperlink" Target="http://www.hokej-ceskatrebova.cz/index.php/component/joomleague/?func=showPlayer&amp;p=28&amp;pid=625" TargetMode="External"/><Relationship Id="rId22" Type="http://schemas.openxmlformats.org/officeDocument/2006/relationships/hyperlink" Target="http://www.hokej-ceskatrebova.cz/index.php/component/joomleague/?func=showPlayers&amp;p=28&amp;ttid=293" TargetMode="External"/><Relationship Id="rId23" Type="http://schemas.openxmlformats.org/officeDocument/2006/relationships/hyperlink" Target="http://www.hokej-ceskatrebova.cz/index.php/component/joomleague/?func=showPlayer&amp;p=28&amp;pid=53" TargetMode="External"/><Relationship Id="rId24" Type="http://schemas.openxmlformats.org/officeDocument/2006/relationships/hyperlink" Target="http://www.hokej-ceskatrebova.cz/index.php/component/joomleague/?func=showPlayers&amp;p=28&amp;ttid=288" TargetMode="External"/><Relationship Id="rId25" Type="http://schemas.openxmlformats.org/officeDocument/2006/relationships/hyperlink" Target="http://www.hokej-ceskatrebova.cz/index.php/component/joomleague/?func=showPlayer&amp;p=28&amp;pid=49" TargetMode="External"/><Relationship Id="rId26" Type="http://schemas.openxmlformats.org/officeDocument/2006/relationships/hyperlink" Target="http://www.hokej-ceskatrebova.cz/index.php/component/joomleague/?func=showPlayers&amp;p=28&amp;ttid=288" TargetMode="External"/><Relationship Id="rId27" Type="http://schemas.openxmlformats.org/officeDocument/2006/relationships/hyperlink" Target="http://www.hokej-ceskatrebova.cz/index.php/component/joomleague/?func=showPlayer&amp;p=28&amp;pid=9" TargetMode="External"/><Relationship Id="rId28" Type="http://schemas.openxmlformats.org/officeDocument/2006/relationships/hyperlink" Target="http://www.hokej-ceskatrebova.cz/index.php/component/joomleague/?func=showPlayers&amp;p=28&amp;ttid=290" TargetMode="External"/><Relationship Id="rId29" Type="http://schemas.openxmlformats.org/officeDocument/2006/relationships/hyperlink" Target="http://www.hokej-ceskatrebova.cz/index.php/component/joomleague/?func=showPlayer&amp;p=28&amp;pid=539" TargetMode="External"/><Relationship Id="rId30" Type="http://schemas.openxmlformats.org/officeDocument/2006/relationships/hyperlink" Target="http://www.hokej-ceskatrebova.cz/index.php/component/joomleague/?func=showPlayers&amp;p=28&amp;ttid=294" TargetMode="External"/><Relationship Id="rId31" Type="http://schemas.openxmlformats.org/officeDocument/2006/relationships/hyperlink" Target="http://www.hokej-ceskatrebova.cz/index.php/component/joomleague/?func=showPlayer&amp;p=28&amp;pid=432" TargetMode="External"/><Relationship Id="rId32" Type="http://schemas.openxmlformats.org/officeDocument/2006/relationships/hyperlink" Target="http://www.hokej-ceskatrebova.cz/index.php/component/joomleague/?func=showPlayers&amp;p=28&amp;ttid=293" TargetMode="External"/><Relationship Id="rId33" Type="http://schemas.openxmlformats.org/officeDocument/2006/relationships/hyperlink" Target="http://www.hokej-ceskatrebova.cz/index.php/component/joomleague/?func=showPlayer&amp;p=28&amp;pid=382" TargetMode="External"/><Relationship Id="rId34" Type="http://schemas.openxmlformats.org/officeDocument/2006/relationships/hyperlink" Target="http://www.hokej-ceskatrebova.cz/index.php/component/joomleague/?func=showPlayers&amp;p=28&amp;ttid=292" TargetMode="External"/><Relationship Id="rId35" Type="http://schemas.openxmlformats.org/officeDocument/2006/relationships/hyperlink" Target="http://www.hokej-ceskatrebova.cz/index.php/component/joomleague/?func=showPlayer&amp;p=28&amp;pid=624" TargetMode="External"/><Relationship Id="rId36" Type="http://schemas.openxmlformats.org/officeDocument/2006/relationships/hyperlink" Target="http://www.hokej-ceskatrebova.cz/index.php/component/joomleague/?func=showPlayers&amp;p=28&amp;ttid=293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hokej-ceskatrebova.cz/index.php/component/joomleague/?func=eventsStats&amp;p=28&amp;evid=2" TargetMode="External"/><Relationship Id="rId39" Type="http://schemas.openxmlformats.org/officeDocument/2006/relationships/hyperlink" Target="http://www.hokej-ceskatrebova.cz/index.php/component/joomleague/?func=showPlayer&amp;p=28&amp;pid=544" TargetMode="External"/><Relationship Id="rId40" Type="http://schemas.openxmlformats.org/officeDocument/2006/relationships/hyperlink" Target="http://www.hokej-ceskatrebova.cz/index.php/component/joomleague/?func=showPlayers&amp;p=28&amp;ttid=289" TargetMode="External"/><Relationship Id="rId41" Type="http://schemas.openxmlformats.org/officeDocument/2006/relationships/hyperlink" Target="http://www.hokej-ceskatrebova.cz/index.php/component/joomleague/?func=showPlayer&amp;p=28&amp;pid=382" TargetMode="External"/><Relationship Id="rId42" Type="http://schemas.openxmlformats.org/officeDocument/2006/relationships/hyperlink" Target="http://www.hokej-ceskatrebova.cz/index.php/component/joomleague/?func=showPlayers&amp;p=28&amp;ttid=292" TargetMode="External"/><Relationship Id="rId43" Type="http://schemas.openxmlformats.org/officeDocument/2006/relationships/hyperlink" Target="http://www.hokej-ceskatrebova.cz/index.php/component/joomleague/?func=showPlayer&amp;p=28&amp;pid=415" TargetMode="External"/><Relationship Id="rId44" Type="http://schemas.openxmlformats.org/officeDocument/2006/relationships/hyperlink" Target="http://www.hokej-ceskatrebova.cz/index.php/component/joomleague/?func=showPlayers&amp;p=28&amp;ttid=303" TargetMode="External"/><Relationship Id="rId45" Type="http://schemas.openxmlformats.org/officeDocument/2006/relationships/hyperlink" Target="http://www.hokej-ceskatrebova.cz/index.php/component/joomleague/?func=showPlayer&amp;p=28&amp;pid=622" TargetMode="External"/><Relationship Id="rId46" Type="http://schemas.openxmlformats.org/officeDocument/2006/relationships/hyperlink" Target="http://www.hokej-ceskatrebova.cz/index.php/component/joomleague/?func=showPlayers&amp;p=28&amp;ttid=292" TargetMode="External"/><Relationship Id="rId47" Type="http://schemas.openxmlformats.org/officeDocument/2006/relationships/hyperlink" Target="http://www.hokej-ceskatrebova.cz/index.php/component/joomleague/?func=showPlayer&amp;p=28&amp;pid=340" TargetMode="External"/><Relationship Id="rId48" Type="http://schemas.openxmlformats.org/officeDocument/2006/relationships/hyperlink" Target="http://www.hokej-ceskatrebova.cz/index.php/component/joomleague/?func=showPlayers&amp;p=28&amp;ttid=294" TargetMode="External"/><Relationship Id="rId49" Type="http://schemas.openxmlformats.org/officeDocument/2006/relationships/hyperlink" Target="http://www.hokej-ceskatrebova.cz/index.php/component/joomleague/?func=showPlayer&amp;p=28&amp;pid=539" TargetMode="External"/><Relationship Id="rId50" Type="http://schemas.openxmlformats.org/officeDocument/2006/relationships/hyperlink" Target="http://www.hokej-ceskatrebova.cz/index.php/component/joomleague/?func=showPlayers&amp;p=28&amp;ttid=294" TargetMode="External"/><Relationship Id="rId51" Type="http://schemas.openxmlformats.org/officeDocument/2006/relationships/hyperlink" Target="http://www.hokej-ceskatrebova.cz/index.php/component/joomleague/?func=showPlayer&amp;p=28&amp;pid=572" TargetMode="External"/><Relationship Id="rId52" Type="http://schemas.openxmlformats.org/officeDocument/2006/relationships/hyperlink" Target="http://www.hokej-ceskatrebova.cz/index.php/component/joomleague/?func=showPlayers&amp;p=28&amp;ttid=290" TargetMode="External"/><Relationship Id="rId53" Type="http://schemas.openxmlformats.org/officeDocument/2006/relationships/hyperlink" Target="http://www.hokej-ceskatrebova.cz/index.php/component/joomleague/?func=showPlayer&amp;p=28&amp;pid=450" TargetMode="External"/><Relationship Id="rId54" Type="http://schemas.openxmlformats.org/officeDocument/2006/relationships/hyperlink" Target="http://www.hokej-ceskatrebova.cz/index.php/component/joomleague/?func=showPlayers&amp;p=28&amp;ttid=303" TargetMode="External"/><Relationship Id="rId55" Type="http://schemas.openxmlformats.org/officeDocument/2006/relationships/hyperlink" Target="http://www.hokej-ceskatrebova.cz/index.php/component/joomleague/?func=showPlayer&amp;p=28&amp;pid=9" TargetMode="External"/><Relationship Id="rId56" Type="http://schemas.openxmlformats.org/officeDocument/2006/relationships/hyperlink" Target="http://www.hokej-ceskatrebova.cz/index.php/component/joomleague/?func=showPlayers&amp;p=28&amp;ttid=290" TargetMode="External"/><Relationship Id="rId57" Type="http://schemas.openxmlformats.org/officeDocument/2006/relationships/hyperlink" Target="http://www.hokej-ceskatrebova.cz/index.php/component/joomleague/?func=showPlayer&amp;p=28&amp;pid=575" TargetMode="External"/><Relationship Id="rId58" Type="http://schemas.openxmlformats.org/officeDocument/2006/relationships/hyperlink" Target="http://www.hokej-ceskatrebova.cz/index.php/component/joomleague/?func=showPlayers&amp;p=28&amp;ttid=302" TargetMode="External"/><Relationship Id="rId59" Type="http://schemas.openxmlformats.org/officeDocument/2006/relationships/hyperlink" Target="http://www.hokej-ceskatrebova.cz/index.php/component/joomleague/?func=showPlayer&amp;p=28&amp;pid=623" TargetMode="External"/><Relationship Id="rId60" Type="http://schemas.openxmlformats.org/officeDocument/2006/relationships/hyperlink" Target="http://www.hokej-ceskatrebova.cz/index.php/component/joomleague/?func=showPlayers&amp;p=28&amp;ttid=289" TargetMode="External"/><Relationship Id="rId61" Type="http://schemas.openxmlformats.org/officeDocument/2006/relationships/hyperlink" Target="http://www.hokej-ceskatrebova.cz/index.php/component/joomleague/?func=showPlayer&amp;p=28&amp;pid=224" TargetMode="External"/><Relationship Id="rId62" Type="http://schemas.openxmlformats.org/officeDocument/2006/relationships/hyperlink" Target="http://www.hokej-ceskatrebova.cz/index.php/component/joomleague/?func=showPlayers&amp;p=28&amp;ttid=303" TargetMode="External"/><Relationship Id="rId63" Type="http://schemas.openxmlformats.org/officeDocument/2006/relationships/hyperlink" Target="http://www.hokej-ceskatrebova.cz/index.php/component/joomleague/?func=showPlayer&amp;p=28&amp;pid=316" TargetMode="External"/><Relationship Id="rId64" Type="http://schemas.openxmlformats.org/officeDocument/2006/relationships/hyperlink" Target="http://www.hokej-ceskatrebova.cz/index.php/component/joomleague/?func=showPlayers&amp;p=28&amp;ttid=294" TargetMode="External"/><Relationship Id="rId65" Type="http://schemas.openxmlformats.org/officeDocument/2006/relationships/hyperlink" Target="http://www.hokej-ceskatrebova.cz/index.php/component/joomleague/?func=showPlayer&amp;p=28&amp;pid=246" TargetMode="External"/><Relationship Id="rId66" Type="http://schemas.openxmlformats.org/officeDocument/2006/relationships/hyperlink" Target="http://www.hokej-ceskatrebova.cz/index.php/component/joomleague/?func=showPlayers&amp;p=28&amp;ttid=292" TargetMode="External"/><Relationship Id="rId67" Type="http://schemas.openxmlformats.org/officeDocument/2006/relationships/hyperlink" Target="http://www.hokej-ceskatrebova.cz/index.php/component/joomleague/?func=showPlayer&amp;p=28&amp;pid=397" TargetMode="External"/><Relationship Id="rId68" Type="http://schemas.openxmlformats.org/officeDocument/2006/relationships/hyperlink" Target="http://www.hokej-ceskatrebova.cz/index.php/component/joomleague/?func=showPlayers&amp;p=28&amp;ttid=292" TargetMode="External"/><Relationship Id="rId69" Type="http://schemas.openxmlformats.org/officeDocument/2006/relationships/hyperlink" Target="http://www.hokej-ceskatrebova.cz/index.php/component/joomleague/?func=showPlayer&amp;p=28&amp;pid=18" TargetMode="External"/><Relationship Id="rId70" Type="http://schemas.openxmlformats.org/officeDocument/2006/relationships/hyperlink" Target="http://www.hokej-ceskatrebova.cz/index.php/component/joomleague/?func=showPlayers&amp;p=28&amp;ttid=290" TargetMode="External"/><Relationship Id="rId71" Type="http://schemas.openxmlformats.org/officeDocument/2006/relationships/hyperlink" Target="http://www.hokej-ceskatrebova.cz/index.php/component/joomleague/?func=showPlayer&amp;p=28&amp;pid=369" TargetMode="External"/><Relationship Id="rId72" Type="http://schemas.openxmlformats.org/officeDocument/2006/relationships/hyperlink" Target="http://www.hokej-ceskatrebova.cz/index.php/component/joomleague/?func=showPlayers&amp;p=28&amp;ttid=301" TargetMode="External"/><Relationship Id="rId73" Type="http://schemas.openxmlformats.org/officeDocument/2006/relationships/hyperlink" Target="http://www.hokej-ceskatrebova.cz/index.php/component/joomleague/?func=showPlayer&amp;p=28&amp;pid=490" TargetMode="External"/><Relationship Id="rId74" Type="http://schemas.openxmlformats.org/officeDocument/2006/relationships/hyperlink" Target="http://www.hokej-ceskatrebova.cz/index.php/component/joomleague/?func=showPlayers&amp;p=28&amp;ttid=292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hokej-ceskatrebova.cz/index.php/component/joomleague/?func=eventsStats&amp;p=28&amp;evid=3" TargetMode="External"/><Relationship Id="rId77" Type="http://schemas.openxmlformats.org/officeDocument/2006/relationships/hyperlink" Target="http://www.hokej-ceskatrebova.cz/index.php/component/joomleague/?func=showPlayer&amp;p=28&amp;pid=490" TargetMode="External"/><Relationship Id="rId78" Type="http://schemas.openxmlformats.org/officeDocument/2006/relationships/hyperlink" Target="http://www.hokej-ceskatrebova.cz/index.php/component/joomleague/?func=showPlayers&amp;p=28&amp;ttid=292" TargetMode="External"/><Relationship Id="rId79" Type="http://schemas.openxmlformats.org/officeDocument/2006/relationships/hyperlink" Target="http://www.hokej-ceskatrebova.cz/index.php/component/joomleague/?func=showPlayer&amp;p=28&amp;pid=261" TargetMode="External"/><Relationship Id="rId80" Type="http://schemas.openxmlformats.org/officeDocument/2006/relationships/hyperlink" Target="http://www.hokej-ceskatrebova.cz/index.php/component/joomleague/?func=showPlayers&amp;p=28&amp;ttid=293" TargetMode="External"/><Relationship Id="rId81" Type="http://schemas.openxmlformats.org/officeDocument/2006/relationships/hyperlink" Target="http://www.hokej-ceskatrebova.cz/index.php/component/joomleague/?func=showPlayer&amp;p=28&amp;pid=224" TargetMode="External"/><Relationship Id="rId82" Type="http://schemas.openxmlformats.org/officeDocument/2006/relationships/hyperlink" Target="http://www.hokej-ceskatrebova.cz/index.php/component/joomleague/?func=showPlayers&amp;p=28&amp;ttid=303" TargetMode="External"/><Relationship Id="rId83" Type="http://schemas.openxmlformats.org/officeDocument/2006/relationships/hyperlink" Target="http://www.hokej-ceskatrebova.cz/index.php/component/joomleague/?func=showPlayer&amp;p=28&amp;pid=572" TargetMode="External"/><Relationship Id="rId84" Type="http://schemas.openxmlformats.org/officeDocument/2006/relationships/hyperlink" Target="http://www.hokej-ceskatrebova.cz/index.php/component/joomleague/?func=showPlayers&amp;p=28&amp;ttid=290" TargetMode="External"/><Relationship Id="rId85" Type="http://schemas.openxmlformats.org/officeDocument/2006/relationships/hyperlink" Target="http://www.hokej-ceskatrebova.cz/index.php/component/joomleague/?func=showPlayer&amp;p=28&amp;pid=382" TargetMode="External"/><Relationship Id="rId86" Type="http://schemas.openxmlformats.org/officeDocument/2006/relationships/hyperlink" Target="http://www.hokej-ceskatrebova.cz/index.php/component/joomleague/?func=showPlayers&amp;p=28&amp;ttid=292" TargetMode="External"/><Relationship Id="rId87" Type="http://schemas.openxmlformats.org/officeDocument/2006/relationships/hyperlink" Target="http://www.hokej-ceskatrebova.cz/index.php/component/joomleague/?func=showPlayer&amp;p=28&amp;pid=424" TargetMode="External"/><Relationship Id="rId88" Type="http://schemas.openxmlformats.org/officeDocument/2006/relationships/hyperlink" Target="http://www.hokej-ceskatrebova.cz/index.php/component/joomleague/?func=showPlayers&amp;p=28&amp;ttid=303" TargetMode="External"/><Relationship Id="rId89" Type="http://schemas.openxmlformats.org/officeDocument/2006/relationships/hyperlink" Target="http://www.hokej-ceskatrebova.cz/index.php/component/joomleague/?func=showPlayer&amp;p=28&amp;pid=539" TargetMode="External"/><Relationship Id="rId90" Type="http://schemas.openxmlformats.org/officeDocument/2006/relationships/hyperlink" Target="http://www.hokej-ceskatrebova.cz/index.php/component/joomleague/?func=showPlayers&amp;p=28&amp;ttid=294" TargetMode="External"/><Relationship Id="rId91" Type="http://schemas.openxmlformats.org/officeDocument/2006/relationships/hyperlink" Target="http://www.hokej-ceskatrebova.cz/index.php/component/joomleague/?func=showPlayer&amp;p=28&amp;pid=157" TargetMode="External"/><Relationship Id="rId92" Type="http://schemas.openxmlformats.org/officeDocument/2006/relationships/hyperlink" Target="http://www.hokej-ceskatrebova.cz/index.php/component/joomleague/?func=showPlayers&amp;p=28&amp;ttid=289" TargetMode="External"/><Relationship Id="rId93" Type="http://schemas.openxmlformats.org/officeDocument/2006/relationships/hyperlink" Target="http://www.hokej-ceskatrebova.cz/index.php/component/joomleague/?func=showPlayer&amp;p=28&amp;pid=415" TargetMode="External"/><Relationship Id="rId94" Type="http://schemas.openxmlformats.org/officeDocument/2006/relationships/hyperlink" Target="http://www.hokej-ceskatrebova.cz/index.php/component/joomleague/?func=showPlayers&amp;p=28&amp;ttid=303" TargetMode="External"/><Relationship Id="rId95" Type="http://schemas.openxmlformats.org/officeDocument/2006/relationships/hyperlink" Target="http://www.hokej-ceskatrebova.cz/index.php/component/joomleague/?func=showPlayer&amp;p=28&amp;pid=544" TargetMode="External"/><Relationship Id="rId96" Type="http://schemas.openxmlformats.org/officeDocument/2006/relationships/hyperlink" Target="http://www.hokej-ceskatrebova.cz/index.php/component/joomleague/?func=showPlayers&amp;p=28&amp;ttid=289" TargetMode="External"/><Relationship Id="rId97" Type="http://schemas.openxmlformats.org/officeDocument/2006/relationships/hyperlink" Target="http://www.hokej-ceskatrebova.cz/index.php/component/joomleague/?func=showPlayer&amp;p=28&amp;pid=285" TargetMode="External"/><Relationship Id="rId98" Type="http://schemas.openxmlformats.org/officeDocument/2006/relationships/hyperlink" Target="http://www.hokej-ceskatrebova.cz/index.php/component/joomleague/?func=showPlayers&amp;p=28&amp;ttid=292" TargetMode="External"/><Relationship Id="rId99" Type="http://schemas.openxmlformats.org/officeDocument/2006/relationships/hyperlink" Target="http://www.hokej-ceskatrebova.cz/index.php/component/joomleague/?func=showPlayer&amp;p=28&amp;pid=302" TargetMode="External"/><Relationship Id="rId100" Type="http://schemas.openxmlformats.org/officeDocument/2006/relationships/hyperlink" Target="http://www.hokej-ceskatrebova.cz/index.php/component/joomleague/?func=showPlayers&amp;p=28&amp;ttid=294" TargetMode="External"/><Relationship Id="rId101" Type="http://schemas.openxmlformats.org/officeDocument/2006/relationships/hyperlink" Target="http://www.hokej-ceskatrebova.cz/index.php/component/joomleague/?func=showPlayer&amp;p=28&amp;pid=175" TargetMode="External"/><Relationship Id="rId102" Type="http://schemas.openxmlformats.org/officeDocument/2006/relationships/hyperlink" Target="http://www.hokej-ceskatrebova.cz/index.php/component/joomleague/?func=showPlayers&amp;p=28&amp;ttid=292" TargetMode="External"/><Relationship Id="rId103" Type="http://schemas.openxmlformats.org/officeDocument/2006/relationships/hyperlink" Target="http://www.hokej-ceskatrebova.cz/index.php/component/joomleague/?func=showPlayer&amp;p=28&amp;pid=622" TargetMode="External"/><Relationship Id="rId104" Type="http://schemas.openxmlformats.org/officeDocument/2006/relationships/hyperlink" Target="http://www.hokej-ceskatrebova.cz/index.php/component/joomleague/?func=showPlayers&amp;p=28&amp;ttid=292" TargetMode="External"/><Relationship Id="rId105" Type="http://schemas.openxmlformats.org/officeDocument/2006/relationships/hyperlink" Target="http://www.hokej-ceskatrebova.cz/index.php/component/joomleague/?func=showPlayer&amp;p=28&amp;pid=623" TargetMode="External"/><Relationship Id="rId106" Type="http://schemas.openxmlformats.org/officeDocument/2006/relationships/hyperlink" Target="http://www.hokej-ceskatrebova.cz/index.php/component/joomleague/?func=showPlayers&amp;p=28&amp;ttid=289" TargetMode="External"/><Relationship Id="rId107" Type="http://schemas.openxmlformats.org/officeDocument/2006/relationships/hyperlink" Target="http://www.hokej-ceskatrebova.cz/index.php/component/joomleague/?func=showPlayer&amp;p=28&amp;pid=221" TargetMode="External"/><Relationship Id="rId108" Type="http://schemas.openxmlformats.org/officeDocument/2006/relationships/hyperlink" Target="http://www.hokej-ceskatrebova.cz/index.php/component/joomleague/?func=showPlayers&amp;p=28&amp;ttid=303" TargetMode="External"/><Relationship Id="rId109" Type="http://schemas.openxmlformats.org/officeDocument/2006/relationships/image" Target="media/image7.jpeg"/><Relationship Id="rId110" Type="http://schemas.openxmlformats.org/officeDocument/2006/relationships/image" Target="media/image4.png"/><Relationship Id="rId111" Type="http://schemas.openxmlformats.org/officeDocument/2006/relationships/hyperlink" Target="http://www.hokej-ceskatrebova.cz/index.php/component/joomleague/?func=eventsStats&amp;p=29&amp;evid=4" TargetMode="External"/><Relationship Id="rId112" Type="http://schemas.openxmlformats.org/officeDocument/2006/relationships/hyperlink" Target="http://www.hokej-ceskatrebova.cz/index.php/component/joomleague/?func=showPlayer&amp;p=29&amp;pid=561" TargetMode="External"/><Relationship Id="rId113" Type="http://schemas.openxmlformats.org/officeDocument/2006/relationships/hyperlink" Target="http://www.hokej-ceskatrebova.cz/index.php/component/joomleague/?func=showPlayers&amp;p=29&amp;ttid=309" TargetMode="External"/><Relationship Id="rId114" Type="http://schemas.openxmlformats.org/officeDocument/2006/relationships/hyperlink" Target="http://www.hokej-ceskatrebova.cz/index.php/component/joomleague/?func=showPlayer&amp;p=29&amp;pid=90" TargetMode="External"/><Relationship Id="rId115" Type="http://schemas.openxmlformats.org/officeDocument/2006/relationships/hyperlink" Target="http://www.hokej-ceskatrebova.cz/index.php/component/joomleague/?func=showPlayers&amp;p=29&amp;ttid=298" TargetMode="External"/><Relationship Id="rId116" Type="http://schemas.openxmlformats.org/officeDocument/2006/relationships/hyperlink" Target="http://www.hokej-ceskatrebova.cz/index.php/component/joomleague/?func=showPlayer&amp;p=29&amp;pid=567" TargetMode="External"/><Relationship Id="rId117" Type="http://schemas.openxmlformats.org/officeDocument/2006/relationships/hyperlink" Target="http://www.hokej-ceskatrebova.cz/index.php/component/joomleague/?func=showPlayers&amp;p=29&amp;ttid=306" TargetMode="External"/><Relationship Id="rId118" Type="http://schemas.openxmlformats.org/officeDocument/2006/relationships/hyperlink" Target="http://www.hokej-ceskatrebova.cz/index.php/component/joomleague/?func=showPlayer&amp;p=29&amp;pid=200" TargetMode="External"/><Relationship Id="rId119" Type="http://schemas.openxmlformats.org/officeDocument/2006/relationships/hyperlink" Target="http://www.hokej-ceskatrebova.cz/index.php/component/joomleague/?func=showPlayers&amp;p=29&amp;ttid=297" TargetMode="External"/><Relationship Id="rId120" Type="http://schemas.openxmlformats.org/officeDocument/2006/relationships/hyperlink" Target="http://www.hokej-ceskatrebova.cz/index.php/component/joomleague/?func=showPlayer&amp;p=29&amp;pid=520" TargetMode="External"/><Relationship Id="rId121" Type="http://schemas.openxmlformats.org/officeDocument/2006/relationships/hyperlink" Target="http://www.hokej-ceskatrebova.cz/index.php/component/joomleague/?func=showPlayers&amp;p=29&amp;ttid=310" TargetMode="External"/><Relationship Id="rId122" Type="http://schemas.openxmlformats.org/officeDocument/2006/relationships/hyperlink" Target="http://www.hokej-ceskatrebova.cz/index.php/component/joomleague/?func=showPlayer&amp;p=29&amp;pid=132" TargetMode="External"/><Relationship Id="rId123" Type="http://schemas.openxmlformats.org/officeDocument/2006/relationships/hyperlink" Target="http://www.hokej-ceskatrebova.cz/index.php/component/joomleague/?func=showPlayers&amp;p=29&amp;ttid=307" TargetMode="External"/><Relationship Id="rId124" Type="http://schemas.openxmlformats.org/officeDocument/2006/relationships/hyperlink" Target="http://www.hokej-ceskatrebova.cz/index.php/component/joomleague/?func=showPlayer&amp;p=29&amp;pid=479" TargetMode="External"/><Relationship Id="rId125" Type="http://schemas.openxmlformats.org/officeDocument/2006/relationships/hyperlink" Target="http://www.hokej-ceskatrebova.cz/index.php/component/joomleague/?func=showPlayers&amp;p=29&amp;ttid=298" TargetMode="External"/><Relationship Id="rId126" Type="http://schemas.openxmlformats.org/officeDocument/2006/relationships/hyperlink" Target="http://www.hokej-ceskatrebova.cz/index.php/component/joomleague/?func=showPlayer&amp;p=29&amp;pid=466" TargetMode="External"/><Relationship Id="rId127" Type="http://schemas.openxmlformats.org/officeDocument/2006/relationships/hyperlink" Target="http://www.hokej-ceskatrebova.cz/index.php/component/joomleague/?func=showPlayers&amp;p=29&amp;ttid=298" TargetMode="External"/><Relationship Id="rId128" Type="http://schemas.openxmlformats.org/officeDocument/2006/relationships/hyperlink" Target="http://www.hokej-ceskatrebova.cz/index.php/component/joomleague/?func=showPlayer&amp;p=29&amp;pid=617" TargetMode="External"/><Relationship Id="rId129" Type="http://schemas.openxmlformats.org/officeDocument/2006/relationships/hyperlink" Target="http://www.hokej-ceskatrebova.cz/index.php/component/joomleague/?func=showPlayers&amp;p=29&amp;ttid=308" TargetMode="External"/><Relationship Id="rId130" Type="http://schemas.openxmlformats.org/officeDocument/2006/relationships/hyperlink" Target="http://www.hokej-ceskatrebova.cz/index.php/component/joomleague/?func=showPlayer&amp;p=29&amp;pid=145" TargetMode="External"/><Relationship Id="rId131" Type="http://schemas.openxmlformats.org/officeDocument/2006/relationships/hyperlink" Target="http://www.hokej-ceskatrebova.cz/index.php/component/joomleague/?func=showPlayers&amp;p=29&amp;ttid=307" TargetMode="External"/><Relationship Id="rId132" Type="http://schemas.openxmlformats.org/officeDocument/2006/relationships/hyperlink" Target="http://www.hokej-ceskatrebova.cz/index.php/component/joomleague/?func=showPlayer&amp;p=29&amp;pid=336" TargetMode="External"/><Relationship Id="rId133" Type="http://schemas.openxmlformats.org/officeDocument/2006/relationships/hyperlink" Target="http://www.hokej-ceskatrebova.cz/index.php/component/joomleague/?func=showPlayers&amp;p=29&amp;ttid=305" TargetMode="External"/><Relationship Id="rId134" Type="http://schemas.openxmlformats.org/officeDocument/2006/relationships/hyperlink" Target="http://www.hokej-ceskatrebova.cz/index.php/component/joomleague/?func=showPlayer&amp;p=29&amp;pid=92" TargetMode="External"/><Relationship Id="rId135" Type="http://schemas.openxmlformats.org/officeDocument/2006/relationships/hyperlink" Target="http://www.hokej-ceskatrebova.cz/index.php/component/joomleague/?func=showPlayers&amp;p=29&amp;ttid=299" TargetMode="External"/><Relationship Id="rId136" Type="http://schemas.openxmlformats.org/officeDocument/2006/relationships/hyperlink" Target="http://www.hokej-ceskatrebova.cz/index.php/component/joomleague/?func=showPlayer&amp;p=29&amp;pid=10" TargetMode="External"/><Relationship Id="rId137" Type="http://schemas.openxmlformats.org/officeDocument/2006/relationships/hyperlink" Target="http://www.hokej-ceskatrebova.cz/index.php/component/joomleague/?func=showPlayers&amp;p=29&amp;ttid=300" TargetMode="External"/><Relationship Id="rId138" Type="http://schemas.openxmlformats.org/officeDocument/2006/relationships/hyperlink" Target="http://www.hokej-ceskatrebova.cz/index.php/component/joomleague/?func=showPlayer&amp;p=29&amp;pid=105" TargetMode="External"/><Relationship Id="rId139" Type="http://schemas.openxmlformats.org/officeDocument/2006/relationships/hyperlink" Target="http://www.hokej-ceskatrebova.cz/index.php/component/joomleague/?func=showPlayers&amp;p=29&amp;ttid=299" TargetMode="External"/><Relationship Id="rId140" Type="http://schemas.openxmlformats.org/officeDocument/2006/relationships/hyperlink" Target="http://www.hokej-ceskatrebova.cz/index.php/component/joomleague/?func=showPlayer&amp;p=29&amp;pid=579" TargetMode="External"/><Relationship Id="rId141" Type="http://schemas.openxmlformats.org/officeDocument/2006/relationships/hyperlink" Target="http://www.hokej-ceskatrebova.cz/index.php/component/joomleague/?func=showPlayers&amp;p=29&amp;ttid=299" TargetMode="External"/><Relationship Id="rId142" Type="http://schemas.openxmlformats.org/officeDocument/2006/relationships/hyperlink" Target="http://www.hokej-ceskatrebova.cz/index.php/component/joomleague/?func=showPlayer&amp;p=29&amp;pid=272" TargetMode="External"/><Relationship Id="rId143" Type="http://schemas.openxmlformats.org/officeDocument/2006/relationships/hyperlink" Target="http://www.hokej-ceskatrebova.cz/index.php/component/joomleague/?func=showPlayers&amp;p=29&amp;ttid=298" TargetMode="External"/><Relationship Id="rId144" Type="http://schemas.openxmlformats.org/officeDocument/2006/relationships/image" Target="media/image8.jpeg"/><Relationship Id="rId145" Type="http://schemas.openxmlformats.org/officeDocument/2006/relationships/image" Target="media/image5.png"/><Relationship Id="rId146" Type="http://schemas.openxmlformats.org/officeDocument/2006/relationships/hyperlink" Target="http://www.hokej-ceskatrebova.cz/index.php/component/joomleague/?func=eventsStats&amp;p=29&amp;evid=2" TargetMode="External"/><Relationship Id="rId147" Type="http://schemas.openxmlformats.org/officeDocument/2006/relationships/hyperlink" Target="http://www.hokej-ceskatrebova.cz/index.php/component/joomleague/?func=showPlayer&amp;p=29&amp;pid=535" TargetMode="External"/><Relationship Id="rId148" Type="http://schemas.openxmlformats.org/officeDocument/2006/relationships/hyperlink" Target="http://www.hokej-ceskatrebova.cz/index.php/component/joomleague/?func=showPlayers&amp;p=29&amp;ttid=295" TargetMode="External"/><Relationship Id="rId149" Type="http://schemas.openxmlformats.org/officeDocument/2006/relationships/hyperlink" Target="http://www.hokej-ceskatrebova.cz/index.php/component/joomleague/?func=showPlayer&amp;p=29&amp;pid=43" TargetMode="External"/><Relationship Id="rId150" Type="http://schemas.openxmlformats.org/officeDocument/2006/relationships/hyperlink" Target="http://www.hokej-ceskatrebova.cz/index.php/component/joomleague/?func=showPlayers&amp;p=29&amp;ttid=295" TargetMode="External"/><Relationship Id="rId151" Type="http://schemas.openxmlformats.org/officeDocument/2006/relationships/hyperlink" Target="http://www.hokej-ceskatrebova.cz/index.php/component/joomleague/?func=showPlayer&amp;p=29&amp;pid=42" TargetMode="External"/><Relationship Id="rId152" Type="http://schemas.openxmlformats.org/officeDocument/2006/relationships/hyperlink" Target="http://www.hokej-ceskatrebova.cz/index.php/component/joomleague/?func=showPlayers&amp;p=29&amp;ttid=295" TargetMode="External"/><Relationship Id="rId153" Type="http://schemas.openxmlformats.org/officeDocument/2006/relationships/hyperlink" Target="http://www.hokej-ceskatrebova.cz/index.php/component/joomleague/?func=showPlayer&amp;p=29&amp;pid=87" TargetMode="External"/><Relationship Id="rId154" Type="http://schemas.openxmlformats.org/officeDocument/2006/relationships/hyperlink" Target="http://www.hokej-ceskatrebova.cz/index.php/component/joomleague/?func=showPlayers&amp;p=29&amp;ttid=299" TargetMode="External"/><Relationship Id="rId155" Type="http://schemas.openxmlformats.org/officeDocument/2006/relationships/hyperlink" Target="http://www.hokej-ceskatrebova.cz/index.php/component/joomleague/?func=showPlayer&amp;p=29&amp;pid=334" TargetMode="External"/><Relationship Id="rId156" Type="http://schemas.openxmlformats.org/officeDocument/2006/relationships/hyperlink" Target="http://www.hokej-ceskatrebova.cz/index.php/component/joomleague/?func=showPlayers&amp;p=29&amp;ttid=309" TargetMode="External"/><Relationship Id="rId157" Type="http://schemas.openxmlformats.org/officeDocument/2006/relationships/hyperlink" Target="http://www.hokej-ceskatrebova.cz/index.php/component/joomleague/?func=showPlayer&amp;p=29&amp;pid=30" TargetMode="External"/><Relationship Id="rId158" Type="http://schemas.openxmlformats.org/officeDocument/2006/relationships/hyperlink" Target="http://www.hokej-ceskatrebova.cz/index.php/component/joomleague/?func=showPlayers&amp;p=29&amp;ttid=295" TargetMode="External"/><Relationship Id="rId159" Type="http://schemas.openxmlformats.org/officeDocument/2006/relationships/hyperlink" Target="http://www.hokej-ceskatrebova.cz/index.php/component/joomleague/?func=showPlayer&amp;p=29&amp;pid=542" TargetMode="External"/><Relationship Id="rId160" Type="http://schemas.openxmlformats.org/officeDocument/2006/relationships/hyperlink" Target="http://www.hokej-ceskatrebova.cz/index.php/component/joomleague/?func=showPlayers&amp;p=29&amp;ttid=300" TargetMode="External"/><Relationship Id="rId161" Type="http://schemas.openxmlformats.org/officeDocument/2006/relationships/hyperlink" Target="http://www.hokej-ceskatrebova.cz/index.php/component/joomleague/?func=showPlayer&amp;p=29&amp;pid=567" TargetMode="External"/><Relationship Id="rId162" Type="http://schemas.openxmlformats.org/officeDocument/2006/relationships/hyperlink" Target="http://www.hokej-ceskatrebova.cz/index.php/component/joomleague/?func=showPlayers&amp;p=29&amp;ttid=306" TargetMode="External"/><Relationship Id="rId163" Type="http://schemas.openxmlformats.org/officeDocument/2006/relationships/hyperlink" Target="http://www.hokej-ceskatrebova.cz/index.php/component/joomleague/?func=showPlayer&amp;p=29&amp;pid=336" TargetMode="External"/><Relationship Id="rId164" Type="http://schemas.openxmlformats.org/officeDocument/2006/relationships/hyperlink" Target="http://www.hokej-ceskatrebova.cz/index.php/component/joomleague/?func=showPlayers&amp;p=29&amp;ttid=305" TargetMode="External"/><Relationship Id="rId165" Type="http://schemas.openxmlformats.org/officeDocument/2006/relationships/hyperlink" Target="http://www.hokej-ceskatrebova.cz/index.php/component/joomleague/?func=showPlayer&amp;p=29&amp;pid=289" TargetMode="External"/><Relationship Id="rId166" Type="http://schemas.openxmlformats.org/officeDocument/2006/relationships/hyperlink" Target="http://www.hokej-ceskatrebova.cz/index.php/component/joomleague/?func=showPlayers&amp;p=29&amp;ttid=310" TargetMode="External"/><Relationship Id="rId167" Type="http://schemas.openxmlformats.org/officeDocument/2006/relationships/hyperlink" Target="http://www.hokej-ceskatrebova.cz/index.php/component/joomleague/?func=showPlayer&amp;p=29&amp;pid=272" TargetMode="External"/><Relationship Id="rId168" Type="http://schemas.openxmlformats.org/officeDocument/2006/relationships/hyperlink" Target="http://www.hokej-ceskatrebova.cz/index.php/component/joomleague/?func=showPlayers&amp;p=29&amp;ttid=298" TargetMode="External"/><Relationship Id="rId169" Type="http://schemas.openxmlformats.org/officeDocument/2006/relationships/hyperlink" Target="http://www.hokej-ceskatrebova.cz/index.php/component/joomleague/?func=showPlayer&amp;p=29&amp;pid=98" TargetMode="External"/><Relationship Id="rId170" Type="http://schemas.openxmlformats.org/officeDocument/2006/relationships/hyperlink" Target="http://www.hokej-ceskatrebova.cz/index.php/component/joomleague/?func=showPlayers&amp;p=29&amp;ttid=299" TargetMode="External"/><Relationship Id="rId171" Type="http://schemas.openxmlformats.org/officeDocument/2006/relationships/hyperlink" Target="http://www.hokej-ceskatrebova.cz/index.php/component/joomleague/?func=showPlayer&amp;p=29&amp;pid=459" TargetMode="External"/><Relationship Id="rId172" Type="http://schemas.openxmlformats.org/officeDocument/2006/relationships/hyperlink" Target="http://www.hokej-ceskatrebova.cz/index.php/component/joomleague/?func=showPlayers&amp;p=29&amp;ttid=305" TargetMode="External"/><Relationship Id="rId173" Type="http://schemas.openxmlformats.org/officeDocument/2006/relationships/hyperlink" Target="http://www.hokej-ceskatrebova.cz/index.php/component/joomleague/?func=showPlayer&amp;p=29&amp;pid=507" TargetMode="External"/><Relationship Id="rId174" Type="http://schemas.openxmlformats.org/officeDocument/2006/relationships/hyperlink" Target="http://www.hokej-ceskatrebova.cz/index.php/component/joomleague/?func=showPlayers&amp;p=29&amp;ttid=297" TargetMode="External"/><Relationship Id="rId175" Type="http://schemas.openxmlformats.org/officeDocument/2006/relationships/hyperlink" Target="http://www.hokej-ceskatrebova.cz/index.php/component/joomleague/?func=showPlayer&amp;p=29&amp;pid=134" TargetMode="External"/><Relationship Id="rId176" Type="http://schemas.openxmlformats.org/officeDocument/2006/relationships/hyperlink" Target="http://www.hokej-ceskatrebova.cz/index.php/component/joomleague/?func=showPlayers&amp;p=29&amp;ttid=307" TargetMode="External"/><Relationship Id="rId177" Type="http://schemas.openxmlformats.org/officeDocument/2006/relationships/hyperlink" Target="http://www.hokej-ceskatrebova.cz/index.php/component/joomleague/?func=showPlayer&amp;p=29&amp;pid=486" TargetMode="External"/><Relationship Id="rId178" Type="http://schemas.openxmlformats.org/officeDocument/2006/relationships/hyperlink" Target="http://www.hokej-ceskatrebova.cz/index.php/component/joomleague/?func=showPlayers&amp;p=29&amp;ttid=309" TargetMode="External"/><Relationship Id="rId179" Type="http://schemas.openxmlformats.org/officeDocument/2006/relationships/hyperlink" Target="http://www.hokej-ceskatrebova.cz/index.php/component/joomleague/?func=showPlayer&amp;p=29&amp;pid=518" TargetMode="External"/><Relationship Id="rId180" Type="http://schemas.openxmlformats.org/officeDocument/2006/relationships/hyperlink" Target="http://www.hokej-ceskatrebova.cz/index.php/component/joomleague/?func=showPlayers&amp;p=29&amp;ttid=309" TargetMode="External"/><Relationship Id="rId181" Type="http://schemas.openxmlformats.org/officeDocument/2006/relationships/hyperlink" Target="http://www.hokej-ceskatrebova.cz/index.php/component/joomleague/?func=showPlayer&amp;p=29&amp;pid=92" TargetMode="External"/><Relationship Id="rId182" Type="http://schemas.openxmlformats.org/officeDocument/2006/relationships/hyperlink" Target="http://www.hokej-ceskatrebova.cz/index.php/component/joomleague/?func=showPlayers&amp;p=29&amp;ttid=299" TargetMode="External"/><Relationship Id="rId183" Type="http://schemas.openxmlformats.org/officeDocument/2006/relationships/hyperlink" Target="http://www.hokej-ceskatrebova.cz/index.php/component/joomleague/?func=showPlayer&amp;p=29&amp;pid=631" TargetMode="External"/><Relationship Id="rId184" Type="http://schemas.openxmlformats.org/officeDocument/2006/relationships/hyperlink" Target="http://www.hokej-ceskatrebova.cz/index.php/component/joomleague/?func=showPlayers&amp;p=29&amp;ttid=298" TargetMode="External"/><Relationship Id="rId185" Type="http://schemas.openxmlformats.org/officeDocument/2006/relationships/hyperlink" Target="http://www.hokej-ceskatrebova.cz/index.php/component/joomleague/?func=showPlayer&amp;p=29&amp;pid=611" TargetMode="External"/><Relationship Id="rId186" Type="http://schemas.openxmlformats.org/officeDocument/2006/relationships/hyperlink" Target="http://www.hokej-ceskatrebova.cz/index.php/component/joomleague/?func=showPlayers&amp;p=29&amp;ttid=308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://www.hokej-ceskatrebova.cz/index.php/component/joomleague/?func=eventsStats&amp;p=29&amp;evid=3" TargetMode="External"/><Relationship Id="rId189" Type="http://schemas.openxmlformats.org/officeDocument/2006/relationships/hyperlink" Target="http://www.hokej-ceskatrebova.cz/index.php/component/joomleague/?func=showPlayer&amp;p=29&amp;pid=162" TargetMode="External"/><Relationship Id="rId190" Type="http://schemas.openxmlformats.org/officeDocument/2006/relationships/hyperlink" Target="http://www.hokej-ceskatrebova.cz/index.php/component/joomleague/?func=showPlayers&amp;p=29&amp;ttid=309" TargetMode="External"/><Relationship Id="rId191" Type="http://schemas.openxmlformats.org/officeDocument/2006/relationships/hyperlink" Target="http://www.hokej-ceskatrebova.cz/index.php/component/joomleague/?func=showPlayer&amp;p=29&amp;pid=579" TargetMode="External"/><Relationship Id="rId192" Type="http://schemas.openxmlformats.org/officeDocument/2006/relationships/hyperlink" Target="http://www.hokej-ceskatrebova.cz/index.php/component/joomleague/?func=showPlayers&amp;p=29&amp;ttid=299" TargetMode="External"/><Relationship Id="rId193" Type="http://schemas.openxmlformats.org/officeDocument/2006/relationships/hyperlink" Target="http://www.hokej-ceskatrebova.cz/index.php/component/joomleague/?func=showPlayer&amp;p=29&amp;pid=334" TargetMode="External"/><Relationship Id="rId194" Type="http://schemas.openxmlformats.org/officeDocument/2006/relationships/hyperlink" Target="http://www.hokej-ceskatrebova.cz/index.php/component/joomleague/?func=showPlayers&amp;p=29&amp;ttid=309" TargetMode="External"/><Relationship Id="rId195" Type="http://schemas.openxmlformats.org/officeDocument/2006/relationships/hyperlink" Target="http://www.hokej-ceskatrebova.cz/index.php/component/joomleague/?func=showPlayer&amp;p=29&amp;pid=43" TargetMode="External"/><Relationship Id="rId196" Type="http://schemas.openxmlformats.org/officeDocument/2006/relationships/hyperlink" Target="http://www.hokej-ceskatrebova.cz/index.php/component/joomleague/?func=showPlayers&amp;p=29&amp;ttid=295" TargetMode="External"/><Relationship Id="rId197" Type="http://schemas.openxmlformats.org/officeDocument/2006/relationships/hyperlink" Target="http://www.hokej-ceskatrebova.cz/index.php/component/joomleague/?func=showPlayer&amp;p=29&amp;pid=289" TargetMode="External"/><Relationship Id="rId198" Type="http://schemas.openxmlformats.org/officeDocument/2006/relationships/hyperlink" Target="http://www.hokej-ceskatrebova.cz/index.php/component/joomleague/?func=showPlayers&amp;p=29&amp;ttid=310" TargetMode="External"/><Relationship Id="rId199" Type="http://schemas.openxmlformats.org/officeDocument/2006/relationships/hyperlink" Target="http://www.hokej-ceskatrebova.cz/index.php/component/joomleague/?func=showPlayer&amp;p=29&amp;pid=580" TargetMode="External"/><Relationship Id="rId200" Type="http://schemas.openxmlformats.org/officeDocument/2006/relationships/hyperlink" Target="http://www.hokej-ceskatrebova.cz/index.php/component/joomleague/?func=showPlayers&amp;p=29&amp;ttid=310" TargetMode="External"/><Relationship Id="rId201" Type="http://schemas.openxmlformats.org/officeDocument/2006/relationships/hyperlink" Target="http://www.hokej-ceskatrebova.cz/index.php/component/joomleague/?func=showPlayer&amp;p=29&amp;pid=542" TargetMode="External"/><Relationship Id="rId202" Type="http://schemas.openxmlformats.org/officeDocument/2006/relationships/hyperlink" Target="http://www.hokej-ceskatrebova.cz/index.php/component/joomleague/?func=showPlayers&amp;p=29&amp;ttid=300" TargetMode="External"/><Relationship Id="rId203" Type="http://schemas.openxmlformats.org/officeDocument/2006/relationships/hyperlink" Target="http://www.hokej-ceskatrebova.cz/index.php/component/joomleague/?func=showPlayer&amp;p=29&amp;pid=585" TargetMode="External"/><Relationship Id="rId204" Type="http://schemas.openxmlformats.org/officeDocument/2006/relationships/hyperlink" Target="http://www.hokej-ceskatrebova.cz/index.php/component/joomleague/?func=showPlayers&amp;p=29&amp;ttid=305" TargetMode="External"/><Relationship Id="rId205" Type="http://schemas.openxmlformats.org/officeDocument/2006/relationships/hyperlink" Target="http://www.hokej-ceskatrebova.cz/index.php/component/joomleague/?func=showPlayer&amp;p=29&amp;pid=98" TargetMode="External"/><Relationship Id="rId206" Type="http://schemas.openxmlformats.org/officeDocument/2006/relationships/hyperlink" Target="http://www.hokej-ceskatrebova.cz/index.php/component/joomleague/?func=showPlayers&amp;p=29&amp;ttid=299" TargetMode="External"/><Relationship Id="rId207" Type="http://schemas.openxmlformats.org/officeDocument/2006/relationships/hyperlink" Target="http://www.hokej-ceskatrebova.cz/index.php/component/joomleague/?func=showPlayer&amp;p=29&amp;pid=272" TargetMode="External"/><Relationship Id="rId208" Type="http://schemas.openxmlformats.org/officeDocument/2006/relationships/hyperlink" Target="http://www.hokej-ceskatrebova.cz/index.php/component/joomleague/?func=showPlayers&amp;p=29&amp;ttid=298" TargetMode="External"/><Relationship Id="rId209" Type="http://schemas.openxmlformats.org/officeDocument/2006/relationships/hyperlink" Target="http://www.hokej-ceskatrebova.cz/index.php/component/joomleague/?func=showPlayer&amp;p=29&amp;pid=34" TargetMode="External"/><Relationship Id="rId210" Type="http://schemas.openxmlformats.org/officeDocument/2006/relationships/hyperlink" Target="http://www.hokej-ceskatrebova.cz/index.php/component/joomleague/?func=showPlayers&amp;p=29&amp;ttid=295" TargetMode="External"/><Relationship Id="rId211" Type="http://schemas.openxmlformats.org/officeDocument/2006/relationships/hyperlink" Target="http://www.hokej-ceskatrebova.cz/index.php/component/joomleague/?func=showPlayer&amp;p=29&amp;pid=30" TargetMode="External"/><Relationship Id="rId212" Type="http://schemas.openxmlformats.org/officeDocument/2006/relationships/hyperlink" Target="http://www.hokej-ceskatrebova.cz/index.php/component/joomleague/?func=showPlayers&amp;p=29&amp;ttid=295" TargetMode="External"/><Relationship Id="rId213" Type="http://schemas.openxmlformats.org/officeDocument/2006/relationships/hyperlink" Target="http://www.hokej-ceskatrebova.cz/index.php/component/joomleague/?func=showPlayer&amp;p=29&amp;pid=106" TargetMode="External"/><Relationship Id="rId214" Type="http://schemas.openxmlformats.org/officeDocument/2006/relationships/hyperlink" Target="http://www.hokej-ceskatrebova.cz/index.php/component/joomleague/?func=showPlayers&amp;p=29&amp;ttid=300" TargetMode="External"/><Relationship Id="rId215" Type="http://schemas.openxmlformats.org/officeDocument/2006/relationships/hyperlink" Target="http://www.hokej-ceskatrebova.cz/index.php/component/joomleague/?func=showPlayer&amp;p=29&amp;pid=87" TargetMode="External"/><Relationship Id="rId216" Type="http://schemas.openxmlformats.org/officeDocument/2006/relationships/hyperlink" Target="http://www.hokej-ceskatrebova.cz/index.php/component/joomleague/?func=showPlayers&amp;p=29&amp;ttid=299" TargetMode="External"/><Relationship Id="rId217" Type="http://schemas.openxmlformats.org/officeDocument/2006/relationships/hyperlink" Target="http://www.hokej-ceskatrebova.cz/index.php/component/joomleague/?func=showPlayer&amp;p=29&amp;pid=24" TargetMode="External"/><Relationship Id="rId218" Type="http://schemas.openxmlformats.org/officeDocument/2006/relationships/hyperlink" Target="http://www.hokej-ceskatrebova.cz/index.php/component/joomleague/?func=showPlayers&amp;p=29&amp;ttid=295" TargetMode="External"/><Relationship Id="rId219" Type="http://schemas.openxmlformats.org/officeDocument/2006/relationships/hyperlink" Target="http://www.hokej-ceskatrebova.cz/index.php/component/joomleague/?func=showPlayer&amp;p=29&amp;pid=42" TargetMode="External"/><Relationship Id="rId220" Type="http://schemas.openxmlformats.org/officeDocument/2006/relationships/hyperlink" Target="http://www.hokej-ceskatrebova.cz/index.php/component/joomleague/?func=showPlayers&amp;p=29&amp;ttid=295" TargetMode="External"/><Relationship Id="rId221" Type="http://schemas.openxmlformats.org/officeDocument/2006/relationships/hyperlink" Target="http://www.hokej-ceskatrebova.cz/index.php/component/joomleague/?func=showPlayer&amp;p=29&amp;pid=470" TargetMode="External"/><Relationship Id="rId222" Type="http://schemas.openxmlformats.org/officeDocument/2006/relationships/hyperlink" Target="http://www.hokej-ceskatrebova.cz/index.php/component/joomleague/?func=showPlayers&amp;p=29&amp;ttid=310" TargetMode="External"/><Relationship Id="rId223" Type="http://schemas.openxmlformats.org/officeDocument/2006/relationships/image" Target="media/image9.jpeg"/><Relationship Id="rId224" Type="http://schemas.openxmlformats.org/officeDocument/2006/relationships/image" Target="media/image10.jpeg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8:00Z</dcterms:created>
  <dc:creator>dhodasova</dc:creator>
  <dc:description/>
  <cp:keywords/>
  <dc:language>en-US</dc:language>
  <cp:lastModifiedBy>user</cp:lastModifiedBy>
  <dcterms:modified xsi:type="dcterms:W3CDTF">2011-11-15T20:08:00Z</dcterms:modified>
  <cp:revision>2</cp:revision>
  <dc:subject/>
  <dc:title>xxxxxxxxxxxxx</dc:title>
</cp:coreProperties>
</file>