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5"/>
          <w:szCs w:val="36"/>
        </w:rPr>
      </w:pPr>
      <w:r>
        <w:rPr>
          <w:b/>
          <w:sz w:val="35"/>
          <w:szCs w:val="36"/>
        </w:rPr>
        <w:t xml:space="preserve">Ústecký Proplast se nepáral s Typos CZ a natočil mu desítku </w:t>
      </w:r>
    </w:p>
    <w:p>
      <w:pPr>
        <w:pStyle w:val="Normal"/>
        <w:rPr>
          <w:b/>
          <w:b/>
          <w:sz w:val="35"/>
          <w:szCs w:val="36"/>
        </w:rPr>
      </w:pPr>
      <w:r>
        <w:rPr>
          <w:b/>
          <w:sz w:val="35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ICHAEL RESL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504950" cy="147320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1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eská Třebová</w:t>
      </w:r>
      <w:r>
        <w:rPr>
          <w:sz w:val="26"/>
          <w:szCs w:val="26"/>
        </w:rPr>
        <w:t xml:space="preserve"> – Dalšími šesti první a sedmi druhé ligy pokračoval na místním zimním stadionu šestý ročník městské hokejové ligy O putovní pohár starosty města Česká Třebová, jehož pořadatelem je každoročně hokejový klub TJ Lokomotiva Česká Třebová. V první lize stále se zlepšující loňský obhájce prvenství Proplast Ústí n/O doslova rozstřílel vedoucí Typos a sesadil ho ze špice 1. ligy a sám se propracoval už na třetí příčku. Toho využila Třebovice, která nasázela jedenáctku TČ Němčice, když pěti góly se blýskl Martin Chadima. Nezaváhal v derby ani Devils s Rydem a ani Lomax s nadměrně tvrdě hrajícím Flyers, kdy rozhodčí udělili celkem 61 trestných minut. V boji o udržení první ligy si Rydo poradilo s Opatovem a Strike  s Flyers. Ve druhé lize si českotřebovský Sokol udržel v derby s LDM výhrou první příčku. Druhé postupové místo výhrou nad Černovírem zatím drží českotřebovská Eukanuba. Na třetí místo se propracoval další českotřebovský celek HW Veterans po dvou výhrách nad LDM a Truhláři z Oucmanice. Další favorit Vespa Česká Třebová měl volno a propadl se na čtvrtou příčku. Truhláři si přes prohru HW Veterans poradili s Qantem bystřec a jsou pátí, LDM po dvou prohrách šesté. Trolejáři si poradili s posledním HC PaPoS a jsou sedmí a Qanto po výhře nad Černovírem pak osmé.</w:t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  <w:lang w:val="en-US" w:eastAsia="en-US"/>
        </w:rPr>
      </w:pPr>
      <w:r>
        <w:rPr>
          <w:rFonts w:cs="Georgia" w:ascii="Georgia" w:hAnsi="Georgia"/>
          <w:color w:val="333333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59690</wp:posOffset>
            </wp:positionV>
            <wp:extent cx="5848350" cy="4391025"/>
            <wp:effectExtent l="0" t="0" r="0" b="0"/>
            <wp:wrapNone/>
            <wp:docPr id="2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color w:val="333333"/>
          <w:sz w:val="12"/>
          <w:szCs w:val="12"/>
        </w:rPr>
      </w:pPr>
      <w:r>
        <w:rPr>
          <w:rFonts w:cs="Georgia" w:ascii="Georgia" w:hAnsi="Georgia"/>
          <w:color w:val="333333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  <w:sz w:val="32"/>
          <w:szCs w:val="32"/>
          <w:u w:val="single"/>
        </w:rPr>
      </w:pPr>
      <w:r>
        <w:rPr>
          <w:rFonts w:cs="Georgia" w:ascii="Georgia" w:hAnsi="Georgia"/>
          <w:b/>
          <w:color w:val="33333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1. liga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3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4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800100" cy="783590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5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evils Česká Třebová – Rydo Česká Třebová</w:t>
        <w:tab/>
        <w:tab/>
        <w:tab/>
        <w:tab/>
        <w:t>6:2 (4:2, 2:0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an Kratochvíl 2, Ondřej Mistr 2, Petr Dobrovský, Milan Boucník – Emil Fečko, Petr Nejedlý. </w:t>
      </w:r>
      <w:r>
        <w:rPr>
          <w:b/>
          <w:u w:val="single"/>
        </w:rPr>
        <w:t>Asistence:</w:t>
      </w:r>
      <w:r>
        <w:rPr/>
        <w:t xml:space="preserve"> Jan Kratochvíl, Petr Dobrovský, Pavel Pirkl, Petr Habrman, David Černý, Milan Boucník – Miroslav Dlouhý 2. </w:t>
      </w:r>
      <w:r>
        <w:rPr>
          <w:b/>
          <w:u w:val="single"/>
        </w:rPr>
        <w:t>Vyloučení:</w:t>
      </w:r>
      <w:r>
        <w:rPr/>
        <w:t xml:space="preserve"> 1: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trike Libchavy – Flyers Česká Třebová </w:t>
        <w:tab/>
        <w:tab/>
        <w:tab/>
        <w:tab/>
        <w:tab/>
        <w:t>4:0 (4:0, 0:0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Dytrt, Martin Kolář, Jan Zahradník, Jan Vychytil. </w:t>
      </w:r>
      <w:r>
        <w:rPr>
          <w:b/>
          <w:u w:val="single"/>
        </w:rPr>
        <w:t>Asistence:</w:t>
      </w:r>
      <w:r>
        <w:rPr/>
        <w:t xml:space="preserve"> Martin Horníček, Jiří Sršeň, František Láska, Jan Zahradník. </w:t>
      </w:r>
      <w:r>
        <w:rPr>
          <w:b/>
          <w:u w:val="single"/>
        </w:rPr>
        <w:t>Vyloučení:</w:t>
      </w:r>
      <w:r>
        <w:rPr/>
        <w:t xml:space="preserve"> 1: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roplast Ústí nad Orlicí – Typos CZ Česká Třebová</w:t>
        <w:tab/>
        <w:tab/>
        <w:tab/>
        <w:t>10:4 (6:0, 4:4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Filip Večeř 4, David Babák 2, Martin Morkes, Petr Šána, Petr Fikejz, Tomáš Vavřina – Roman Špička, Jan Zahálka ml., František Adamec, Jarmil Konečný. </w:t>
      </w:r>
      <w:r>
        <w:rPr>
          <w:b/>
          <w:u w:val="single"/>
        </w:rPr>
        <w:t>Asistence:</w:t>
      </w:r>
      <w:r>
        <w:rPr/>
        <w:t xml:space="preserve"> Jiří Trnka 2, Radek Morkes 2, David Babák, Petr Fikejz, Petr Šána, Miroslav Pachl, František Kašpar – Jan Zahálka ml. 2, Dušan Kvapil, Zdeněk Řehák. </w:t>
      </w:r>
      <w:r>
        <w:rPr>
          <w:b/>
          <w:u w:val="single"/>
        </w:rPr>
        <w:t>Vyloučení:</w:t>
      </w:r>
      <w:r>
        <w:rPr/>
        <w:t xml:space="preserve"> 4: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řebovice – Tepelná čerpadla Němčice </w:t>
        <w:tab/>
        <w:tab/>
        <w:tab/>
        <w:tab/>
        <w:tab/>
        <w:t>11:0 (5:0, 6:0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artin Chadima 5, Daniel Dvořák 2, Jiří Drobný, Miroslav Auer, Tomáš Sirový, Zdeněk Vytlačil. </w:t>
      </w:r>
      <w:r>
        <w:rPr>
          <w:b/>
          <w:u w:val="single"/>
        </w:rPr>
        <w:t>Asistence:</w:t>
      </w:r>
      <w:r>
        <w:rPr/>
        <w:t xml:space="preserve"> Milan Hejč 3, Daniel Dvořák 2, Tomáš Mikulecký, Jiří Drobný, Zdeněk Vytlačil, Tomáš Jiruf, Martin Chadima. </w:t>
      </w:r>
      <w:r>
        <w:rPr>
          <w:b/>
          <w:u w:val="single"/>
        </w:rPr>
        <w:t>Vyloučení:</w:t>
      </w:r>
      <w:r>
        <w:rPr/>
        <w:t xml:space="preserve"> 2: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Rydo Česká Třebová – Opatov</w:t>
        <w:tab/>
        <w:t xml:space="preserve"> </w:t>
        <w:tab/>
        <w:tab/>
        <w:tab/>
        <w:tab/>
        <w:tab/>
        <w:t>5:1 (3:1, 2:0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roslav Dlouhý, Petr Nejedlý, Emil Fečko, Jaroslav Kroulík, Zdeněk Řehák – Radek Vašátko. </w:t>
      </w:r>
      <w:r>
        <w:rPr>
          <w:b/>
          <w:u w:val="single"/>
        </w:rPr>
        <w:t>Asistence:</w:t>
      </w:r>
      <w:r>
        <w:rPr/>
        <w:t xml:space="preserve"> Vlastimil Bílý, Emil Fečko, Zdeněk Řehák, Petr Nejedlý – Petr Kovář. </w:t>
      </w:r>
      <w:r>
        <w:rPr>
          <w:b/>
          <w:u w:val="single"/>
        </w:rPr>
        <w:t>Vyloučení:</w:t>
      </w:r>
      <w:r>
        <w:rPr/>
        <w:t xml:space="preserve"> 2:3, navíc Pavel Kopecký (Opatov) – 10 minut osobní trest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Flyers Česká Třebová – Lomax Česká Třebová</w:t>
        <w:tab/>
        <w:tab/>
        <w:tab/>
        <w:tab/>
        <w:t>2:4 (2:2, 0:2)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roslav Dejdar, Emil Vendelín – Michal Urban, Martin Hapala st., Martin Krása, Michael Resler. </w:t>
      </w:r>
      <w:r>
        <w:rPr>
          <w:b/>
          <w:u w:val="single"/>
        </w:rPr>
        <w:t>Asistence:</w:t>
      </w:r>
      <w:r>
        <w:rPr/>
        <w:t xml:space="preserve"> Jaroslav Žídek – Michal Urban. </w:t>
      </w:r>
      <w:r>
        <w:rPr>
          <w:b/>
          <w:u w:val="single"/>
        </w:rPr>
        <w:t>Vyloučení:</w:t>
      </w:r>
      <w:r>
        <w:rPr/>
        <w:t xml:space="preserve"> 12:6, navíc Tomáš Bělka (Flyers) 5 +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ulka 1. ligy:</w:t>
      </w:r>
    </w:p>
    <w:tbl>
      <w:tblPr>
        <w:tblW w:w="3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715"/>
        <w:gridCol w:w="427"/>
        <w:gridCol w:w="330"/>
        <w:gridCol w:w="328"/>
        <w:gridCol w:w="328"/>
        <w:gridCol w:w="328"/>
        <w:gridCol w:w="328"/>
        <w:gridCol w:w="327"/>
        <w:gridCol w:w="852"/>
        <w:gridCol w:w="4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ebovice </w:t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13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Typos CZ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:26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Proplast Ústí n/O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:24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Devils Č. Třebová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:21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Lomax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:26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Rydo Č. Třebová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:36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Strike Libchavy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:25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 xml:space="preserve">TČ Němčice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:45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15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 xml:space="preserve">Flyers Č. Třebová </w:t>
            </w:r>
          </w:p>
        </w:tc>
        <w:tc>
          <w:tcPr>
            <w:tcW w:w="42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52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3:30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patov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:39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>Bělka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>Polák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color w:val="000000"/>
                        <w:u w:val="none"/>
                      </w:rPr>
                      <w:t>Pánek, Lubo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000000"/>
                        <w:u w:val="none"/>
                      </w:rPr>
                      <w:t>Kašpar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color w:val="000000"/>
                        <w:u w:val="none"/>
                      </w:rPr>
                      <w:t>Kupk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00"/>
                        <w:u w:val="none"/>
                      </w:rPr>
                      <w:t>Bartoň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000000"/>
                        <w:u w:val="none"/>
                      </w:rPr>
                      <w:t>Kopecký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color w:val="000000"/>
                        <w:u w:val="none"/>
                      </w:rPr>
                      <w:t>HC OPATOV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00"/>
                        <w:u w:val="none"/>
                      </w:rPr>
                      <w:t>Mastík, Rom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color w:val="000000"/>
                        <w:u w:val="none"/>
                      </w:rPr>
                      <w:t>HC FLYER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color w:val="000000"/>
                        <w:u w:val="none"/>
                      </w:rPr>
                      <w:t>Mička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color w:val="000000"/>
                        <w:u w:val="none"/>
                      </w:rPr>
                      <w:t>Jandík, Ladi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000000"/>
                        <w:u w:val="none"/>
                      </w:rPr>
                      <w:t>Voříšek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80"/>
              <w:gridCol w:w="2713"/>
              <w:gridCol w:w="2713"/>
              <w:gridCol w:w="299"/>
              <w:gridCol w:w="1725"/>
              <w:gridCol w:w="300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color w:val="000000"/>
                        <w:u w:val="none"/>
                      </w:rPr>
                      <w:t>Resler, Micha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color w:val="000000"/>
                        <w:u w:val="none"/>
                      </w:rPr>
                      <w:t>Chadim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color w:val="000000"/>
                        <w:u w:val="none"/>
                      </w:rPr>
                      <w:t>Boucník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color w:val="000000"/>
                        <w:u w:val="none"/>
                      </w:rPr>
                      <w:t>Drobný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color w:val="000000"/>
                        <w:u w:val="none"/>
                      </w:rPr>
                      <w:t>Dvořá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color w:val="000000"/>
                        <w:u w:val="none"/>
                      </w:rPr>
                      <w:t>Babák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color w:val="000000"/>
                        <w:u w:val="none"/>
                      </w:rPr>
                      <w:t>Paclík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color w:val="000000"/>
                        <w:u w:val="none"/>
                      </w:rPr>
                      <w:t>Večeř, Filip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color w:val="000000"/>
                        <w:u w:val="none"/>
                      </w:rPr>
                      <w:t>Mička, Pav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color w:val="000000"/>
                        <w:u w:val="none"/>
                      </w:rPr>
                      <w:t>Nejedlý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color w:val="000000"/>
                        <w:u w:val="none"/>
                      </w:rPr>
                      <w:t>HC RYDO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color w:val="000000"/>
                        <w:u w:val="none"/>
                      </w:rPr>
                      <w:t>Kratochvíl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714"/>
              <w:gridCol w:w="261"/>
              <w:gridCol w:w="2713"/>
              <w:gridCol w:w="2713"/>
              <w:gridCol w:w="299"/>
              <w:gridCol w:w="1744"/>
              <w:gridCol w:w="300"/>
            </w:tblGrid>
            <w:tr>
              <w:trPr/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892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8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color w:val="000000"/>
                        <w:u w:val="none"/>
                      </w:rPr>
                      <w:t>Dvořá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color w:val="000000"/>
                        <w:u w:val="none"/>
                      </w:rPr>
                      <w:t>Voříšek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color w:val="000000"/>
                        <w:u w:val="none"/>
                      </w:rPr>
                      <w:t>Neugebauer, Lubo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color w:val="000000"/>
                        <w:u w:val="none"/>
                      </w:rPr>
                      <w:t>HC TČ Němč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color w:val="000000"/>
                        <w:u w:val="none"/>
                      </w:rPr>
                      <w:t>Chadim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color w:val="000000"/>
                        <w:u w:val="none"/>
                      </w:rPr>
                      <w:t>Trnka, Jiří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color w:val="000000"/>
                        <w:u w:val="none"/>
                      </w:rPr>
                      <w:t>Fikejz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color w:val="000000"/>
                        <w:u w:val="none"/>
                      </w:rPr>
                      <w:t>Zahálka ml., J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color w:val="000000"/>
                        <w:u w:val="none"/>
                      </w:rPr>
                      <w:t>Boucník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color w:val="000000"/>
                        <w:u w:val="none"/>
                      </w:rPr>
                      <w:t>Babák, David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color w:val="000000"/>
                        <w:u w:val="none"/>
                      </w:rPr>
                      <w:t>Sirový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color w:val="000000"/>
                        <w:u w:val="none"/>
                      </w:rPr>
                      <w:t>Lustyk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color w:val="000000"/>
                        <w:u w:val="none"/>
                      </w:rPr>
                      <w:t>HC DEVILS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color w:val="000000"/>
                        <w:u w:val="none"/>
                      </w:rPr>
                      <w:t>Morkes, Radek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color w:val="000000"/>
                        <w:u w:val="none"/>
                      </w:rPr>
                      <w:t>Chudý, Vladi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color w:val="000000"/>
                        <w:u w:val="none"/>
                      </w:rPr>
                      <w:t>Křepela, Ale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color w:val="000000"/>
                        <w:u w:val="none"/>
                      </w:rPr>
                      <w:t>HC TYPOS CZ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color w:val="000000"/>
                        <w:u w:val="none"/>
                      </w:rPr>
                      <w:t>Dlouhý, Miro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color w:val="000000"/>
                        <w:u w:val="none"/>
                      </w:rPr>
                      <w:t>HC RYDO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color w:val="000000"/>
                        <w:u w:val="none"/>
                      </w:rPr>
                      <w:t>Hapala st.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color w:val="000000"/>
                        <w:u w:val="none"/>
                      </w:rPr>
                      <w:t>Hejč, Mil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color w:val="000000"/>
                        <w:u w:val="none"/>
                      </w:rPr>
                      <w:t>HC Třebov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color w:val="000000"/>
                        <w:u w:val="none"/>
                      </w:rPr>
                      <w:t>Schlogl, Duša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color w:val="000000"/>
                        <w:u w:val="none"/>
                      </w:rPr>
                      <w:t>Resler, Micha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color w:val="000000"/>
                        <w:u w:val="none"/>
                      </w:rPr>
                      <w:t>LOMAX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color w:val="000000"/>
                        <w:u w:val="none"/>
                      </w:rPr>
                      <w:t>Šána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color w:val="000000"/>
                        <w:u w:val="none"/>
                      </w:rPr>
                      <w:t>PROPLAST Ústí n/O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69215</wp:posOffset>
            </wp:positionV>
            <wp:extent cx="5505450" cy="36766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34645</wp:posOffset>
            </wp:positionV>
            <wp:extent cx="1371600" cy="1343025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10" name="logo-chl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-chl20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622425" cy="19748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20345</wp:posOffset>
            </wp:positionV>
            <wp:extent cx="1828800" cy="1600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– 2. lig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DM Česká Třebová – HW Veterans Česká Třebová</w:t>
        <w:tab/>
        <w:tab/>
        <w:tab/>
        <w:t xml:space="preserve">0:6  (0:3, 0:3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Zajíček 3, Josef Halbrštát, Jiří Knoflíček, Michal Mrštný. </w:t>
      </w:r>
      <w:r>
        <w:rPr>
          <w:b/>
          <w:u w:val="single"/>
        </w:rPr>
        <w:t>Asistence:</w:t>
      </w:r>
      <w:r>
        <w:rPr/>
        <w:t xml:space="preserve"> Pavel Drobný 2, Tomáš Doubrava 2, Michal Mrštný. </w:t>
      </w:r>
      <w:r>
        <w:rPr>
          <w:b/>
          <w:u w:val="single"/>
        </w:rPr>
        <w:t>Vyloučení:</w:t>
      </w:r>
      <w:r>
        <w:rPr/>
        <w:t xml:space="preserve"> 2:2, navíc Robert Rybka (LDM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uhláři Oucmanice – Qanto Bystřec</w:t>
        <w:tab/>
        <w:tab/>
        <w:tab/>
        <w:tab/>
        <w:tab/>
        <w:t xml:space="preserve">3:1  (1:0, 2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Evžen Pandula, Lukáš Kašpar, Jakub Bartaloš – David Ordoš. </w:t>
      </w:r>
      <w:r>
        <w:rPr>
          <w:b/>
          <w:u w:val="single"/>
        </w:rPr>
        <w:t>Asistence:</w:t>
      </w:r>
      <w:r>
        <w:rPr/>
        <w:t xml:space="preserve"> Milan Fišer 2, Lukáš Kašpar – František Hrdina ml. </w:t>
      </w:r>
      <w:r>
        <w:rPr>
          <w:b/>
          <w:u w:val="single"/>
        </w:rPr>
        <w:t>Vyloučení:</w:t>
      </w:r>
      <w:r>
        <w:rPr/>
        <w:t xml:space="preserve"> 3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ernovír – Eukanuba hokej Česká Třebová</w:t>
        <w:tab/>
        <w:tab/>
        <w:tab/>
        <w:tab/>
        <w:t xml:space="preserve">1:6  (1:4, 0:2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loslav Renčín – Petr Voleský 3, Radek Palán 3. </w:t>
      </w:r>
      <w:r>
        <w:rPr>
          <w:b/>
          <w:u w:val="single"/>
        </w:rPr>
        <w:t>Asistence:</w:t>
      </w:r>
      <w:r>
        <w:rPr/>
        <w:t xml:space="preserve"> Michal Grund – Martin Voleský 2, Radek Kašpar, Radek Palán, Jiří Glac. </w:t>
      </w:r>
      <w:r>
        <w:rPr>
          <w:b/>
          <w:u w:val="single"/>
        </w:rPr>
        <w:t>Vyloučení:</w:t>
      </w:r>
      <w:r>
        <w:rPr/>
        <w:t xml:space="preserve"> 2: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rolejáři Česká Třebová – HC PaPoS Česká Třebová</w:t>
        <w:tab/>
        <w:tab/>
        <w:tab/>
        <w:t xml:space="preserve">6:2  (4:1, 2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Michal Soukup 2, Libor Veltr, Daniel Broulík, Ondřej Prejsler, Stanislav Broulík – Rostislav telecký 2. </w:t>
      </w:r>
      <w:r>
        <w:rPr>
          <w:b/>
          <w:u w:val="single"/>
        </w:rPr>
        <w:t>Asistence:</w:t>
      </w:r>
      <w:r>
        <w:rPr/>
        <w:t xml:space="preserve"> Ondřej Prejsler, Stanislav Broulík, Roman Vancl, Daniel Broulík – Josef Umlauf, Jiří Tomeš ml. </w:t>
      </w:r>
      <w:r>
        <w:rPr>
          <w:b/>
          <w:u w:val="single"/>
        </w:rPr>
        <w:t>Vyloučení:</w:t>
      </w:r>
      <w:r>
        <w:rPr/>
        <w:t xml:space="preserve"> 1:2, navíc Rostislav Telecký (HC PaPoS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anto Bystřec – Černovír</w:t>
        <w:tab/>
        <w:tab/>
        <w:tab/>
        <w:tab/>
        <w:tab/>
        <w:tab/>
        <w:tab/>
        <w:t xml:space="preserve">5:2  (1:1, 4:1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Plhák 2, Jan Hrdina, František Hrdina st., Martin Dušek – Michal Grund, Michal Franz. </w:t>
      </w:r>
      <w:r>
        <w:rPr>
          <w:b/>
          <w:u w:val="single"/>
        </w:rPr>
        <w:t>Asistence:</w:t>
      </w:r>
      <w:r>
        <w:rPr/>
        <w:t xml:space="preserve"> František Hrdina ml., David Ordoš, Jiří Plhák – Lukáš Nýdecký, Miroslav Křivohlávek. </w:t>
      </w:r>
      <w:r>
        <w:rPr>
          <w:b/>
          <w:u w:val="single"/>
        </w:rPr>
        <w:t>Vyloučení:</w:t>
      </w:r>
      <w:r>
        <w:rPr/>
        <w:t xml:space="preserve"> 5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W Veterans Česká Třebová - Truhláři Oucmanice</w:t>
        <w:tab/>
        <w:tab/>
        <w:tab/>
        <w:t xml:space="preserve">5:4  (1:4, 4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Jiří Zajíček 2, Lukáš Lustyk, Josef Halbrštát, Tomáš Doubrava – Stanislav Blažek, Aleš Motyčka, Michal Strnad ml., Lukáš Novák. </w:t>
      </w:r>
      <w:r>
        <w:rPr>
          <w:b/>
          <w:u w:val="single"/>
        </w:rPr>
        <w:t>Asistence:</w:t>
      </w:r>
      <w:r>
        <w:rPr/>
        <w:t xml:space="preserve"> Jiří Zajíček, Filip Maršík, Jiří Knoflíček, Lukáš Lustyk, Radim Kolář – Milan Fišer 2, Lukáš Novák, Rostislav Ondráček. </w:t>
      </w:r>
      <w:r>
        <w:rPr>
          <w:b/>
          <w:u w:val="single"/>
        </w:rPr>
        <w:t>Vyloučení:</w:t>
      </w:r>
      <w:r>
        <w:rPr/>
        <w:t xml:space="preserve"> 3:4, navíc Michal Strnad st. (Truhláři) – 10 minut osob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okol Česká Třebová – LDM Česká Třebová</w:t>
        <w:tab/>
        <w:tab/>
        <w:tab/>
        <w:tab/>
        <w:t xml:space="preserve">2:0  (0:0, 2:0) </w:t>
      </w:r>
    </w:p>
    <w:p>
      <w:pPr>
        <w:pStyle w:val="Normal"/>
        <w:jc w:val="both"/>
        <w:rPr/>
      </w:pPr>
      <w:r>
        <w:rPr>
          <w:b/>
          <w:u w:val="single"/>
        </w:rPr>
        <w:t>Góly:</w:t>
      </w:r>
      <w:r>
        <w:rPr/>
        <w:t xml:space="preserve"> Vít Kotoulek, Tomáš Ráb. </w:t>
      </w:r>
      <w:r>
        <w:rPr>
          <w:b/>
          <w:u w:val="single"/>
        </w:rPr>
        <w:t>Asistence:</w:t>
      </w:r>
      <w:r>
        <w:rPr/>
        <w:t xml:space="preserve"> Tomáš Ráb, Vít Kotoulek. </w:t>
      </w:r>
      <w:r>
        <w:rPr>
          <w:b/>
          <w:u w:val="single"/>
        </w:rPr>
        <w:t>Vyloučení:</w:t>
      </w:r>
      <w:r>
        <w:rPr/>
        <w:t xml:space="preserve"> 1:1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abulka 2. ligy: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"/>
        <w:gridCol w:w="3222"/>
        <w:gridCol w:w="313"/>
        <w:gridCol w:w="313"/>
        <w:gridCol w:w="313"/>
        <w:gridCol w:w="313"/>
        <w:gridCol w:w="313"/>
        <w:gridCol w:w="313"/>
        <w:gridCol w:w="313"/>
        <w:gridCol w:w="807"/>
        <w:gridCol w:w="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okol Č. Třebová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1:10 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22" w:type="dxa"/>
            <w:tcBorders/>
            <w:shd w:fill="CCFFCC" w:val="clear"/>
          </w:tcPr>
          <w:p>
            <w:pPr>
              <w:pStyle w:val="Normal"/>
              <w:rPr/>
            </w:pPr>
            <w:r>
              <w:rPr/>
              <w:t xml:space="preserve">Eukanuba hokej Č. Třebová 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7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0:9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HW Veterans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:17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Vespa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:1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Truhláři Oucman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:3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LDM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25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Trolejáři Č. Třebová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:26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Qanto Bystřec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30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Černovír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:34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CZ Loko Č. Třebová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:29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 PaPoS Č. Třebová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3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ESTNÉ MINUT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7"/>
              <w:gridCol w:w="716"/>
              <w:gridCol w:w="279"/>
              <w:gridCol w:w="2714"/>
              <w:gridCol w:w="2713"/>
              <w:gridCol w:w="299"/>
              <w:gridCol w:w="1725"/>
              <w:gridCol w:w="299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méno: 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4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color w:val="000000"/>
                        <w:u w:val="none"/>
                      </w:rPr>
                      <w:t>Strnad st., Micha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color w:val="000000"/>
                        <w:u w:val="none"/>
                      </w:rPr>
                      <w:t>Kareš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color w:val="000000"/>
                        <w:u w:val="none"/>
                      </w:rPr>
                      <w:t>Kalousek ml., Pet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color w:val="000000"/>
                        <w:u w:val="none"/>
                      </w:rPr>
                      <w:t>Kůt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color w:val="000000"/>
                        <w:u w:val="none"/>
                      </w:rPr>
                      <w:t>Janec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color w:val="000000"/>
                        <w:u w:val="none"/>
                      </w:rPr>
                      <w:t>Gremlica, Libor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color w:val="000000"/>
                        <w:u w:val="none"/>
                      </w:rPr>
                      <w:t>Broulík, Daniel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color w:val="000000"/>
                        <w:u w:val="none"/>
                      </w:rPr>
                      <w:t>Telecký, Rostislav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color w:val="000000"/>
                        <w:u w:val="none"/>
                      </w:rPr>
                      <w:t>HC PaPo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color w:val="000000"/>
                        <w:u w:val="none"/>
                      </w:rPr>
                      <w:t>Jedlička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2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color w:val="000000"/>
                        <w:u w:val="none"/>
                      </w:rPr>
                      <w:t>Doubrava, Tomáš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color w:val="000000"/>
                        <w:u w:val="none"/>
                      </w:rPr>
                      <w:t>Dobroucký, Martin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color w:val="000000"/>
                        <w:u w:val="none"/>
                      </w:rPr>
                      <w:t>Kotoulek, Vít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color w:val="000000"/>
                        <w:u w:val="none"/>
                      </w:rPr>
                      <w:t>Rybka, Robert</w:t>
                    </w:r>
                  </w:hyperlink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62150</wp:posOffset>
                  </wp:positionH>
                  <wp:positionV relativeFrom="paragraph">
                    <wp:posOffset>95885</wp:posOffset>
                  </wp:positionV>
                  <wp:extent cx="1323340" cy="161099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9"/>
              <w:gridCol w:w="717"/>
              <w:gridCol w:w="281"/>
              <w:gridCol w:w="2722"/>
              <w:gridCol w:w="2722"/>
              <w:gridCol w:w="300"/>
              <w:gridCol w:w="1731"/>
              <w:gridCol w:w="300"/>
            </w:tblGrid>
            <w:tr>
              <w:trPr/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8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2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5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00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6">
                    <w:r>
                      <w:rPr>
                        <w:rStyle w:val="InternetLink"/>
                        <w:color w:val="000000"/>
                        <w:u w:val="none"/>
                      </w:rPr>
                      <w:t>Zajíček, Jiří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7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8">
                    <w:r>
                      <w:rPr>
                        <w:rStyle w:val="InternetLink"/>
                        <w:color w:val="000000"/>
                        <w:u w:val="none"/>
                      </w:rPr>
                      <w:t>Hejč, Mila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color w:val="000000"/>
                        <w:u w:val="none"/>
                      </w:rPr>
                      <w:t>HC CZLOKO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0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1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2">
                    <w:r>
                      <w:rPr>
                        <w:rStyle w:val="InternetLink"/>
                        <w:color w:val="000000"/>
                        <w:u w:val="none"/>
                      </w:rPr>
                      <w:t>Hostovský, Radek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4">
                    <w:r>
                      <w:rPr>
                        <w:rStyle w:val="InternetLink"/>
                        <w:color w:val="000000"/>
                        <w:u w:val="none"/>
                      </w:rPr>
                      <w:t>Palán, Radek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7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8">
                    <w:r>
                      <w:rPr>
                        <w:rStyle w:val="InternetLink"/>
                        <w:color w:val="000000"/>
                        <w:u w:val="none"/>
                      </w:rPr>
                      <w:t>Voleský, Libor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0">
                    <w:r>
                      <w:rPr>
                        <w:rStyle w:val="InternetLink"/>
                        <w:color w:val="000000"/>
                        <w:u w:val="none"/>
                      </w:rPr>
                      <w:t>Voleský, Petr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2">
                    <w:r>
                      <w:rPr>
                        <w:rStyle w:val="InternetLink"/>
                        <w:color w:val="000000"/>
                        <w:u w:val="none"/>
                      </w:rPr>
                      <w:t>Kovář, Josef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4">
                    <w:r>
                      <w:rPr>
                        <w:rStyle w:val="InternetLink"/>
                        <w:color w:val="000000"/>
                        <w:u w:val="none"/>
                      </w:rPr>
                      <w:t>Jedlička, Marti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5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6">
                    <w:r>
                      <w:rPr>
                        <w:rStyle w:val="InternetLink"/>
                        <w:color w:val="000000"/>
                        <w:u w:val="none"/>
                      </w:rPr>
                      <w:t>Soukup, Michal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8">
                    <w:r>
                      <w:rPr>
                        <w:rStyle w:val="InternetLink"/>
                        <w:color w:val="000000"/>
                        <w:u w:val="none"/>
                      </w:rPr>
                      <w:t>Grund, Michal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9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color w:val="000000"/>
                        <w:u w:val="none"/>
                      </w:rPr>
                      <w:t>Kouba, Jiří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1">
                    <w:r>
                      <w:rPr>
                        <w:rStyle w:val="InternetLink"/>
                        <w:color w:val="000000"/>
                        <w:u w:val="none"/>
                      </w:rPr>
                      <w:t>HC LDM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2">
                    <w:r>
                      <w:rPr>
                        <w:rStyle w:val="InternetLink"/>
                        <w:color w:val="000000"/>
                        <w:u w:val="none"/>
                      </w:rPr>
                      <w:t>Matoušek, Radim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5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color w:val="000000"/>
                        <w:u w:val="none"/>
                      </w:rPr>
                      <w:t>Telecký, Rostislav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color w:val="000000"/>
                        <w:u w:val="none"/>
                      </w:rPr>
                      <w:t>HC PaPoS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8">
                    <w:r>
                      <w:rPr>
                        <w:rStyle w:val="InternetLink"/>
                        <w:color w:val="000000"/>
                        <w:u w:val="none"/>
                      </w:rPr>
                      <w:t>Voleský, Marti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0">
                    <w:r>
                      <w:rPr>
                        <w:rStyle w:val="InternetLink"/>
                        <w:color w:val="000000"/>
                        <w:u w:val="none"/>
                      </w:rPr>
                      <w:t>Broulík, Stanislav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1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2">
                    <w:r>
                      <w:rPr>
                        <w:rStyle w:val="InternetLink"/>
                        <w:color w:val="000000"/>
                        <w:u w:val="none"/>
                      </w:rPr>
                      <w:t>Fišer, Milan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3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4">
                    <w:r>
                      <w:rPr>
                        <w:rStyle w:val="InternetLink"/>
                        <w:color w:val="000000"/>
                        <w:u w:val="none"/>
                      </w:rPr>
                      <w:t>Doubrava, Tomáš</w:t>
                    </w:r>
                  </w:hyperlink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7"/>
              <w:gridCol w:w="715"/>
              <w:gridCol w:w="262"/>
              <w:gridCol w:w="2713"/>
              <w:gridCol w:w="2714"/>
              <w:gridCol w:w="298"/>
              <w:gridCol w:w="1744"/>
              <w:gridCol w:w="299"/>
            </w:tblGrid>
            <w:tr>
              <w:trPr/>
              <w:tc>
                <w:tcPr>
                  <w:tcW w:w="297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řadí</w:t>
                  </w:r>
                </w:p>
              </w:tc>
              <w:tc>
                <w:tcPr>
                  <w:tcW w:w="262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3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71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ým</w:t>
                  </w:r>
                </w:p>
              </w:tc>
              <w:tc>
                <w:tcPr>
                  <w:tcW w:w="29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38125" cy="190500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51" t="-189" r="-1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7">
                    <w:r>
                      <w:rPr>
                        <w:rStyle w:val="InternetLink"/>
                        <w:color w:val="000000"/>
                        <w:u w:val="none"/>
                      </w:rPr>
                      <w:t>Poče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9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  <w:color w:val="000000"/>
                        <w:u w:val="none"/>
                      </w:rPr>
                      <w:t>Strnad ml., Michal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9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color w:val="000000"/>
                        <w:u w:val="none"/>
                      </w:rPr>
                      <w:t>Fišer, Milan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1">
                    <w:r>
                      <w:rPr>
                        <w:rStyle w:val="InternetLink"/>
                        <w:color w:val="000000"/>
                        <w:u w:val="none"/>
                      </w:rPr>
                      <w:t>TRUHLÁŘI Oucmanice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  <w:color w:val="000000"/>
                        <w:u w:val="none"/>
                      </w:rPr>
                      <w:t>Andrle, René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4">
                    <w:r>
                      <w:rPr>
                        <w:rStyle w:val="InternetLink"/>
                        <w:color w:val="000000"/>
                        <w:u w:val="none"/>
                      </w:rPr>
                      <w:t>Lesák, Tomáš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  <w:color w:val="000000"/>
                        <w:u w:val="none"/>
                      </w:rPr>
                      <w:t>HC VESPA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color w:val="000000"/>
                        <w:u w:val="none"/>
                      </w:rPr>
                      <w:t>Nýdecký, Lukáš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  <w:color w:val="000000"/>
                        <w:u w:val="none"/>
                      </w:rPr>
                      <w:t>Černovír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color w:val="000000"/>
                        <w:u w:val="none"/>
                      </w:rPr>
                      <w:t>Zajíček, Jiří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  <w:color w:val="000000"/>
                        <w:u w:val="none"/>
                      </w:rPr>
                      <w:t>Vancl, Roman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1">
                    <w:r>
                      <w:rPr>
                        <w:rStyle w:val="InternetLink"/>
                        <w:color w:val="000000"/>
                        <w:u w:val="none"/>
                      </w:rPr>
                      <w:t>TROLEJÁŘI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  <w:color w:val="000000"/>
                        <w:u w:val="none"/>
                      </w:rPr>
                      <w:t>Voleský, Martin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3">
                    <w:r>
                      <w:rPr>
                        <w:rStyle w:val="InternetLink"/>
                        <w:color w:val="000000"/>
                        <w:u w:val="none"/>
                      </w:rPr>
                      <w:t>EUKANUBA HOKEJ ČT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  <w:color w:val="000000"/>
                        <w:u w:val="none"/>
                      </w:rPr>
                      <w:t>Drobný, Pavel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5">
                    <w:r>
                      <w:rPr>
                        <w:rStyle w:val="InternetLink"/>
                        <w:color w:val="000000"/>
                        <w:u w:val="none"/>
                      </w:rPr>
                      <w:t>HW VETERANS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  <w:color w:val="000000"/>
                        <w:u w:val="none"/>
                      </w:rPr>
                      <w:t>Kotoulek, Vít</w:t>
                    </w:r>
                  </w:hyperlink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7">
                    <w:r>
                      <w:rPr>
                        <w:rStyle w:val="InternetLink"/>
                        <w:color w:val="000000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3472180</wp:posOffset>
            </wp:positionV>
            <wp:extent cx="2171700" cy="21240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mall">
    <w:name w:val="smal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yperlink" Target="http://www.hokej-ceskatrebova.cz/index.php/component/joomleague/?func=eventsStats&amp;p=28&amp;evid=4" TargetMode="External"/><Relationship Id="rId9" Type="http://schemas.openxmlformats.org/officeDocument/2006/relationships/hyperlink" Target="http://www.hokej-ceskatrebova.cz/index.php/component/joomleague/?func=showPlayer&amp;p=28&amp;pid=440" TargetMode="External"/><Relationship Id="rId10" Type="http://schemas.openxmlformats.org/officeDocument/2006/relationships/hyperlink" Target="http://www.hokej-ceskatrebova.cz/index.php/component/joomleague/?func=showPlayers&amp;p=28&amp;ttid=288" TargetMode="External"/><Relationship Id="rId11" Type="http://schemas.openxmlformats.org/officeDocument/2006/relationships/hyperlink" Target="http://www.hokej-ceskatrebova.cz/index.php/component/joomleague/?func=showPlayer&amp;p=28&amp;pid=356" TargetMode="External"/><Relationship Id="rId12" Type="http://schemas.openxmlformats.org/officeDocument/2006/relationships/hyperlink" Target="http://www.hokej-ceskatrebova.cz/index.php/component/joomleague/?func=showPlayers&amp;p=28&amp;ttid=301" TargetMode="External"/><Relationship Id="rId13" Type="http://schemas.openxmlformats.org/officeDocument/2006/relationships/hyperlink" Target="http://www.hokej-ceskatrebova.cz/index.php/component/joomleague/?func=showPlayer&amp;p=28&amp;pid=625" TargetMode="External"/><Relationship Id="rId14" Type="http://schemas.openxmlformats.org/officeDocument/2006/relationships/hyperlink" Target="http://www.hokej-ceskatrebova.cz/index.php/component/joomleague/?func=showPlayers&amp;p=28&amp;ttid=293" TargetMode="External"/><Relationship Id="rId15" Type="http://schemas.openxmlformats.org/officeDocument/2006/relationships/hyperlink" Target="http://www.hokej-ceskatrebova.cz/index.php/component/joomleague/?func=showPlayer&amp;p=28&amp;pid=53" TargetMode="External"/><Relationship Id="rId16" Type="http://schemas.openxmlformats.org/officeDocument/2006/relationships/hyperlink" Target="http://www.hokej-ceskatrebova.cz/index.php/component/joomleague/?func=showPlayers&amp;p=28&amp;ttid=288" TargetMode="External"/><Relationship Id="rId17" Type="http://schemas.openxmlformats.org/officeDocument/2006/relationships/hyperlink" Target="http://www.hokej-ceskatrebova.cz/index.php/component/joomleague/?func=showPlayer&amp;p=28&amp;pid=9" TargetMode="External"/><Relationship Id="rId18" Type="http://schemas.openxmlformats.org/officeDocument/2006/relationships/hyperlink" Target="http://www.hokej-ceskatrebova.cz/index.php/component/joomleague/?func=showPlayers&amp;p=28&amp;ttid=290" TargetMode="External"/><Relationship Id="rId19" Type="http://schemas.openxmlformats.org/officeDocument/2006/relationships/hyperlink" Target="http://www.hokej-ceskatrebova.cz/index.php/component/joomleague/?func=showPlayer&amp;p=28&amp;pid=432" TargetMode="External"/><Relationship Id="rId20" Type="http://schemas.openxmlformats.org/officeDocument/2006/relationships/hyperlink" Target="http://www.hokej-ceskatrebova.cz/index.php/component/joomleague/?func=showPlayers&amp;p=28&amp;ttid=293" TargetMode="External"/><Relationship Id="rId21" Type="http://schemas.openxmlformats.org/officeDocument/2006/relationships/hyperlink" Target="http://www.hokej-ceskatrebova.cz/index.php/component/joomleague/?func=showPlayer&amp;p=28&amp;pid=382" TargetMode="External"/><Relationship Id="rId22" Type="http://schemas.openxmlformats.org/officeDocument/2006/relationships/hyperlink" Target="http://www.hokej-ceskatrebova.cz/index.php/component/joomleague/?func=showPlayers&amp;p=28&amp;ttid=292" TargetMode="External"/><Relationship Id="rId23" Type="http://schemas.openxmlformats.org/officeDocument/2006/relationships/hyperlink" Target="http://www.hokej-ceskatrebova.cz/index.php/component/joomleague/?func=showPlayer&amp;p=28&amp;pid=353" TargetMode="External"/><Relationship Id="rId24" Type="http://schemas.openxmlformats.org/officeDocument/2006/relationships/hyperlink" Target="http://www.hokej-ceskatrebova.cz/index.php/component/joomleague/?func=showPlayers&amp;p=28&amp;ttid=301" TargetMode="External"/><Relationship Id="rId25" Type="http://schemas.openxmlformats.org/officeDocument/2006/relationships/hyperlink" Target="http://www.hokej-ceskatrebova.cz/index.php/component/joomleague/?func=showPlayer&amp;p=28&amp;pid=539" TargetMode="External"/><Relationship Id="rId26" Type="http://schemas.openxmlformats.org/officeDocument/2006/relationships/hyperlink" Target="http://www.hokej-ceskatrebova.cz/index.php/component/joomleague/?func=showPlayers&amp;p=28&amp;ttid=294" TargetMode="External"/><Relationship Id="rId27" Type="http://schemas.openxmlformats.org/officeDocument/2006/relationships/hyperlink" Target="http://www.hokej-ceskatrebova.cz/index.php/component/joomleague/?func=showPlayer&amp;p=28&amp;pid=352" TargetMode="External"/><Relationship Id="rId28" Type="http://schemas.openxmlformats.org/officeDocument/2006/relationships/hyperlink" Target="http://www.hokej-ceskatrebova.cz/index.php/component/joomleague/?func=showPlayers&amp;p=28&amp;ttid=301" TargetMode="External"/><Relationship Id="rId29" Type="http://schemas.openxmlformats.org/officeDocument/2006/relationships/hyperlink" Target="http://www.hokej-ceskatrebova.cz/index.php/component/joomleague/?func=showPlayer&amp;p=28&amp;pid=49" TargetMode="External"/><Relationship Id="rId30" Type="http://schemas.openxmlformats.org/officeDocument/2006/relationships/hyperlink" Target="http://www.hokej-ceskatrebova.cz/index.php/component/joomleague/?func=showPlayers&amp;p=28&amp;ttid=288" TargetMode="External"/><Relationship Id="rId31" Type="http://schemas.openxmlformats.org/officeDocument/2006/relationships/hyperlink" Target="http://www.hokej-ceskatrebova.cz/index.php/component/joomleague/?func=showPlayer&amp;p=28&amp;pid=340" TargetMode="External"/><Relationship Id="rId32" Type="http://schemas.openxmlformats.org/officeDocument/2006/relationships/hyperlink" Target="http://www.hokej-ceskatrebova.cz/index.php/component/joomleague/?func=showPlayers&amp;p=28&amp;ttid=294" TargetMode="External"/><Relationship Id="rId33" Type="http://schemas.openxmlformats.org/officeDocument/2006/relationships/hyperlink" Target="http://www.hokej-ceskatrebova.cz/index.php/component/joomleague/?func=showPlayer&amp;p=28&amp;pid=63" TargetMode="External"/><Relationship Id="rId34" Type="http://schemas.openxmlformats.org/officeDocument/2006/relationships/hyperlink" Target="http://www.hokej-ceskatrebova.cz/index.php/component/joomleague/?func=showPlayers&amp;p=28&amp;ttid=293" TargetMode="External"/><Relationship Id="rId35" Type="http://schemas.openxmlformats.org/officeDocument/2006/relationships/hyperlink" Target="http://www.hokej-ceskatrebova.cz/index.php/component/joomleague/?func=showPlayer&amp;p=28&amp;pid=230" TargetMode="External"/><Relationship Id="rId36" Type="http://schemas.openxmlformats.org/officeDocument/2006/relationships/hyperlink" Target="http://www.hokej-ceskatrebova.cz/index.php/component/joomleague/?func=showPlayers&amp;p=28&amp;ttid=30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hokej-ceskatrebova.cz/index.php/component/joomleague/?func=eventsStats&amp;p=28&amp;evid=2" TargetMode="External"/><Relationship Id="rId39" Type="http://schemas.openxmlformats.org/officeDocument/2006/relationships/hyperlink" Target="http://www.hokej-ceskatrebova.cz/index.php/component/joomleague/?func=showPlayer&amp;p=28&amp;pid=382" TargetMode="External"/><Relationship Id="rId40" Type="http://schemas.openxmlformats.org/officeDocument/2006/relationships/hyperlink" Target="http://www.hokej-ceskatrebova.cz/index.php/component/joomleague/?func=showPlayers&amp;p=28&amp;ttid=292" TargetMode="External"/><Relationship Id="rId41" Type="http://schemas.openxmlformats.org/officeDocument/2006/relationships/hyperlink" Target="http://www.hokej-ceskatrebova.cz/index.php/component/joomleague/?func=showPlayer&amp;p=28&amp;pid=544" TargetMode="External"/><Relationship Id="rId42" Type="http://schemas.openxmlformats.org/officeDocument/2006/relationships/hyperlink" Target="http://www.hokej-ceskatrebova.cz/index.php/component/joomleague/?func=showPlayers&amp;p=28&amp;ttid=289" TargetMode="External"/><Relationship Id="rId43" Type="http://schemas.openxmlformats.org/officeDocument/2006/relationships/hyperlink" Target="http://www.hokej-ceskatrebova.cz/index.php/component/joomleague/?func=showPlayer&amp;p=28&amp;pid=415" TargetMode="External"/><Relationship Id="rId44" Type="http://schemas.openxmlformats.org/officeDocument/2006/relationships/hyperlink" Target="http://www.hokej-ceskatrebova.cz/index.php/component/joomleague/?func=showPlayers&amp;p=28&amp;ttid=303" TargetMode="External"/><Relationship Id="rId45" Type="http://schemas.openxmlformats.org/officeDocument/2006/relationships/hyperlink" Target="http://www.hokej-ceskatrebova.cz/index.php/component/joomleague/?func=showPlayer&amp;p=28&amp;pid=572" TargetMode="External"/><Relationship Id="rId46" Type="http://schemas.openxmlformats.org/officeDocument/2006/relationships/hyperlink" Target="http://www.hokej-ceskatrebova.cz/index.php/component/joomleague/?func=showPlayers&amp;p=28&amp;ttid=290" TargetMode="External"/><Relationship Id="rId47" Type="http://schemas.openxmlformats.org/officeDocument/2006/relationships/hyperlink" Target="http://www.hokej-ceskatrebova.cz/index.php/component/joomleague/?func=showPlayer&amp;p=28&amp;pid=539" TargetMode="External"/><Relationship Id="rId48" Type="http://schemas.openxmlformats.org/officeDocument/2006/relationships/hyperlink" Target="http://www.hokej-ceskatrebova.cz/index.php/component/joomleague/?func=showPlayers&amp;p=28&amp;ttid=294" TargetMode="External"/><Relationship Id="rId49" Type="http://schemas.openxmlformats.org/officeDocument/2006/relationships/hyperlink" Target="http://www.hokej-ceskatrebova.cz/index.php/component/joomleague/?func=showPlayer&amp;p=28&amp;pid=450" TargetMode="External"/><Relationship Id="rId50" Type="http://schemas.openxmlformats.org/officeDocument/2006/relationships/hyperlink" Target="http://www.hokej-ceskatrebova.cz/index.php/component/joomleague/?func=showPlayers&amp;p=28&amp;ttid=303" TargetMode="External"/><Relationship Id="rId51" Type="http://schemas.openxmlformats.org/officeDocument/2006/relationships/hyperlink" Target="http://www.hokej-ceskatrebova.cz/index.php/component/joomleague/?func=showPlayer&amp;p=28&amp;pid=224" TargetMode="External"/><Relationship Id="rId52" Type="http://schemas.openxmlformats.org/officeDocument/2006/relationships/hyperlink" Target="http://www.hokej-ceskatrebova.cz/index.php/component/joomleague/?func=showPlayers&amp;p=28&amp;ttid=303" TargetMode="External"/><Relationship Id="rId53" Type="http://schemas.openxmlformats.org/officeDocument/2006/relationships/hyperlink" Target="http://www.hokej-ceskatrebova.cz/index.php/component/joomleague/?func=showPlayer&amp;p=28&amp;pid=622" TargetMode="External"/><Relationship Id="rId54" Type="http://schemas.openxmlformats.org/officeDocument/2006/relationships/hyperlink" Target="http://www.hokej-ceskatrebova.cz/index.php/component/joomleague/?func=showPlayers&amp;p=28&amp;ttid=292" TargetMode="External"/><Relationship Id="rId55" Type="http://schemas.openxmlformats.org/officeDocument/2006/relationships/hyperlink" Target="http://www.hokej-ceskatrebova.cz/index.php/component/joomleague/?func=showPlayer&amp;p=28&amp;pid=316" TargetMode="External"/><Relationship Id="rId56" Type="http://schemas.openxmlformats.org/officeDocument/2006/relationships/hyperlink" Target="http://www.hokej-ceskatrebova.cz/index.php/component/joomleague/?func=showPlayers&amp;p=28&amp;ttid=294" TargetMode="External"/><Relationship Id="rId57" Type="http://schemas.openxmlformats.org/officeDocument/2006/relationships/hyperlink" Target="http://www.hokej-ceskatrebova.cz/index.php/component/joomleague/?func=showPlayer&amp;p=28&amp;pid=246" TargetMode="External"/><Relationship Id="rId58" Type="http://schemas.openxmlformats.org/officeDocument/2006/relationships/hyperlink" Target="http://www.hokej-ceskatrebova.cz/index.php/component/joomleague/?func=showPlayers&amp;p=28&amp;ttid=292" TargetMode="External"/><Relationship Id="rId59" Type="http://schemas.openxmlformats.org/officeDocument/2006/relationships/hyperlink" Target="http://www.hokej-ceskatrebova.cz/index.php/component/joomleague/?func=showPlayer&amp;p=28&amp;pid=340" TargetMode="External"/><Relationship Id="rId60" Type="http://schemas.openxmlformats.org/officeDocument/2006/relationships/hyperlink" Target="http://www.hokej-ceskatrebova.cz/index.php/component/joomleague/?func=showPlayers&amp;p=28&amp;ttid=294" TargetMode="External"/><Relationship Id="rId61" Type="http://schemas.openxmlformats.org/officeDocument/2006/relationships/hyperlink" Target="http://www.hokej-ceskatrebova.cz/index.php/component/joomleague/?func=showPlayer&amp;p=28&amp;pid=575" TargetMode="External"/><Relationship Id="rId62" Type="http://schemas.openxmlformats.org/officeDocument/2006/relationships/hyperlink" Target="http://www.hokej-ceskatrebova.cz/index.php/component/joomleague/?func=showPlayers&amp;p=28&amp;ttid=302" TargetMode="External"/><Relationship Id="rId63" Type="http://schemas.openxmlformats.org/officeDocument/2006/relationships/hyperlink" Target="http://www.hokej-ceskatrebova.cz/index.php/component/joomleague/?func=showPlayer&amp;p=28&amp;pid=9" TargetMode="External"/><Relationship Id="rId64" Type="http://schemas.openxmlformats.org/officeDocument/2006/relationships/hyperlink" Target="http://www.hokej-ceskatrebova.cz/index.php/component/joomleague/?func=showPlayers&amp;p=28&amp;ttid=290" TargetMode="External"/><Relationship Id="rId65" Type="http://schemas.openxmlformats.org/officeDocument/2006/relationships/hyperlink" Target="http://www.hokej-ceskatrebova.cz/index.php/component/joomleague/?func=showPlayer&amp;p=28&amp;pid=18" TargetMode="External"/><Relationship Id="rId66" Type="http://schemas.openxmlformats.org/officeDocument/2006/relationships/hyperlink" Target="http://www.hokej-ceskatrebova.cz/index.php/component/joomleague/?func=showPlayers&amp;p=28&amp;ttid=290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://www.hokej-ceskatrebova.cz/index.php/component/joomleague/?func=eventsStats&amp;p=28&amp;evid=3" TargetMode="External"/><Relationship Id="rId69" Type="http://schemas.openxmlformats.org/officeDocument/2006/relationships/hyperlink" Target="http://www.hokej-ceskatrebova.cz/index.php/component/joomleague/?func=showPlayer&amp;p=28&amp;pid=224" TargetMode="External"/><Relationship Id="rId70" Type="http://schemas.openxmlformats.org/officeDocument/2006/relationships/hyperlink" Target="http://www.hokej-ceskatrebova.cz/index.php/component/joomleague/?func=showPlayers&amp;p=28&amp;ttid=303" TargetMode="External"/><Relationship Id="rId71" Type="http://schemas.openxmlformats.org/officeDocument/2006/relationships/hyperlink" Target="http://www.hokej-ceskatrebova.cz/index.php/component/joomleague/?func=showPlayer&amp;p=28&amp;pid=424" TargetMode="External"/><Relationship Id="rId72" Type="http://schemas.openxmlformats.org/officeDocument/2006/relationships/hyperlink" Target="http://www.hokej-ceskatrebova.cz/index.php/component/joomleague/?func=showPlayers&amp;p=28&amp;ttid=303" TargetMode="External"/><Relationship Id="rId73" Type="http://schemas.openxmlformats.org/officeDocument/2006/relationships/hyperlink" Target="http://www.hokej-ceskatrebova.cz/index.php/component/joomleague/?func=showPlayer&amp;p=28&amp;pid=261" TargetMode="External"/><Relationship Id="rId74" Type="http://schemas.openxmlformats.org/officeDocument/2006/relationships/hyperlink" Target="http://www.hokej-ceskatrebova.cz/index.php/component/joomleague/?func=showPlayers&amp;p=28&amp;ttid=293" TargetMode="External"/><Relationship Id="rId75" Type="http://schemas.openxmlformats.org/officeDocument/2006/relationships/hyperlink" Target="http://www.hokej-ceskatrebova.cz/index.php/component/joomleague/?func=showPlayer&amp;p=28&amp;pid=415" TargetMode="External"/><Relationship Id="rId76" Type="http://schemas.openxmlformats.org/officeDocument/2006/relationships/hyperlink" Target="http://www.hokej-ceskatrebova.cz/index.php/component/joomleague/?func=showPlayers&amp;p=28&amp;ttid=303" TargetMode="External"/><Relationship Id="rId77" Type="http://schemas.openxmlformats.org/officeDocument/2006/relationships/hyperlink" Target="http://www.hokej-ceskatrebova.cz/index.php/component/joomleague/?func=showPlayer&amp;p=28&amp;pid=285" TargetMode="External"/><Relationship Id="rId78" Type="http://schemas.openxmlformats.org/officeDocument/2006/relationships/hyperlink" Target="http://www.hokej-ceskatrebova.cz/index.php/component/joomleague/?func=showPlayers&amp;p=28&amp;ttid=292" TargetMode="External"/><Relationship Id="rId79" Type="http://schemas.openxmlformats.org/officeDocument/2006/relationships/hyperlink" Target="http://www.hokej-ceskatrebova.cz/index.php/component/joomleague/?func=showPlayer&amp;p=28&amp;pid=175" TargetMode="External"/><Relationship Id="rId80" Type="http://schemas.openxmlformats.org/officeDocument/2006/relationships/hyperlink" Target="http://www.hokej-ceskatrebova.cz/index.php/component/joomleague/?func=showPlayers&amp;p=28&amp;ttid=292" TargetMode="External"/><Relationship Id="rId81" Type="http://schemas.openxmlformats.org/officeDocument/2006/relationships/hyperlink" Target="http://www.hokej-ceskatrebova.cz/index.php/component/joomleague/?func=showPlayer&amp;p=28&amp;pid=539" TargetMode="External"/><Relationship Id="rId82" Type="http://schemas.openxmlformats.org/officeDocument/2006/relationships/hyperlink" Target="http://www.hokej-ceskatrebova.cz/index.php/component/joomleague/?func=showPlayers&amp;p=28&amp;ttid=294" TargetMode="External"/><Relationship Id="rId83" Type="http://schemas.openxmlformats.org/officeDocument/2006/relationships/hyperlink" Target="http://www.hokej-ceskatrebova.cz/index.php/component/joomleague/?func=showPlayer&amp;p=28&amp;pid=572" TargetMode="External"/><Relationship Id="rId84" Type="http://schemas.openxmlformats.org/officeDocument/2006/relationships/hyperlink" Target="http://www.hokej-ceskatrebova.cz/index.php/component/joomleague/?func=showPlayers&amp;p=28&amp;ttid=290" TargetMode="External"/><Relationship Id="rId85" Type="http://schemas.openxmlformats.org/officeDocument/2006/relationships/hyperlink" Target="http://www.hokej-ceskatrebova.cz/index.php/component/joomleague/?func=showPlayer&amp;p=28&amp;pid=622" TargetMode="External"/><Relationship Id="rId86" Type="http://schemas.openxmlformats.org/officeDocument/2006/relationships/hyperlink" Target="http://www.hokej-ceskatrebova.cz/index.php/component/joomleague/?func=showPlayers&amp;p=28&amp;ttid=292" TargetMode="External"/><Relationship Id="rId87" Type="http://schemas.openxmlformats.org/officeDocument/2006/relationships/hyperlink" Target="http://www.hokej-ceskatrebova.cz/index.php/component/joomleague/?func=showPlayer&amp;p=28&amp;pid=221" TargetMode="External"/><Relationship Id="rId88" Type="http://schemas.openxmlformats.org/officeDocument/2006/relationships/hyperlink" Target="http://www.hokej-ceskatrebova.cz/index.php/component/joomleague/?func=showPlayers&amp;p=28&amp;ttid=303" TargetMode="External"/><Relationship Id="rId89" Type="http://schemas.openxmlformats.org/officeDocument/2006/relationships/hyperlink" Target="http://www.hokej-ceskatrebova.cz/index.php/component/joomleague/?func=showPlayer&amp;p=28&amp;pid=9" TargetMode="External"/><Relationship Id="rId90" Type="http://schemas.openxmlformats.org/officeDocument/2006/relationships/hyperlink" Target="http://www.hokej-ceskatrebova.cz/index.php/component/joomleague/?func=showPlayers&amp;p=28&amp;ttid=290" TargetMode="External"/><Relationship Id="rId91" Type="http://schemas.openxmlformats.org/officeDocument/2006/relationships/hyperlink" Target="http://www.hokej-ceskatrebova.cz/index.php/component/joomleague/?func=showPlayer&amp;p=28&amp;pid=490" TargetMode="External"/><Relationship Id="rId92" Type="http://schemas.openxmlformats.org/officeDocument/2006/relationships/hyperlink" Target="http://www.hokej-ceskatrebova.cz/index.php/component/joomleague/?func=showPlayers&amp;p=28&amp;ttid=292" TargetMode="External"/><Relationship Id="rId93" Type="http://schemas.openxmlformats.org/officeDocument/2006/relationships/hyperlink" Target="http://www.hokej-ceskatrebova.cz/index.php/component/joomleague/?func=showPlayer&amp;p=28&amp;pid=318" TargetMode="External"/><Relationship Id="rId94" Type="http://schemas.openxmlformats.org/officeDocument/2006/relationships/hyperlink" Target="http://www.hokej-ceskatrebova.cz/index.php/component/joomleague/?func=showPlayers&amp;p=28&amp;ttid=294" TargetMode="External"/><Relationship Id="rId95" Type="http://schemas.openxmlformats.org/officeDocument/2006/relationships/hyperlink" Target="http://www.hokej-ceskatrebova.cz/index.php/component/joomleague/?func=showPlayer&amp;p=28&amp;pid=478" TargetMode="External"/><Relationship Id="rId96" Type="http://schemas.openxmlformats.org/officeDocument/2006/relationships/hyperlink" Target="http://www.hokej-ceskatrebova.cz/index.php/component/joomleague/?func=showPlayers&amp;p=28&amp;ttid=294" TargetMode="External"/><Relationship Id="rId97" Type="http://schemas.openxmlformats.org/officeDocument/2006/relationships/hyperlink" Target="http://www.hokej-ceskatrebova.cz/index.php/component/joomleague/?func=showPlayer&amp;p=28&amp;pid=398" TargetMode="External"/><Relationship Id="rId98" Type="http://schemas.openxmlformats.org/officeDocument/2006/relationships/hyperlink" Target="http://www.hokej-ceskatrebova.cz/index.php/component/joomleague/?func=showPlayers&amp;p=28&amp;ttid=302" TargetMode="External"/><Relationship Id="rId99" Type="http://schemas.openxmlformats.org/officeDocument/2006/relationships/hyperlink" Target="http://www.hokej-ceskatrebova.cz/index.php/component/joomleague/?func=showPlayer&amp;p=28&amp;pid=157" TargetMode="External"/><Relationship Id="rId100" Type="http://schemas.openxmlformats.org/officeDocument/2006/relationships/hyperlink" Target="http://www.hokej-ceskatrebova.cz/index.php/component/joomleague/?func=showPlayers&amp;p=28&amp;ttid=289" TargetMode="External"/><Relationship Id="rId101" Type="http://schemas.openxmlformats.org/officeDocument/2006/relationships/hyperlink" Target="http://www.hokej-ceskatrebova.cz/index.php/component/joomleague/?func=showPlayer&amp;p=28&amp;pid=222" TargetMode="External"/><Relationship Id="rId102" Type="http://schemas.openxmlformats.org/officeDocument/2006/relationships/hyperlink" Target="http://www.hokej-ceskatrebova.cz/index.php/component/joomleague/?func=showPlayers&amp;p=28&amp;ttid=303" TargetMode="External"/><Relationship Id="rId103" Type="http://schemas.openxmlformats.org/officeDocument/2006/relationships/hyperlink" Target="http://www.hokej-ceskatrebova.cz/index.php/component/joomleague/?func=showPlayer&amp;p=28&amp;pid=168" TargetMode="External"/><Relationship Id="rId104" Type="http://schemas.openxmlformats.org/officeDocument/2006/relationships/hyperlink" Target="http://www.hokej-ceskatrebova.cz/index.php/component/joomleague/?func=showPlayers&amp;p=28&amp;ttid=289" TargetMode="External"/><Relationship Id="rId105" Type="http://schemas.openxmlformats.org/officeDocument/2006/relationships/hyperlink" Target="http://www.hokej-ceskatrebova.cz/index.php/component/joomleague/?func=showPlayer&amp;p=28&amp;pid=544" TargetMode="External"/><Relationship Id="rId106" Type="http://schemas.openxmlformats.org/officeDocument/2006/relationships/hyperlink" Target="http://www.hokej-ceskatrebova.cz/index.php/component/joomleague/?func=showPlayers&amp;p=28&amp;ttid=289" TargetMode="External"/><Relationship Id="rId107" Type="http://schemas.openxmlformats.org/officeDocument/2006/relationships/hyperlink" Target="http://www.hokej-ceskatrebova.cz/index.php/component/joomleague/?func=showPlayer&amp;p=28&amp;pid=382" TargetMode="External"/><Relationship Id="rId108" Type="http://schemas.openxmlformats.org/officeDocument/2006/relationships/hyperlink" Target="http://www.hokej-ceskatrebova.cz/index.php/component/joomleague/?func=showPlayers&amp;p=28&amp;ttid=292" TargetMode="External"/><Relationship Id="rId109" Type="http://schemas.openxmlformats.org/officeDocument/2006/relationships/image" Target="media/image6.jpeg"/><Relationship Id="rId110" Type="http://schemas.openxmlformats.org/officeDocument/2006/relationships/image" Target="media/image1.jpeg"/><Relationship Id="rId111" Type="http://schemas.openxmlformats.org/officeDocument/2006/relationships/image" Target="media/image7.jpeg"/><Relationship Id="rId112" Type="http://schemas.openxmlformats.org/officeDocument/2006/relationships/image" Target="media/image8.jpeg"/><Relationship Id="rId113" Type="http://schemas.openxmlformats.org/officeDocument/2006/relationships/image" Target="media/image3.png"/><Relationship Id="rId114" Type="http://schemas.openxmlformats.org/officeDocument/2006/relationships/hyperlink" Target="http://www.hokej-ceskatrebova.cz/index.php/component/joomleague/?func=eventsStats&amp;p=29&amp;evid=4" TargetMode="External"/><Relationship Id="rId115" Type="http://schemas.openxmlformats.org/officeDocument/2006/relationships/hyperlink" Target="http://www.hokej-ceskatrebova.cz/index.php/component/joomleague/?func=showPlayer&amp;p=29&amp;pid=520" TargetMode="External"/><Relationship Id="rId116" Type="http://schemas.openxmlformats.org/officeDocument/2006/relationships/hyperlink" Target="http://www.hokej-ceskatrebova.cz/index.php/component/joomleague/?func=showPlayers&amp;p=29&amp;ttid=310" TargetMode="External"/><Relationship Id="rId117" Type="http://schemas.openxmlformats.org/officeDocument/2006/relationships/hyperlink" Target="http://www.hokej-ceskatrebova.cz/index.php/component/joomleague/?func=showPlayer&amp;p=29&amp;pid=132" TargetMode="External"/><Relationship Id="rId118" Type="http://schemas.openxmlformats.org/officeDocument/2006/relationships/hyperlink" Target="http://www.hokej-ceskatrebova.cz/index.php/component/joomleague/?func=showPlayers&amp;p=29&amp;ttid=307" TargetMode="External"/><Relationship Id="rId119" Type="http://schemas.openxmlformats.org/officeDocument/2006/relationships/hyperlink" Target="http://www.hokej-ceskatrebova.cz/index.php/component/joomleague/?func=showPlayer&amp;p=29&amp;pid=561" TargetMode="External"/><Relationship Id="rId120" Type="http://schemas.openxmlformats.org/officeDocument/2006/relationships/hyperlink" Target="http://www.hokej-ceskatrebova.cz/index.php/component/joomleague/?func=showPlayers&amp;p=29&amp;ttid=309" TargetMode="External"/><Relationship Id="rId121" Type="http://schemas.openxmlformats.org/officeDocument/2006/relationships/hyperlink" Target="http://www.hokej-ceskatrebova.cz/index.php/component/joomleague/?func=showPlayer&amp;p=29&amp;pid=479" TargetMode="External"/><Relationship Id="rId122" Type="http://schemas.openxmlformats.org/officeDocument/2006/relationships/hyperlink" Target="http://www.hokej-ceskatrebova.cz/index.php/component/joomleague/?func=showPlayers&amp;p=29&amp;ttid=298" TargetMode="External"/><Relationship Id="rId123" Type="http://schemas.openxmlformats.org/officeDocument/2006/relationships/hyperlink" Target="http://www.hokej-ceskatrebova.cz/index.php/component/joomleague/?func=showPlayer&amp;p=29&amp;pid=466" TargetMode="External"/><Relationship Id="rId124" Type="http://schemas.openxmlformats.org/officeDocument/2006/relationships/hyperlink" Target="http://www.hokej-ceskatrebova.cz/index.php/component/joomleague/?func=showPlayers&amp;p=29&amp;ttid=298" TargetMode="External"/><Relationship Id="rId125" Type="http://schemas.openxmlformats.org/officeDocument/2006/relationships/hyperlink" Target="http://www.hokej-ceskatrebova.cz/index.php/component/joomleague/?func=showPlayer&amp;p=29&amp;pid=145" TargetMode="External"/><Relationship Id="rId126" Type="http://schemas.openxmlformats.org/officeDocument/2006/relationships/hyperlink" Target="http://www.hokej-ceskatrebova.cz/index.php/component/joomleague/?func=showPlayers&amp;p=29&amp;ttid=307" TargetMode="External"/><Relationship Id="rId127" Type="http://schemas.openxmlformats.org/officeDocument/2006/relationships/hyperlink" Target="http://www.hokej-ceskatrebova.cz/index.php/component/joomleague/?func=showPlayer&amp;p=29&amp;pid=90" TargetMode="External"/><Relationship Id="rId128" Type="http://schemas.openxmlformats.org/officeDocument/2006/relationships/hyperlink" Target="http://www.hokej-ceskatrebova.cz/index.php/component/joomleague/?func=showPlayers&amp;p=29&amp;ttid=298" TargetMode="External"/><Relationship Id="rId129" Type="http://schemas.openxmlformats.org/officeDocument/2006/relationships/hyperlink" Target="http://www.hokej-ceskatrebova.cz/index.php/component/joomleague/?func=showPlayer&amp;p=29&amp;pid=617" TargetMode="External"/><Relationship Id="rId130" Type="http://schemas.openxmlformats.org/officeDocument/2006/relationships/hyperlink" Target="http://www.hokej-ceskatrebova.cz/index.php/component/joomleague/?func=showPlayers&amp;p=29&amp;ttid=308" TargetMode="External"/><Relationship Id="rId131" Type="http://schemas.openxmlformats.org/officeDocument/2006/relationships/hyperlink" Target="http://www.hokej-ceskatrebova.cz/index.php/component/joomleague/?func=showPlayer&amp;p=29&amp;pid=92" TargetMode="External"/><Relationship Id="rId132" Type="http://schemas.openxmlformats.org/officeDocument/2006/relationships/hyperlink" Target="http://www.hokej-ceskatrebova.cz/index.php/component/joomleague/?func=showPlayers&amp;p=29&amp;ttid=299" TargetMode="External"/><Relationship Id="rId133" Type="http://schemas.openxmlformats.org/officeDocument/2006/relationships/hyperlink" Target="http://www.hokej-ceskatrebova.cz/index.php/component/joomleague/?func=showPlayer&amp;p=29&amp;pid=10" TargetMode="External"/><Relationship Id="rId134" Type="http://schemas.openxmlformats.org/officeDocument/2006/relationships/hyperlink" Target="http://www.hokej-ceskatrebova.cz/index.php/component/joomleague/?func=showPlayers&amp;p=29&amp;ttid=300" TargetMode="External"/><Relationship Id="rId135" Type="http://schemas.openxmlformats.org/officeDocument/2006/relationships/hyperlink" Target="http://www.hokej-ceskatrebova.cz/index.php/component/joomleague/?func=showPlayer&amp;p=29&amp;pid=105" TargetMode="External"/><Relationship Id="rId136" Type="http://schemas.openxmlformats.org/officeDocument/2006/relationships/hyperlink" Target="http://www.hokej-ceskatrebova.cz/index.php/component/joomleague/?func=showPlayers&amp;p=29&amp;ttid=299" TargetMode="External"/><Relationship Id="rId137" Type="http://schemas.openxmlformats.org/officeDocument/2006/relationships/hyperlink" Target="http://www.hokej-ceskatrebova.cz/index.php/component/joomleague/?func=showPlayer&amp;p=29&amp;pid=579" TargetMode="External"/><Relationship Id="rId138" Type="http://schemas.openxmlformats.org/officeDocument/2006/relationships/hyperlink" Target="http://www.hokej-ceskatrebova.cz/index.php/component/joomleague/?func=showPlayers&amp;p=29&amp;ttid=299" TargetMode="External"/><Relationship Id="rId139" Type="http://schemas.openxmlformats.org/officeDocument/2006/relationships/hyperlink" Target="http://www.hokej-ceskatrebova.cz/index.php/component/joomleague/?func=showPlayer&amp;p=29&amp;pid=395" TargetMode="External"/><Relationship Id="rId140" Type="http://schemas.openxmlformats.org/officeDocument/2006/relationships/hyperlink" Target="http://www.hokej-ceskatrebova.cz/index.php/component/joomleague/?func=showPlayers&amp;p=29&amp;ttid=307" TargetMode="External"/><Relationship Id="rId141" Type="http://schemas.openxmlformats.org/officeDocument/2006/relationships/hyperlink" Target="http://www.hokej-ceskatrebova.cz/index.php/component/joomleague/?func=showPlayer&amp;p=29&amp;pid=272" TargetMode="External"/><Relationship Id="rId142" Type="http://schemas.openxmlformats.org/officeDocument/2006/relationships/hyperlink" Target="http://www.hokej-ceskatrebova.cz/index.php/component/joomleague/?func=showPlayers&amp;p=29&amp;ttid=298" TargetMode="External"/><Relationship Id="rId143" Type="http://schemas.openxmlformats.org/officeDocument/2006/relationships/image" Target="media/image7.jpeg"/><Relationship Id="rId144" Type="http://schemas.openxmlformats.org/officeDocument/2006/relationships/image" Target="media/image4.png"/><Relationship Id="rId145" Type="http://schemas.openxmlformats.org/officeDocument/2006/relationships/hyperlink" Target="http://www.hokej-ceskatrebova.cz/index.php/component/joomleague/?func=eventsStats&amp;p=29&amp;evid=2" TargetMode="External"/><Relationship Id="rId146" Type="http://schemas.openxmlformats.org/officeDocument/2006/relationships/hyperlink" Target="http://www.hokej-ceskatrebova.cz/index.php/component/joomleague/?func=showPlayer&amp;p=29&amp;pid=542" TargetMode="External"/><Relationship Id="rId147" Type="http://schemas.openxmlformats.org/officeDocument/2006/relationships/hyperlink" Target="http://www.hokej-ceskatrebova.cz/index.php/component/joomleague/?func=showPlayers&amp;p=29&amp;ttid=300" TargetMode="External"/><Relationship Id="rId148" Type="http://schemas.openxmlformats.org/officeDocument/2006/relationships/hyperlink" Target="http://www.hokej-ceskatrebova.cz/index.php/component/joomleague/?func=showPlayer&amp;p=29&amp;pid=567" TargetMode="External"/><Relationship Id="rId149" Type="http://schemas.openxmlformats.org/officeDocument/2006/relationships/hyperlink" Target="http://www.hokej-ceskatrebova.cz/index.php/component/joomleague/?func=showPlayers&amp;p=29&amp;ttid=306" TargetMode="External"/><Relationship Id="rId150" Type="http://schemas.openxmlformats.org/officeDocument/2006/relationships/hyperlink" Target="http://www.hokej-ceskatrebova.cz/index.php/component/joomleague/?func=showPlayer&amp;p=29&amp;pid=334" TargetMode="External"/><Relationship Id="rId151" Type="http://schemas.openxmlformats.org/officeDocument/2006/relationships/hyperlink" Target="http://www.hokej-ceskatrebova.cz/index.php/component/joomleague/?func=showPlayers&amp;p=29&amp;ttid=309" TargetMode="External"/><Relationship Id="rId152" Type="http://schemas.openxmlformats.org/officeDocument/2006/relationships/hyperlink" Target="http://www.hokej-ceskatrebova.cz/index.php/component/joomleague/?func=showPlayer&amp;p=29&amp;pid=336" TargetMode="External"/><Relationship Id="rId153" Type="http://schemas.openxmlformats.org/officeDocument/2006/relationships/hyperlink" Target="http://www.hokej-ceskatrebova.cz/index.php/component/joomleague/?func=showPlayers&amp;p=29&amp;ttid=305" TargetMode="External"/><Relationship Id="rId154" Type="http://schemas.openxmlformats.org/officeDocument/2006/relationships/hyperlink" Target="http://www.hokej-ceskatrebova.cz/index.php/component/joomleague/?func=showPlayer&amp;p=29&amp;pid=42" TargetMode="External"/><Relationship Id="rId155" Type="http://schemas.openxmlformats.org/officeDocument/2006/relationships/hyperlink" Target="http://www.hokej-ceskatrebova.cz/index.php/component/joomleague/?func=showPlayers&amp;p=29&amp;ttid=295" TargetMode="External"/><Relationship Id="rId156" Type="http://schemas.openxmlformats.org/officeDocument/2006/relationships/hyperlink" Target="http://www.hokej-ceskatrebova.cz/index.php/component/joomleague/?func=showPlayer&amp;p=29&amp;pid=289" TargetMode="External"/><Relationship Id="rId157" Type="http://schemas.openxmlformats.org/officeDocument/2006/relationships/hyperlink" Target="http://www.hokej-ceskatrebova.cz/index.php/component/joomleague/?func=showPlayers&amp;p=29&amp;ttid=310" TargetMode="External"/><Relationship Id="rId158" Type="http://schemas.openxmlformats.org/officeDocument/2006/relationships/hyperlink" Target="http://www.hokej-ceskatrebova.cz/index.php/component/joomleague/?func=showPlayer&amp;p=29&amp;pid=535" TargetMode="External"/><Relationship Id="rId159" Type="http://schemas.openxmlformats.org/officeDocument/2006/relationships/hyperlink" Target="http://www.hokej-ceskatrebova.cz/index.php/component/joomleague/?func=showPlayers&amp;p=29&amp;ttid=295" TargetMode="External"/><Relationship Id="rId160" Type="http://schemas.openxmlformats.org/officeDocument/2006/relationships/hyperlink" Target="http://www.hokej-ceskatrebova.cz/index.php/component/joomleague/?func=showPlayer&amp;p=29&amp;pid=30" TargetMode="External"/><Relationship Id="rId161" Type="http://schemas.openxmlformats.org/officeDocument/2006/relationships/hyperlink" Target="http://www.hokej-ceskatrebova.cz/index.php/component/joomleague/?func=showPlayers&amp;p=29&amp;ttid=295" TargetMode="External"/><Relationship Id="rId162" Type="http://schemas.openxmlformats.org/officeDocument/2006/relationships/hyperlink" Target="http://www.hokej-ceskatrebova.cz/index.php/component/joomleague/?func=showPlayer&amp;p=29&amp;pid=98" TargetMode="External"/><Relationship Id="rId163" Type="http://schemas.openxmlformats.org/officeDocument/2006/relationships/hyperlink" Target="http://www.hokej-ceskatrebova.cz/index.php/component/joomleague/?func=showPlayers&amp;p=29&amp;ttid=299" TargetMode="External"/><Relationship Id="rId164" Type="http://schemas.openxmlformats.org/officeDocument/2006/relationships/hyperlink" Target="http://www.hokej-ceskatrebova.cz/index.php/component/joomleague/?func=showPlayer&amp;p=29&amp;pid=92" TargetMode="External"/><Relationship Id="rId165" Type="http://schemas.openxmlformats.org/officeDocument/2006/relationships/hyperlink" Target="http://www.hokej-ceskatrebova.cz/index.php/component/joomleague/?func=showPlayers&amp;p=29&amp;ttid=299" TargetMode="External"/><Relationship Id="rId166" Type="http://schemas.openxmlformats.org/officeDocument/2006/relationships/hyperlink" Target="http://www.hokej-ceskatrebova.cz/index.php/component/joomleague/?func=showPlayer&amp;p=29&amp;pid=631" TargetMode="External"/><Relationship Id="rId167" Type="http://schemas.openxmlformats.org/officeDocument/2006/relationships/hyperlink" Target="http://www.hokej-ceskatrebova.cz/index.php/component/joomleague/?func=showPlayers&amp;p=29&amp;ttid=298" TargetMode="External"/><Relationship Id="rId168" Type="http://schemas.openxmlformats.org/officeDocument/2006/relationships/hyperlink" Target="http://www.hokej-ceskatrebova.cz/index.php/component/joomleague/?func=showPlayer&amp;p=29&amp;pid=459" TargetMode="External"/><Relationship Id="rId169" Type="http://schemas.openxmlformats.org/officeDocument/2006/relationships/hyperlink" Target="http://www.hokej-ceskatrebova.cz/index.php/component/joomleague/?func=showPlayers&amp;p=29&amp;ttid=305" TargetMode="External"/><Relationship Id="rId170" Type="http://schemas.openxmlformats.org/officeDocument/2006/relationships/hyperlink" Target="http://www.hokej-ceskatrebova.cz/index.php/component/joomleague/?func=showPlayer&amp;p=29&amp;pid=134" TargetMode="External"/><Relationship Id="rId171" Type="http://schemas.openxmlformats.org/officeDocument/2006/relationships/hyperlink" Target="http://www.hokej-ceskatrebova.cz/index.php/component/joomleague/?func=showPlayers&amp;p=29&amp;ttid=307" TargetMode="External"/><Relationship Id="rId172" Type="http://schemas.openxmlformats.org/officeDocument/2006/relationships/hyperlink" Target="http://www.hokej-ceskatrebova.cz/index.php/component/joomleague/?func=showPlayer&amp;p=29&amp;pid=486" TargetMode="External"/><Relationship Id="rId173" Type="http://schemas.openxmlformats.org/officeDocument/2006/relationships/hyperlink" Target="http://www.hokej-ceskatrebova.cz/index.php/component/joomleague/?func=showPlayers&amp;p=29&amp;ttid=309" TargetMode="External"/><Relationship Id="rId174" Type="http://schemas.openxmlformats.org/officeDocument/2006/relationships/hyperlink" Target="http://www.hokej-ceskatrebova.cz/index.php/component/joomleague/?func=showPlayer&amp;p=29&amp;pid=272" TargetMode="External"/><Relationship Id="rId175" Type="http://schemas.openxmlformats.org/officeDocument/2006/relationships/hyperlink" Target="http://www.hokej-ceskatrebova.cz/index.php/component/joomleague/?func=showPlayers&amp;p=29&amp;ttid=298" TargetMode="External"/><Relationship Id="rId176" Type="http://schemas.openxmlformats.org/officeDocument/2006/relationships/hyperlink" Target="http://www.hokej-ceskatrebova.cz/index.php/component/joomleague/?func=showPlayer&amp;p=29&amp;pid=617" TargetMode="External"/><Relationship Id="rId177" Type="http://schemas.openxmlformats.org/officeDocument/2006/relationships/hyperlink" Target="http://www.hokej-ceskatrebova.cz/index.php/component/joomleague/?func=showPlayers&amp;p=29&amp;ttid=308" TargetMode="External"/><Relationship Id="rId178" Type="http://schemas.openxmlformats.org/officeDocument/2006/relationships/hyperlink" Target="http://www.hokej-ceskatrebova.cz/index.php/component/joomleague/?func=showPlayer&amp;p=29&amp;pid=43" TargetMode="External"/><Relationship Id="rId179" Type="http://schemas.openxmlformats.org/officeDocument/2006/relationships/hyperlink" Target="http://www.hokej-ceskatrebova.cz/index.php/component/joomleague/?func=showPlayers&amp;p=29&amp;ttid=295" TargetMode="External"/><Relationship Id="rId180" Type="http://schemas.openxmlformats.org/officeDocument/2006/relationships/hyperlink" Target="http://www.hokej-ceskatrebova.cz/index.php/component/joomleague/?func=showPlayer&amp;p=29&amp;pid=268" TargetMode="External"/><Relationship Id="rId181" Type="http://schemas.openxmlformats.org/officeDocument/2006/relationships/hyperlink" Target="http://www.hokej-ceskatrebova.cz/index.php/component/joomleague/?func=showPlayers&amp;p=29&amp;ttid=298" TargetMode="External"/><Relationship Id="rId182" Type="http://schemas.openxmlformats.org/officeDocument/2006/relationships/hyperlink" Target="http://www.hokej-ceskatrebova.cz/index.php/component/joomleague/?func=showPlayer&amp;p=29&amp;pid=580" TargetMode="External"/><Relationship Id="rId183" Type="http://schemas.openxmlformats.org/officeDocument/2006/relationships/hyperlink" Target="http://www.hokej-ceskatrebova.cz/index.php/component/joomleague/?func=showPlayers&amp;p=29&amp;ttid=310" TargetMode="External"/><Relationship Id="rId184" Type="http://schemas.openxmlformats.org/officeDocument/2006/relationships/hyperlink" Target="http://www.hokej-ceskatrebova.cz/index.php/component/joomleague/?func=showPlayer&amp;p=29&amp;pid=10" TargetMode="External"/><Relationship Id="rId185" Type="http://schemas.openxmlformats.org/officeDocument/2006/relationships/hyperlink" Target="http://www.hokej-ceskatrebova.cz/index.php/component/joomleague/?func=showPlayers&amp;p=29&amp;ttid=300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://www.hokej-ceskatrebova.cz/index.php/component/joomleague/?func=eventsStats&amp;p=29&amp;evid=3" TargetMode="External"/><Relationship Id="rId188" Type="http://schemas.openxmlformats.org/officeDocument/2006/relationships/hyperlink" Target="http://www.hokej-ceskatrebova.cz/index.php/component/joomleague/?func=showPlayer&amp;p=29&amp;pid=289" TargetMode="External"/><Relationship Id="rId189" Type="http://schemas.openxmlformats.org/officeDocument/2006/relationships/hyperlink" Target="http://www.hokej-ceskatrebova.cz/index.php/component/joomleague/?func=showPlayers&amp;p=29&amp;ttid=310" TargetMode="External"/><Relationship Id="rId190" Type="http://schemas.openxmlformats.org/officeDocument/2006/relationships/hyperlink" Target="http://www.hokej-ceskatrebova.cz/index.php/component/joomleague/?func=showPlayer&amp;p=29&amp;pid=580" TargetMode="External"/><Relationship Id="rId191" Type="http://schemas.openxmlformats.org/officeDocument/2006/relationships/hyperlink" Target="http://www.hokej-ceskatrebova.cz/index.php/component/joomleague/?func=showPlayers&amp;p=29&amp;ttid=310" TargetMode="External"/><Relationship Id="rId192" Type="http://schemas.openxmlformats.org/officeDocument/2006/relationships/hyperlink" Target="http://www.hokej-ceskatrebova.cz/index.php/component/joomleague/?func=showPlayer&amp;p=29&amp;pid=334" TargetMode="External"/><Relationship Id="rId193" Type="http://schemas.openxmlformats.org/officeDocument/2006/relationships/hyperlink" Target="http://www.hokej-ceskatrebova.cz/index.php/component/joomleague/?func=showPlayers&amp;p=29&amp;ttid=309" TargetMode="External"/><Relationship Id="rId194" Type="http://schemas.openxmlformats.org/officeDocument/2006/relationships/hyperlink" Target="http://www.hokej-ceskatrebova.cz/index.php/component/joomleague/?func=showPlayer&amp;p=29&amp;pid=162" TargetMode="External"/><Relationship Id="rId195" Type="http://schemas.openxmlformats.org/officeDocument/2006/relationships/hyperlink" Target="http://www.hokej-ceskatrebova.cz/index.php/component/joomleague/?func=showPlayers&amp;p=29&amp;ttid=309" TargetMode="External"/><Relationship Id="rId196" Type="http://schemas.openxmlformats.org/officeDocument/2006/relationships/hyperlink" Target="http://www.hokej-ceskatrebova.cz/index.php/component/joomleague/?func=showPlayer&amp;p=29&amp;pid=585" TargetMode="External"/><Relationship Id="rId197" Type="http://schemas.openxmlformats.org/officeDocument/2006/relationships/hyperlink" Target="http://www.hokej-ceskatrebova.cz/index.php/component/joomleague/?func=showPlayers&amp;p=29&amp;ttid=305" TargetMode="External"/><Relationship Id="rId198" Type="http://schemas.openxmlformats.org/officeDocument/2006/relationships/hyperlink" Target="http://www.hokej-ceskatrebova.cz/index.php/component/joomleague/?func=showPlayer&amp;p=29&amp;pid=542" TargetMode="External"/><Relationship Id="rId199" Type="http://schemas.openxmlformats.org/officeDocument/2006/relationships/hyperlink" Target="http://www.hokej-ceskatrebova.cz/index.php/component/joomleague/?func=showPlayers&amp;p=29&amp;ttid=300" TargetMode="External"/><Relationship Id="rId200" Type="http://schemas.openxmlformats.org/officeDocument/2006/relationships/hyperlink" Target="http://www.hokej-ceskatrebova.cz/index.php/component/joomleague/?func=showPlayer&amp;p=29&amp;pid=272" TargetMode="External"/><Relationship Id="rId201" Type="http://schemas.openxmlformats.org/officeDocument/2006/relationships/hyperlink" Target="http://www.hokej-ceskatrebova.cz/index.php/component/joomleague/?func=showPlayers&amp;p=29&amp;ttid=298" TargetMode="External"/><Relationship Id="rId202" Type="http://schemas.openxmlformats.org/officeDocument/2006/relationships/hyperlink" Target="http://www.hokej-ceskatrebova.cz/index.php/component/joomleague/?func=showPlayer&amp;p=29&amp;pid=43" TargetMode="External"/><Relationship Id="rId203" Type="http://schemas.openxmlformats.org/officeDocument/2006/relationships/hyperlink" Target="http://www.hokej-ceskatrebova.cz/index.php/component/joomleague/?func=showPlayers&amp;p=29&amp;ttid=295" TargetMode="External"/><Relationship Id="rId204" Type="http://schemas.openxmlformats.org/officeDocument/2006/relationships/hyperlink" Target="http://www.hokej-ceskatrebova.cz/index.php/component/joomleague/?func=showPlayer&amp;p=29&amp;pid=106" TargetMode="External"/><Relationship Id="rId205" Type="http://schemas.openxmlformats.org/officeDocument/2006/relationships/hyperlink" Target="http://www.hokej-ceskatrebova.cz/index.php/component/joomleague/?func=showPlayers&amp;p=29&amp;ttid=300" TargetMode="External"/><Relationship Id="rId206" Type="http://schemas.openxmlformats.org/officeDocument/2006/relationships/hyperlink" Target="http://www.hokej-ceskatrebova.cz/index.php/component/joomleague/?func=showPlayer&amp;p=29&amp;pid=579" TargetMode="External"/><Relationship Id="rId207" Type="http://schemas.openxmlformats.org/officeDocument/2006/relationships/hyperlink" Target="http://www.hokej-ceskatrebova.cz/index.php/component/joomleague/?func=showPlayers&amp;p=29&amp;ttid=299" TargetMode="External"/><Relationship Id="rId208" Type="http://schemas.openxmlformats.org/officeDocument/2006/relationships/image" Target="media/image9.jpe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0:00Z</dcterms:created>
  <dc:creator>dhodasova</dc:creator>
  <dc:description/>
  <cp:keywords/>
  <dc:language>en-US</dc:language>
  <cp:lastModifiedBy>user</cp:lastModifiedBy>
  <dcterms:modified xsi:type="dcterms:W3CDTF">2011-11-02T11:50:00Z</dcterms:modified>
  <cp:revision>2</cp:revision>
  <dc:subject/>
  <dc:title>xxxxxxxxxxxxx</dc:title>
</cp:coreProperties>
</file>