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na základě Směrnice pro zadávání veřejných zakázek malého rozsahu Městem Česká Třebová ze dne 01.07.2009 přímé zadání veřejné zakázky malého rozsahu na stavební práce „Oprava sociálního zařízení v budově B Domova pro seniory“ a uzavření smluvního vztahu s uchazečem H-STAVEX, s.r.o., Dr. E. Beneše 1423, Česká Třebová, PSČ 560 02, IČ 275 52 799,  za nabídkovou cenu ve výši 187.086,50 Kč včetně DPH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na základě Směrnice pro zadávání veřejných zakázek malého rozsahu Městem Česká Třebová ze dne 01.07.2009 a Protokolu o otevírání obálek, posouzení a hodnocení nabídek ze dne12.10.2011 zadání veřejné zakázky malého rozsahu na dodávku „Dodávka prezentační techniky pro Základní školu Česká Třebová, Ústecká ulice“ a uzavření smluvního vztahu s uchazečem T-E-V Pardubice, s.r.o., Čechovo nábřeží 516, Pardubice, PSČ 530 03, IČ 287 85 878, za nejvýše přípustnou cenu ve výši 276.920,40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9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na základě Směrnice pro zadávání veřejných zakázek malého rozsahu Městem Česká Třebová ze dne 01.07.2009 a Protokolu o otevírání obálek, posouzení a hodnocení nabídek ze dne 12.10.2011 výběrové řízení na veřejnou zakázku malého rozsahu na dodávku „Dodávka PC techniky pro Základní školu Česká Třebová, Ústecká ulice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informaci o plnění předmětu díla „Sběrný dvůr Česká Třebová“ a souhlasí s  návrhem změn projektu v rámci postupu výstavby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e Směrnicí pro zadávání veřejných zakázek malého rozsahu Městem Česká Třebová ze dne 01.07.2009 rozeslání zadávacích podmínek pr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chazeče o veřejnou zakázku malého rozsahu na dodávku „Dodávka počítačové techniky pro Základní školu Česká Třebová, Ústecká ulice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 uzavření smlouvy o poskytnutí finanční dotace sdružení JUDO Česká Třebová, o.s., IČ 22872205, se sídlem U Starého hřbitova 2122, 560 02  Česká Třebová, zastoupenému Ing. Martinem Typlem, předsedou sdružení, ve výši Kč 150.000,-- za účelem nákupu nového tatami (cvičební žíněnky), v 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bCs/>
          <w:i w:val="false"/>
        </w:rPr>
        <w:t xml:space="preserve">V České Třebové dne  17. října 2011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7. října 201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28:00Z</dcterms:created>
  <dc:creator>Ludmila Mašková</dc:creator>
  <dc:description/>
  <cp:keywords/>
  <dc:language>en-US</dc:language>
  <cp:lastModifiedBy>user</cp:lastModifiedBy>
  <cp:lastPrinted>2004-07-02T13:53:00Z</cp:lastPrinted>
  <dcterms:modified xsi:type="dcterms:W3CDTF">2011-10-21T19:28:00Z</dcterms:modified>
  <cp:revision>2</cp:revision>
  <dc:subject/>
  <dc:title>Rada města ruší své usnesení č</dc:title>
</cp:coreProperties>
</file>