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DM zaváhalo s Qantem a padlo až na čtvrtou příčku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MICHAEL RESL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45720</wp:posOffset>
            </wp:positionV>
            <wp:extent cx="1504950" cy="1473200"/>
            <wp:effectExtent l="0" t="0" r="0" b="0"/>
            <wp:wrapTight wrapText="bothSides">
              <wp:wrapPolygon edited="0">
                <wp:start x="-133" y="0"/>
                <wp:lineTo x="-133" y="21458"/>
                <wp:lineTo x="21600" y="21458"/>
                <wp:lineTo x="21600" y="0"/>
                <wp:lineTo x="-133" y="0"/>
              </wp:wrapPolygon>
            </wp:wrapTight>
            <wp:docPr id="1" name="logo-chl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hl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color w:val="333333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eská Třebová</w:t>
      </w:r>
      <w:r>
        <w:rPr>
          <w:sz w:val="26"/>
          <w:szCs w:val="26"/>
        </w:rPr>
        <w:t xml:space="preserve"> – Dalšími pěti zápasy první a šesti druhé ligy pokračoval na místním zimním stadionu šestý ročník městské hokejové ligy O putovní pohár starosty města Česká Třebová, jehož pořadatelem je každoročně hokejový klub TJ Lokomotiva Česká Třebová. V první lize k velkým překvapením nedošlo. Vedoucí Typos zdolal bez problémů poslední Opatov, Třebovice přehrála bez problémů Strike Libchavy a o něco více se ,,nadřela“ s Lomařem, ale opět to byla výhra. Také debile nezaváhal a v derby udolal Flyers. proplast rozstřílel Němčice a propracoval se už na čtvrtou příčku. Ve druhé lize si udržel českotřebovský Sokol výhrou nad HW Veterans první příčku. Českotřebovské LDM překvapivě nestačilo na Qanto bystřec a přišlo o druhou příčku. Toho využila třetí Vespa, když si poradila v derby s CZ Loko a současně i čtvrtá Eukanuba hokej, když porazila Truhláře z Oucmanice a oba celky se posunuly o příčku výše. V dramatickém utkání těsně porazilo CZ Loko Trolejáři, ovšem v utkání padlo i šestašedesát trestných minut! Prvních bodů se dočkal i českotřebovský PaPoS, který těsně udolal Černovír.. </w:t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  <w:lang w:val="en-US" w:eastAsia="en-US"/>
        </w:rPr>
      </w:pPr>
      <w:r>
        <w:rPr>
          <w:rFonts w:cs="Georgia" w:ascii="Georgia" w:hAnsi="Georgia"/>
          <w:color w:val="333333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</wp:posOffset>
            </wp:positionH>
            <wp:positionV relativeFrom="paragraph">
              <wp:posOffset>-8255</wp:posOffset>
            </wp:positionV>
            <wp:extent cx="5623560" cy="4222750"/>
            <wp:effectExtent l="0" t="0" r="0" b="0"/>
            <wp:wrapTight wrapText="bothSides">
              <wp:wrapPolygon edited="0">
                <wp:start x="-33" y="-44"/>
                <wp:lineTo x="-33" y="21567"/>
                <wp:lineTo x="21633" y="21567"/>
                <wp:lineTo x="21633" y="-44"/>
                <wp:lineTo x="-33" y="-44"/>
              </wp:wrapPolygon>
            </wp:wrapTight>
            <wp:docPr id="2" name="shadowbox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dowbox_cont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222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3333"/>
          <w:sz w:val="32"/>
          <w:szCs w:val="32"/>
          <w:u w:val="single"/>
        </w:rPr>
      </w:pPr>
      <w:r>
        <w:rPr>
          <w:rFonts w:cs="Georgia" w:ascii="Georgia" w:hAnsi="Georgia"/>
          <w:b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 – 1. liga: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800100" cy="783590"/>
            <wp:effectExtent l="0" t="0" r="0" b="0"/>
            <wp:wrapTight wrapText="bothSides">
              <wp:wrapPolygon edited="0">
                <wp:start x="-133" y="0"/>
                <wp:lineTo x="-133" y="21458"/>
                <wp:lineTo x="21600" y="21458"/>
                <wp:lineTo x="21600" y="0"/>
                <wp:lineTo x="-133" y="0"/>
              </wp:wrapPolygon>
            </wp:wrapTight>
            <wp:docPr id="3" name="logo-chl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chl2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53975</wp:posOffset>
            </wp:positionV>
            <wp:extent cx="800100" cy="783590"/>
            <wp:effectExtent l="0" t="0" r="0" b="0"/>
            <wp:wrapTight wrapText="bothSides">
              <wp:wrapPolygon edited="0">
                <wp:start x="-133" y="0"/>
                <wp:lineTo x="-133" y="21458"/>
                <wp:lineTo x="21600" y="21458"/>
                <wp:lineTo x="21600" y="0"/>
                <wp:lineTo x="-133" y="0"/>
              </wp:wrapPolygon>
            </wp:wrapTight>
            <wp:docPr id="4" name="logo-chl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chl2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53975</wp:posOffset>
            </wp:positionV>
            <wp:extent cx="800100" cy="783590"/>
            <wp:effectExtent l="0" t="0" r="0" b="0"/>
            <wp:wrapTight wrapText="bothSides">
              <wp:wrapPolygon edited="0">
                <wp:start x="-133" y="0"/>
                <wp:lineTo x="-133" y="21458"/>
                <wp:lineTo x="21600" y="21458"/>
                <wp:lineTo x="21600" y="0"/>
                <wp:lineTo x="-133" y="0"/>
              </wp:wrapPolygon>
            </wp:wrapTight>
            <wp:docPr id="5" name="logo-chl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-chl2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řebovice – Strike Libchavy</w:t>
        <w:tab/>
        <w:tab/>
        <w:tab/>
        <w:tab/>
        <w:tab/>
        <w:t>5:0 (4:0, 1:0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Jiří Drobný 3, Tomáš Sirový, Josef Mastík. </w:t>
      </w:r>
      <w:r>
        <w:rPr>
          <w:b/>
          <w:u w:val="single"/>
        </w:rPr>
        <w:t>Asistence:</w:t>
      </w:r>
      <w:r>
        <w:rPr/>
        <w:t xml:space="preserve"> Petr Voříšek 2, Josef Mastík, Milan Hejč. </w:t>
      </w:r>
      <w:r>
        <w:rPr>
          <w:b/>
          <w:u w:val="single"/>
        </w:rPr>
        <w:t>Vyloučení:</w:t>
      </w:r>
      <w:r>
        <w:rPr/>
        <w:t xml:space="preserve"> 2: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lyers Česká Třebová – Devils Česká Třebová</w:t>
        <w:tab/>
        <w:tab/>
        <w:tab/>
        <w:t>2:5 (0:3, 2:2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Miroslav Dejdar, Daniel Klacl – Ondřej Mistr, Pavel Pirkl, Michal Jiruše, Tomáš Macků, Miroslav Lustyk. </w:t>
      </w:r>
      <w:r>
        <w:rPr>
          <w:b/>
          <w:u w:val="single"/>
        </w:rPr>
        <w:t>Asistence:</w:t>
      </w:r>
      <w:r>
        <w:rPr/>
        <w:t xml:space="preserve"> Vlastimil Tölg – Milan Boucník 3, Martin Šudoma. </w:t>
      </w:r>
      <w:r>
        <w:rPr>
          <w:b/>
          <w:u w:val="single"/>
        </w:rPr>
        <w:t>Vyloučení:</w:t>
      </w:r>
      <w:r>
        <w:rPr/>
        <w:t xml:space="preserve"> 5:2, navíc Petr Dobrovský, Miroslav Lustyk (oba Devils) – 10 minut osobní trest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epelná čerpadla Němčice – Proplast Ústí nad Orlicí </w:t>
        <w:tab/>
        <w:tab/>
        <w:t>2:9 (0:2, 2:7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Marek Rejsa, Ladislav Jandík – David Babák 2, Jan Janoušek 2, Petr Fikejz, Václav Mlynář, Filip Večeř, Petr Šána, Miroslav Resler. </w:t>
      </w:r>
      <w:r>
        <w:rPr>
          <w:b/>
          <w:u w:val="single"/>
        </w:rPr>
        <w:t>Asistence:</w:t>
      </w:r>
      <w:r>
        <w:rPr/>
        <w:t xml:space="preserve"> Luboš Neugebauer – David Babák 4, Jiří Trnka 3, Miroslav Resler, Filip Večeř, . </w:t>
      </w:r>
      <w:r>
        <w:rPr>
          <w:b/>
          <w:u w:val="single"/>
        </w:rPr>
        <w:t>Vyloučení:</w:t>
      </w:r>
      <w:r>
        <w:rPr/>
        <w:t xml:space="preserve"> 5:0, navíc Luboš Pánek, Petr Kupka (oba Němčice) – 10 minut osobní tr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ypos CZ Česká Třebová - Opatov</w:t>
        <w:tab/>
        <w:tab/>
        <w:tab/>
        <w:tab/>
        <w:t>8:4 (3:1, 5:3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Libor Paclík 2, Jan Zahálka ml. 2, Zdeněk Řehák, Roman Špička, Pavel Mička, Tomáš Hofman – Tomáš Mrštný 2, Jakub Kovář 2. </w:t>
      </w:r>
      <w:r>
        <w:rPr>
          <w:b/>
          <w:u w:val="single"/>
        </w:rPr>
        <w:t>Asistence:</w:t>
      </w:r>
      <w:r>
        <w:rPr/>
        <w:t xml:space="preserve"> Pavel Mička 2, Jan Zahálka ml. 2, Tomáš Hofman, Vladimír Chudý, František Adamec, Libor Paclík – Jan Šauer 2, Milan Broulík . </w:t>
      </w:r>
      <w:r>
        <w:rPr>
          <w:b/>
          <w:u w:val="single"/>
        </w:rPr>
        <w:t>Vyloučení:</w:t>
      </w:r>
      <w:r>
        <w:rPr/>
        <w:t xml:space="preserve"> 1: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omax Česká Třebová - Třebovice</w:t>
        <w:tab/>
        <w:tab/>
        <w:tab/>
        <w:tab/>
        <w:t>4:6 (0:3, 4:3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Martin Krása, Jaroslav Hamerník, Michael Resler, Michal Schlögl – Zdeněk Vytlačil 2, Tomáš Sirový, Jiří Drobný, Josef Mastík, Daniel Dvořák. </w:t>
      </w:r>
      <w:r>
        <w:rPr>
          <w:b/>
          <w:u w:val="single"/>
        </w:rPr>
        <w:t>Asistence:</w:t>
      </w:r>
      <w:r>
        <w:rPr/>
        <w:t xml:space="preserve"> Michael Resler, Roman Juřík, Vladimír Novotný – Martin Chadima 2, Petr Voříšek, Petr Havran, Daniel Dvořák. </w:t>
      </w:r>
      <w:r>
        <w:rPr>
          <w:b/>
          <w:u w:val="single"/>
        </w:rPr>
        <w:t>Vyloučení:</w:t>
      </w:r>
      <w:r>
        <w:rPr/>
        <w:t xml:space="preserve"> 1: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ulka 1. ligy:</w:t>
      </w:r>
    </w:p>
    <w:tbl>
      <w:tblPr>
        <w:tblW w:w="3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"/>
        <w:gridCol w:w="2715"/>
        <w:gridCol w:w="427"/>
        <w:gridCol w:w="330"/>
        <w:gridCol w:w="328"/>
        <w:gridCol w:w="328"/>
        <w:gridCol w:w="328"/>
        <w:gridCol w:w="328"/>
        <w:gridCol w:w="327"/>
        <w:gridCol w:w="852"/>
        <w:gridCol w:w="48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os CZ Č. Třebová</w:t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  </w:t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16 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 xml:space="preserve">Třebovice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 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:13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 xml:space="preserve">Devils Č. Třebová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 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:19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Proplast Ústí n/O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 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:20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Lomax Č. Třebová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 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:24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Rydo Č. Třebová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 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:29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 xml:space="preserve">Strike Libchavy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 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:25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 xml:space="preserve">TČ Němčice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 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:34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15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 xml:space="preserve">Flyers Č. Třebová </w:t>
            </w:r>
          </w:p>
        </w:tc>
        <w:tc>
          <w:tcPr>
            <w:tcW w:w="427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6  </w:t>
            </w:r>
          </w:p>
        </w:tc>
        <w:tc>
          <w:tcPr>
            <w:tcW w:w="330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28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852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1:22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patov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7  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:34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ESTNÉ MINUT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8"/>
              <w:gridCol w:w="714"/>
              <w:gridCol w:w="280"/>
              <w:gridCol w:w="2713"/>
              <w:gridCol w:w="2713"/>
              <w:gridCol w:w="299"/>
              <w:gridCol w:w="1725"/>
              <w:gridCol w:w="300"/>
            </w:tblGrid>
            <w:tr>
              <w:trPr/>
              <w:tc>
                <w:tcPr>
                  <w:tcW w:w="29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8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299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0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color w:val="000000"/>
                        <w:u w:val="none"/>
                      </w:rPr>
                      <w:t>Polák, Micha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color w:val="000000"/>
                        <w:u w:val="none"/>
                      </w:rPr>
                      <w:t>HC OPATOV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color w:val="000000"/>
                        <w:u w:val="none"/>
                      </w:rPr>
                      <w:t>Pánek, Lubo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color w:val="000000"/>
                        <w:u w:val="none"/>
                      </w:rPr>
                      <w:t>HC TČ Němč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color w:val="000000"/>
                        <w:u w:val="none"/>
                      </w:rPr>
                      <w:t>Kašpar, Jiří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color w:val="000000"/>
                        <w:u w:val="none"/>
                      </w:rPr>
                      <w:t>HC FLYER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color w:val="000000"/>
                        <w:u w:val="none"/>
                      </w:rPr>
                      <w:t>Lustyk, Miroslav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color w:val="000000"/>
                        <w:u w:val="none"/>
                      </w:rPr>
                      <w:t>HC DEVIL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color w:val="000000"/>
                        <w:u w:val="none"/>
                      </w:rPr>
                      <w:t>Kupka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color w:val="000000"/>
                        <w:u w:val="none"/>
                      </w:rPr>
                      <w:t>HC TČ Němč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color w:val="000000"/>
                        <w:u w:val="none"/>
                      </w:rPr>
                      <w:t>Zahálka ml., J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color w:val="000000"/>
                        <w:u w:val="none"/>
                      </w:rPr>
                      <w:t>Mička, Pav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color w:val="000000"/>
                        <w:u w:val="none"/>
                      </w:rPr>
                      <w:t>Jandík, Ladislav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color w:val="000000"/>
                        <w:u w:val="none"/>
                      </w:rPr>
                      <w:t>HC TČ Němč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color w:val="000000"/>
                        <w:u w:val="none"/>
                      </w:rPr>
                      <w:t>Voříšek, Jiří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color w:val="000000"/>
                        <w:u w:val="none"/>
                      </w:rPr>
                      <w:t>Bartoň, Pav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color w:val="000000"/>
                        <w:u w:val="none"/>
                      </w:rPr>
                      <w:t>HC OPATOV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color w:val="000000"/>
                        <w:u w:val="none"/>
                      </w:rPr>
                      <w:t>Blažek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color w:val="000000"/>
                        <w:u w:val="none"/>
                      </w:rPr>
                      <w:t>HC FLYER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color w:val="000000"/>
                        <w:u w:val="none"/>
                      </w:rPr>
                      <w:t>Šána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color w:val="000000"/>
                        <w:u w:val="none"/>
                      </w:rPr>
                      <w:t>Dobrovský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color w:val="000000"/>
                        <w:u w:val="none"/>
                      </w:rPr>
                      <w:t>HC DEVIL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color w:val="000000"/>
                        <w:u w:val="none"/>
                      </w:rPr>
                      <w:t>Jansa, Ale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RANK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8"/>
              <w:gridCol w:w="714"/>
              <w:gridCol w:w="280"/>
              <w:gridCol w:w="2713"/>
              <w:gridCol w:w="2713"/>
              <w:gridCol w:w="299"/>
              <w:gridCol w:w="1725"/>
              <w:gridCol w:w="300"/>
            </w:tblGrid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8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299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8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0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color w:val="000000"/>
                        <w:u w:val="none"/>
                      </w:rPr>
                      <w:t>Šána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color w:val="000000"/>
                        <w:u w:val="none"/>
                      </w:rPr>
                      <w:t>Resler, Micha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color w:val="000000"/>
                        <w:u w:val="none"/>
                      </w:rPr>
                      <w:t>LOMAX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color w:val="000000"/>
                        <w:u w:val="none"/>
                      </w:rPr>
                      <w:t>Boucník, Mil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color w:val="000000"/>
                        <w:u w:val="none"/>
                      </w:rPr>
                      <w:t>HC DEVIL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color w:val="000000"/>
                        <w:u w:val="none"/>
                      </w:rPr>
                      <w:t>Zahálka ml., J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color w:val="000000"/>
                        <w:u w:val="none"/>
                      </w:rPr>
                      <w:t>Drobný, Jiří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color w:val="000000"/>
                        <w:u w:val="none"/>
                      </w:rPr>
                      <w:t>Paclík, Libo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color w:val="000000"/>
                        <w:u w:val="none"/>
                      </w:rPr>
                      <w:t>Mička, Pav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color w:val="000000"/>
                        <w:u w:val="none"/>
                      </w:rPr>
                      <w:t>Chadima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color w:val="000000"/>
                        <w:u w:val="none"/>
                      </w:rPr>
                      <w:t>Lustyk, Miroslav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color w:val="000000"/>
                        <w:u w:val="none"/>
                      </w:rPr>
                      <w:t>HC DEVIL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color w:val="000000"/>
                        <w:u w:val="none"/>
                      </w:rPr>
                      <w:t>Dvořák, Dani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color w:val="000000"/>
                        <w:u w:val="none"/>
                      </w:rPr>
                      <w:t>Babák, David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color w:val="000000"/>
                        <w:u w:val="none"/>
                      </w:rPr>
                      <w:t>Hofman, Tomá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color w:val="000000"/>
                        <w:u w:val="none"/>
                      </w:rPr>
                      <w:t>Kovář, Jakub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color w:val="000000"/>
                        <w:u w:val="none"/>
                      </w:rPr>
                      <w:t>HC OPATOV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color w:val="000000"/>
                        <w:u w:val="none"/>
                      </w:rPr>
                      <w:t>Pánek, Lubo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color w:val="000000"/>
                        <w:u w:val="none"/>
                      </w:rPr>
                      <w:t>HC TČ Němč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color w:val="000000"/>
                        <w:u w:val="none"/>
                      </w:rPr>
                      <w:t>Nejedlý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  <w:color w:val="000000"/>
                        <w:u w:val="none"/>
                      </w:rPr>
                      <w:t>HC RYDO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  <w:color w:val="000000"/>
                        <w:u w:val="none"/>
                      </w:rPr>
                      <w:t>Schlögl, Micha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  <w:color w:val="000000"/>
                        <w:u w:val="none"/>
                      </w:rPr>
                      <w:t>LOMAX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ISTENC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8"/>
              <w:gridCol w:w="714"/>
              <w:gridCol w:w="261"/>
              <w:gridCol w:w="2713"/>
              <w:gridCol w:w="2713"/>
              <w:gridCol w:w="299"/>
              <w:gridCol w:w="1744"/>
              <w:gridCol w:w="300"/>
            </w:tblGrid>
            <w:tr>
              <w:trPr/>
              <w:tc>
                <w:tcPr>
                  <w:tcW w:w="29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61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299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38125" cy="18923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51" t="-189" r="-1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2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0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  <w:color w:val="000000"/>
                        <w:u w:val="none"/>
                      </w:rPr>
                      <w:t>Voříšek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  <w:color w:val="000000"/>
                        <w:u w:val="none"/>
                      </w:rPr>
                      <w:t>Neugebauer, Lubo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6">
                    <w:r>
                      <w:rPr>
                        <w:rStyle w:val="InternetLink"/>
                        <w:color w:val="000000"/>
                        <w:u w:val="none"/>
                      </w:rPr>
                      <w:t>HC TČ Němč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  <w:color w:val="000000"/>
                        <w:u w:val="none"/>
                      </w:rPr>
                      <w:t>Dvořák, Dani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8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9">
                    <w:r>
                      <w:rPr>
                        <w:rStyle w:val="InternetLink"/>
                        <w:color w:val="000000"/>
                        <w:u w:val="none"/>
                      </w:rPr>
                      <w:t>Chadima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1">
                    <w:r>
                      <w:rPr>
                        <w:rStyle w:val="InternetLink"/>
                        <w:color w:val="000000"/>
                        <w:u w:val="none"/>
                      </w:rPr>
                      <w:t>Sirový, Tomá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2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3">
                    <w:r>
                      <w:rPr>
                        <w:rStyle w:val="InternetLink"/>
                        <w:color w:val="000000"/>
                        <w:u w:val="none"/>
                      </w:rPr>
                      <w:t>Lustyk, Miroslav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4">
                    <w:r>
                      <w:rPr>
                        <w:rStyle w:val="InternetLink"/>
                        <w:color w:val="000000"/>
                        <w:u w:val="none"/>
                      </w:rPr>
                      <w:t>HC DEVIL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5">
                    <w:r>
                      <w:rPr>
                        <w:rStyle w:val="InternetLink"/>
                        <w:color w:val="000000"/>
                        <w:u w:val="none"/>
                      </w:rPr>
                      <w:t>Fikejz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6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7">
                    <w:r>
                      <w:rPr>
                        <w:rStyle w:val="InternetLink"/>
                        <w:color w:val="000000"/>
                        <w:u w:val="none"/>
                      </w:rPr>
                      <w:t>Chudý, Vladislav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8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9">
                    <w:r>
                      <w:rPr>
                        <w:rStyle w:val="InternetLink"/>
                        <w:color w:val="000000"/>
                        <w:u w:val="none"/>
                      </w:rPr>
                      <w:t>Křepela, Ale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0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1">
                    <w:r>
                      <w:rPr>
                        <w:rStyle w:val="InternetLink"/>
                        <w:color w:val="000000"/>
                        <w:u w:val="none"/>
                      </w:rPr>
                      <w:t>Boucník, Mil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2">
                    <w:r>
                      <w:rPr>
                        <w:rStyle w:val="InternetLink"/>
                        <w:color w:val="000000"/>
                        <w:u w:val="none"/>
                      </w:rPr>
                      <w:t>HC DEVIL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3">
                    <w:r>
                      <w:rPr>
                        <w:rStyle w:val="InternetLink"/>
                        <w:color w:val="000000"/>
                        <w:u w:val="none"/>
                      </w:rPr>
                      <w:t>Hapala st.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4">
                    <w:r>
                      <w:rPr>
                        <w:rStyle w:val="InternetLink"/>
                        <w:color w:val="000000"/>
                        <w:u w:val="none"/>
                      </w:rPr>
                      <w:t>LOMAX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5">
                    <w:r>
                      <w:rPr>
                        <w:rStyle w:val="InternetLink"/>
                        <w:color w:val="000000"/>
                        <w:u w:val="none"/>
                      </w:rPr>
                      <w:t>Schlogl, Duš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6">
                    <w:r>
                      <w:rPr>
                        <w:rStyle w:val="InternetLink"/>
                        <w:color w:val="000000"/>
                        <w:u w:val="none"/>
                      </w:rPr>
                      <w:t>LOMAX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7">
                    <w:r>
                      <w:rPr>
                        <w:rStyle w:val="InternetLink"/>
                        <w:color w:val="000000"/>
                        <w:u w:val="none"/>
                      </w:rPr>
                      <w:t>Babák, David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8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9">
                    <w:r>
                      <w:rPr>
                        <w:rStyle w:val="InternetLink"/>
                        <w:color w:val="000000"/>
                        <w:u w:val="none"/>
                      </w:rPr>
                      <w:t>Vaňous, Jaroslav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0">
                    <w:r>
                      <w:rPr>
                        <w:rStyle w:val="InternetLink"/>
                        <w:color w:val="000000"/>
                        <w:u w:val="none"/>
                      </w:rPr>
                      <w:t>STRIKE Libchavy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1">
                    <w:r>
                      <w:rPr>
                        <w:rStyle w:val="InternetLink"/>
                        <w:color w:val="000000"/>
                        <w:u w:val="none"/>
                      </w:rPr>
                      <w:t>Trnka, Jiří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2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334645</wp:posOffset>
            </wp:positionV>
            <wp:extent cx="1371600" cy="1343025"/>
            <wp:effectExtent l="0" t="0" r="0" b="0"/>
            <wp:wrapTight wrapText="bothSides">
              <wp:wrapPolygon edited="0">
                <wp:start x="-133" y="0"/>
                <wp:lineTo x="-133" y="21458"/>
                <wp:lineTo x="21600" y="21458"/>
                <wp:lineTo x="21600" y="0"/>
                <wp:lineTo x="-133" y="0"/>
              </wp:wrapPolygon>
            </wp:wrapTight>
            <wp:docPr id="9" name="logo-chl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-chl20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622425" cy="19748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220345</wp:posOffset>
            </wp:positionV>
            <wp:extent cx="1828800" cy="16002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 – 2. lig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espa Česká Třebová – CZ Loko Česká Třebová</w:t>
        <w:tab/>
        <w:tab/>
        <w:t xml:space="preserve">5:0  (2:0, 3:0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Petr Pešina 3, René Andrle 2. </w:t>
      </w:r>
      <w:r>
        <w:rPr>
          <w:b/>
          <w:u w:val="single"/>
        </w:rPr>
        <w:t>Asistence:</w:t>
      </w:r>
      <w:r>
        <w:rPr/>
        <w:t xml:space="preserve"> Michal Smola st. 2, Jiří Mareš, Petr Kalousek st., Tomáš Lesák. </w:t>
      </w:r>
      <w:r>
        <w:rPr>
          <w:b/>
          <w:u w:val="single"/>
        </w:rPr>
        <w:t>Vyloučení:</w:t>
      </w:r>
      <w:r>
        <w:rPr/>
        <w:t xml:space="preserve"> 5: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C PaPoS Česká Třebová – Černovír</w:t>
        <w:tab/>
        <w:tab/>
        <w:tab/>
        <w:tab/>
        <w:t xml:space="preserve">2:1  (0:0, 2:1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Jiří Koutecký, Petr Kopecký – Radek Hostovský. </w:t>
      </w:r>
      <w:r>
        <w:rPr>
          <w:b/>
          <w:u w:val="single"/>
        </w:rPr>
        <w:t>Asistence:</w:t>
      </w:r>
      <w:r>
        <w:rPr/>
        <w:t xml:space="preserve"> 0 – Lukáš Nýdecký. </w:t>
      </w:r>
      <w:r>
        <w:rPr>
          <w:b/>
          <w:u w:val="single"/>
        </w:rPr>
        <w:t>Vyloučení:</w:t>
      </w:r>
      <w:r>
        <w:rPr/>
        <w:t xml:space="preserve"> 2: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Qanto Bystřec – LDM Česká Třebová</w:t>
        <w:tab/>
        <w:tab/>
        <w:tab/>
        <w:tab/>
        <w:t xml:space="preserve">3:2  (1:1, 2:1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Jan Hrdina, Josef Vrba, Martin Tomeš – Vladimír Marek, Dalibor Novák ml.. </w:t>
      </w:r>
      <w:r>
        <w:rPr>
          <w:b/>
          <w:u w:val="single"/>
        </w:rPr>
        <w:t>Asistence:</w:t>
      </w:r>
      <w:r>
        <w:rPr/>
        <w:t xml:space="preserve"> Martin Dušek 2, Kamil Tomeš – Ondřej Novák 2. </w:t>
      </w:r>
      <w:r>
        <w:rPr>
          <w:b/>
          <w:u w:val="single"/>
        </w:rPr>
        <w:t>Vyloučení:</w:t>
      </w:r>
      <w:r>
        <w:rPr/>
        <w:t xml:space="preserve"> 1:3, navíc Libor Gremlica (LDM) – 10 minut osobní tr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ukanuba hokej Česká Třebová – Truhláři Oucmanice</w:t>
        <w:tab/>
        <w:t xml:space="preserve">4:2  (2:1, 2:1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Petr Voleský 2, Libor Voleský, Monika Řepková – Martin Motl, Michal Strnad st. </w:t>
      </w:r>
      <w:r>
        <w:rPr>
          <w:b/>
          <w:u w:val="single"/>
        </w:rPr>
        <w:t>Asistence:</w:t>
      </w:r>
      <w:r>
        <w:rPr/>
        <w:t xml:space="preserve"> Radek Kašpar, Tomáš Pirkl – Michal Strnad ml. </w:t>
      </w:r>
      <w:r>
        <w:rPr>
          <w:b/>
          <w:u w:val="single"/>
        </w:rPr>
        <w:t>Vyloučení:</w:t>
      </w:r>
      <w:r>
        <w:rPr/>
        <w:t xml:space="preserve"> 5:2, navíc Michal Strnad st. (Truhláři) – 10 minut osobní tr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W Veterans Česká Třebová – Sokol Česká Třebová</w:t>
        <w:tab/>
        <w:tab/>
        <w:t xml:space="preserve">1:5  (0:3, 1:2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Filip Maršík – Martin Jedlička 2, Tomáš Rybka, Josef Kovář, Jiří Fabián. </w:t>
      </w:r>
      <w:r>
        <w:rPr>
          <w:b/>
          <w:u w:val="single"/>
        </w:rPr>
        <w:t>Asistence:</w:t>
      </w:r>
      <w:r>
        <w:rPr/>
        <w:t xml:space="preserve"> Pavel Drobný – Josef Nesejt, Martin Kareš, Tomáš Rybka. </w:t>
      </w:r>
      <w:r>
        <w:rPr>
          <w:b/>
          <w:u w:val="single"/>
        </w:rPr>
        <w:t>Vyloučení:</w:t>
      </w:r>
      <w:r>
        <w:rPr/>
        <w:t xml:space="preserve"> 6:4, navíc Martin Jedlička (Sokol) – 10 minut osobní tr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Z Loko Česká Třebová – Trolejáři Česká Třebová</w:t>
        <w:tab/>
        <w:tab/>
        <w:t xml:space="preserve">4:3  (3:2, 1:1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Milan Hejč 3, Tomáš Vašátko – Dušan Pojezný, Martin Kůta, Stanislav Broulík. </w:t>
      </w:r>
      <w:r>
        <w:rPr>
          <w:b/>
          <w:u w:val="single"/>
        </w:rPr>
        <w:t>Asistence:</w:t>
      </w:r>
      <w:r>
        <w:rPr/>
        <w:t xml:space="preserve"> Pavel Šimek, Ondřej Haňák – Michal Soukup, Stanislav Broulík. </w:t>
      </w:r>
      <w:r>
        <w:rPr>
          <w:b/>
          <w:u w:val="single"/>
        </w:rPr>
        <w:t>Vyloučení:</w:t>
      </w:r>
      <w:r>
        <w:rPr/>
        <w:t xml:space="preserve"> 5:3, navíc Roman Vancl (Trolejáři) – 10 minut osobní trest, Martin Kůta, Martin Janecký – OK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..</w:t>
      </w:r>
    </w:p>
    <w:p>
      <w:pPr>
        <w:pStyle w:val="Normal"/>
        <w:jc w:val="center"/>
        <w:rPr/>
      </w:pPr>
      <w:r>
        <w:rPr/>
        <w:t>Tabulka 2. ligy:</w:t>
      </w:r>
    </w:p>
    <w:tbl>
      <w:tblPr>
        <w:tblW w:w="3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"/>
        <w:gridCol w:w="3222"/>
        <w:gridCol w:w="313"/>
        <w:gridCol w:w="313"/>
        <w:gridCol w:w="313"/>
        <w:gridCol w:w="313"/>
        <w:gridCol w:w="313"/>
        <w:gridCol w:w="313"/>
        <w:gridCol w:w="313"/>
        <w:gridCol w:w="807"/>
        <w:gridCol w:w="4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okol Č. Třebová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6  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9:10 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22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Vespa Č. Třebová</w:t>
            </w:r>
          </w:p>
        </w:tc>
        <w:tc>
          <w:tcPr>
            <w:tcW w:w="313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6  </w:t>
            </w:r>
          </w:p>
        </w:tc>
        <w:tc>
          <w:tcPr>
            <w:tcW w:w="313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313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7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1:10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 xml:space="preserve">Eukanuba hokej Č. Třebová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:8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LDM Č. Třebová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:17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HW Veterans Č. Třebová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:13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Truhláři Oucmanice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:28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Trolejáři Č. Třebová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:24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 xml:space="preserve">Černovír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:23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 xml:space="preserve">CZ Loko Č. Třebová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:29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Qanto Bystřec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:25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 PaPoS Č. Třebová 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  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7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0575</wp:posOffset>
            </wp:positionH>
            <wp:positionV relativeFrom="paragraph">
              <wp:posOffset>147320</wp:posOffset>
            </wp:positionV>
            <wp:extent cx="4281805" cy="3216275"/>
            <wp:effectExtent l="0" t="0" r="0" b="0"/>
            <wp:wrapNone/>
            <wp:docPr id="12" name="shadowbox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dowbox_content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216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ESTNÉ MINUT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8"/>
              <w:gridCol w:w="715"/>
              <w:gridCol w:w="280"/>
              <w:gridCol w:w="2713"/>
              <w:gridCol w:w="2713"/>
              <w:gridCol w:w="299"/>
              <w:gridCol w:w="1724"/>
              <w:gridCol w:w="300"/>
            </w:tblGrid>
            <w:tr>
              <w:trPr/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méno: 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8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9">
                    <w:r>
                      <w:rPr>
                        <w:rStyle w:val="InternetLink"/>
                        <w:color w:val="000000"/>
                        <w:u w:val="none"/>
                      </w:rPr>
                      <w:t>Kareš, Tomá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0">
                    <w:r>
                      <w:rPr>
                        <w:rStyle w:val="InternetLink"/>
                        <w:color w:val="000000"/>
                        <w:u w:val="none"/>
                      </w:rPr>
                      <w:t>HC LDM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1">
                    <w:r>
                      <w:rPr>
                        <w:rStyle w:val="InternetLink"/>
                        <w:color w:val="000000"/>
                        <w:u w:val="none"/>
                      </w:rPr>
                      <w:t>Kalousek ml.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2">
                    <w:r>
                      <w:rPr>
                        <w:rStyle w:val="InternetLink"/>
                        <w:color w:val="000000"/>
                        <w:u w:val="none"/>
                      </w:rPr>
                      <w:t>HC VESPA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3">
                    <w:r>
                      <w:rPr>
                        <w:rStyle w:val="InternetLink"/>
                        <w:color w:val="000000"/>
                        <w:u w:val="none"/>
                      </w:rPr>
                      <w:t>Kůta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4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5">
                    <w:r>
                      <w:rPr>
                        <w:rStyle w:val="InternetLink"/>
                        <w:color w:val="000000"/>
                        <w:u w:val="none"/>
                      </w:rPr>
                      <w:t>Janecký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6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7">
                    <w:r>
                      <w:rPr>
                        <w:rStyle w:val="InternetLink"/>
                        <w:color w:val="000000"/>
                        <w:u w:val="none"/>
                      </w:rPr>
                      <w:t>Gremlica, Libo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8">
                    <w:r>
                      <w:rPr>
                        <w:rStyle w:val="InternetLink"/>
                        <w:color w:val="000000"/>
                        <w:u w:val="none"/>
                      </w:rPr>
                      <w:t>HC LDM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9">
                    <w:r>
                      <w:rPr>
                        <w:rStyle w:val="InternetLink"/>
                        <w:color w:val="000000"/>
                        <w:u w:val="none"/>
                      </w:rPr>
                      <w:t>Broulík, Dani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0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1">
                    <w:r>
                      <w:rPr>
                        <w:rStyle w:val="InternetLink"/>
                        <w:color w:val="000000"/>
                        <w:u w:val="none"/>
                      </w:rPr>
                      <w:t>Strnad st., Micha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2">
                    <w:r>
                      <w:rPr>
                        <w:rStyle w:val="InternetLink"/>
                        <w:color w:val="000000"/>
                        <w:u w:val="none"/>
                      </w:rPr>
                      <w:t>TRUHLÁŘI Oucman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3">
                    <w:r>
                      <w:rPr>
                        <w:rStyle w:val="InternetLink"/>
                        <w:color w:val="000000"/>
                        <w:u w:val="none"/>
                      </w:rPr>
                      <w:t>Jedlička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4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5">
                    <w:r>
                      <w:rPr>
                        <w:rStyle w:val="InternetLink"/>
                        <w:color w:val="000000"/>
                        <w:u w:val="none"/>
                      </w:rPr>
                      <w:t>Doubrava, Tomá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6">
                    <w:r>
                      <w:rPr>
                        <w:rStyle w:val="InternetLink"/>
                        <w:color w:val="000000"/>
                        <w:u w:val="none"/>
                      </w:rPr>
                      <w:t>HW VETERANS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7">
                    <w:r>
                      <w:rPr>
                        <w:rStyle w:val="InternetLink"/>
                        <w:color w:val="000000"/>
                        <w:u w:val="none"/>
                      </w:rPr>
                      <w:t>Dobroucký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8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9">
                    <w:r>
                      <w:rPr>
                        <w:rStyle w:val="InternetLink"/>
                        <w:color w:val="000000"/>
                        <w:u w:val="none"/>
                      </w:rPr>
                      <w:t>Kotoulek, Vít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0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1">
                    <w:r>
                      <w:rPr>
                        <w:rStyle w:val="InternetLink"/>
                        <w:color w:val="000000"/>
                        <w:u w:val="none"/>
                      </w:rPr>
                      <w:t>Rybka, Robert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2">
                    <w:r>
                      <w:rPr>
                        <w:rStyle w:val="InternetLink"/>
                        <w:color w:val="000000"/>
                        <w:u w:val="none"/>
                      </w:rPr>
                      <w:t>HC LDM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3">
                    <w:r>
                      <w:rPr>
                        <w:rStyle w:val="InternetLink"/>
                        <w:color w:val="000000"/>
                        <w:u w:val="none"/>
                      </w:rPr>
                      <w:t>Vancl, Rom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4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5">
                    <w:r>
                      <w:rPr>
                        <w:rStyle w:val="InternetLink"/>
                        <w:color w:val="000000"/>
                        <w:u w:val="none"/>
                      </w:rPr>
                      <w:t>Ordoš, David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6">
                    <w:r>
                      <w:rPr>
                        <w:rStyle w:val="InternetLink"/>
                        <w:color w:val="000000"/>
                        <w:u w:val="none"/>
                      </w:rPr>
                      <w:t>QANTO Bystřec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7">
                    <w:r>
                      <w:rPr>
                        <w:rStyle w:val="InternetLink"/>
                        <w:color w:val="000000"/>
                        <w:u w:val="none"/>
                      </w:rPr>
                      <w:t>Dušek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8">
                    <w:r>
                      <w:rPr>
                        <w:rStyle w:val="InternetLink"/>
                        <w:color w:val="000000"/>
                        <w:u w:val="none"/>
                      </w:rPr>
                      <w:t>QANTO Bystřec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9">
                    <w:r>
                      <w:rPr>
                        <w:rStyle w:val="InternetLink"/>
                        <w:color w:val="000000"/>
                        <w:u w:val="none"/>
                      </w:rPr>
                      <w:t>Ráb, Tomá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0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1">
                    <w:r>
                      <w:rPr>
                        <w:rStyle w:val="InternetLink"/>
                        <w:color w:val="000000"/>
                        <w:u w:val="none"/>
                      </w:rPr>
                      <w:t>Hostovský, Radek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2">
                    <w:r>
                      <w:rPr>
                        <w:rStyle w:val="InternetLink"/>
                        <w:color w:val="000000"/>
                        <w:u w:val="none"/>
                      </w:rPr>
                      <w:t>Černovír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3">
                    <w:r>
                      <w:rPr>
                        <w:rStyle w:val="InternetLink"/>
                        <w:color w:val="000000"/>
                        <w:u w:val="none"/>
                      </w:rPr>
                      <w:t>Jebousek, Jiří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4">
                    <w:r>
                      <w:rPr>
                        <w:rStyle w:val="InternetLink"/>
                        <w:color w:val="000000"/>
                        <w:u w:val="none"/>
                      </w:rPr>
                      <w:t>HC LDM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45">
                    <w:r>
                      <w:rPr>
                        <w:rStyle w:val="InternetLink"/>
                        <w:color w:val="000000"/>
                        <w:u w:val="none"/>
                      </w:rPr>
                      <w:t>Vaňous, Miroslav</w:t>
                    </w:r>
                  </w:hyperlink>
                </w:p>
              </w:tc>
              <w:tc>
                <w:tcPr>
                  <w:tcW w:w="27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46">
                    <w:r>
                      <w:rPr>
                        <w:rStyle w:val="InternetLink"/>
                        <w:color w:val="000000"/>
                        <w:u w:val="none"/>
                      </w:rPr>
                      <w:t>HC LDM ČT</w:t>
                    </w:r>
                  </w:hyperlink>
                </w:p>
              </w:tc>
              <w:tc>
                <w:tcPr>
                  <w:tcW w:w="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RANK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8"/>
              <w:gridCol w:w="714"/>
              <w:gridCol w:w="280"/>
              <w:gridCol w:w="2713"/>
              <w:gridCol w:w="2713"/>
              <w:gridCol w:w="299"/>
              <w:gridCol w:w="1725"/>
              <w:gridCol w:w="300"/>
            </w:tblGrid>
            <w:tr>
              <w:trPr/>
              <w:tc>
                <w:tcPr>
                  <w:tcW w:w="29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8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299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8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0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9">
                    <w:r>
                      <w:rPr>
                        <w:rStyle w:val="InternetLink"/>
                        <w:color w:val="000000"/>
                        <w:u w:val="none"/>
                      </w:rPr>
                      <w:t>Hejč, Mil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0">
                    <w:r>
                      <w:rPr>
                        <w:rStyle w:val="InternetLink"/>
                        <w:color w:val="000000"/>
                        <w:u w:val="none"/>
                      </w:rPr>
                      <w:t>HC CZLOK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1">
                    <w:r>
                      <w:rPr>
                        <w:rStyle w:val="InternetLink"/>
                        <w:color w:val="000000"/>
                        <w:u w:val="none"/>
                      </w:rPr>
                      <w:t>Andrle, René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2">
                    <w:r>
                      <w:rPr>
                        <w:rStyle w:val="InternetLink"/>
                        <w:color w:val="000000"/>
                        <w:u w:val="none"/>
                      </w:rPr>
                      <w:t>HC VESPA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3">
                    <w:r>
                      <w:rPr>
                        <w:rStyle w:val="InternetLink"/>
                        <w:color w:val="000000"/>
                        <w:u w:val="none"/>
                      </w:rPr>
                      <w:t>Hostovský, Radek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4">
                    <w:r>
                      <w:rPr>
                        <w:rStyle w:val="InternetLink"/>
                        <w:color w:val="000000"/>
                        <w:u w:val="none"/>
                      </w:rPr>
                      <w:t>Černovír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5">
                    <w:r>
                      <w:rPr>
                        <w:rStyle w:val="InternetLink"/>
                        <w:color w:val="000000"/>
                        <w:u w:val="none"/>
                      </w:rPr>
                      <w:t>Voleský, Libo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6">
                    <w:r>
                      <w:rPr>
                        <w:rStyle w:val="InternetLink"/>
                        <w:color w:val="000000"/>
                        <w:u w:val="none"/>
                      </w:rPr>
                      <w:t>EUKANUBA HOKEJ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7">
                    <w:r>
                      <w:rPr>
                        <w:rStyle w:val="InternetLink"/>
                        <w:color w:val="000000"/>
                        <w:u w:val="none"/>
                      </w:rPr>
                      <w:t>Kovář, Josef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8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9">
                    <w:r>
                      <w:rPr>
                        <w:rStyle w:val="InternetLink"/>
                        <w:color w:val="000000"/>
                        <w:u w:val="none"/>
                      </w:rPr>
                      <w:t>Zajíček, Jiří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0">
                    <w:r>
                      <w:rPr>
                        <w:rStyle w:val="InternetLink"/>
                        <w:color w:val="000000"/>
                        <w:u w:val="none"/>
                      </w:rPr>
                      <w:t>HW VETERANS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1">
                    <w:r>
                      <w:rPr>
                        <w:rStyle w:val="InternetLink"/>
                        <w:color w:val="000000"/>
                        <w:u w:val="none"/>
                      </w:rPr>
                      <w:t>Strnad ml., Micha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2">
                    <w:r>
                      <w:rPr>
                        <w:rStyle w:val="InternetLink"/>
                        <w:color w:val="000000"/>
                        <w:u w:val="none"/>
                      </w:rPr>
                      <w:t>TRUHLÁŘI Oucman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3">
                    <w:r>
                      <w:rPr>
                        <w:rStyle w:val="InternetLink"/>
                        <w:color w:val="000000"/>
                        <w:u w:val="none"/>
                      </w:rPr>
                      <w:t>Jedlička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4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5">
                    <w:r>
                      <w:rPr>
                        <w:rStyle w:val="InternetLink"/>
                        <w:color w:val="000000"/>
                        <w:u w:val="none"/>
                      </w:rPr>
                      <w:t>Kouba, Jiří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6">
                    <w:r>
                      <w:rPr>
                        <w:rStyle w:val="InternetLink"/>
                        <w:color w:val="000000"/>
                        <w:u w:val="none"/>
                      </w:rPr>
                      <w:t>HC LDM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7">
                    <w:r>
                      <w:rPr>
                        <w:rStyle w:val="InternetLink"/>
                        <w:color w:val="000000"/>
                        <w:u w:val="none"/>
                      </w:rPr>
                      <w:t>Matoušek, Radim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8">
                    <w:r>
                      <w:rPr>
                        <w:rStyle w:val="InternetLink"/>
                        <w:color w:val="000000"/>
                        <w:u w:val="none"/>
                      </w:rPr>
                      <w:t>HC VESPA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9">
                    <w:r>
                      <w:rPr>
                        <w:rStyle w:val="InternetLink"/>
                        <w:color w:val="000000"/>
                        <w:u w:val="none"/>
                      </w:rPr>
                      <w:t>Vancl, Rom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0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1">
                    <w:r>
                      <w:rPr>
                        <w:rStyle w:val="InternetLink"/>
                        <w:color w:val="000000"/>
                        <w:u w:val="none"/>
                      </w:rPr>
                      <w:t>Voleský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2">
                    <w:r>
                      <w:rPr>
                        <w:rStyle w:val="InternetLink"/>
                        <w:color w:val="000000"/>
                        <w:u w:val="none"/>
                      </w:rPr>
                      <w:t>EUKANUBA HOKEJ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3">
                    <w:r>
                      <w:rPr>
                        <w:rStyle w:val="InternetLink"/>
                        <w:color w:val="000000"/>
                        <w:u w:val="none"/>
                      </w:rPr>
                      <w:t>Fišer, Mil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4">
                    <w:r>
                      <w:rPr>
                        <w:rStyle w:val="InternetLink"/>
                        <w:color w:val="000000"/>
                        <w:u w:val="none"/>
                      </w:rPr>
                      <w:t>TRUHLÁŘI Oucman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5">
                    <w:r>
                      <w:rPr>
                        <w:rStyle w:val="InternetLink"/>
                        <w:color w:val="000000"/>
                        <w:u w:val="none"/>
                      </w:rPr>
                      <w:t>Kůta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6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7">
                    <w:r>
                      <w:rPr>
                        <w:rStyle w:val="InternetLink"/>
                        <w:color w:val="000000"/>
                        <w:u w:val="none"/>
                      </w:rPr>
                      <w:t>Kašpar, Luká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8">
                    <w:r>
                      <w:rPr>
                        <w:rStyle w:val="InternetLink"/>
                        <w:color w:val="000000"/>
                        <w:u w:val="none"/>
                      </w:rPr>
                      <w:t>TRUHLÁŘI Oucman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9">
                    <w:r>
                      <w:rPr>
                        <w:rStyle w:val="InternetLink"/>
                        <w:color w:val="000000"/>
                        <w:u w:val="none"/>
                      </w:rPr>
                      <w:t>Grund, Micha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0">
                    <w:r>
                      <w:rPr>
                        <w:rStyle w:val="InternetLink"/>
                        <w:color w:val="000000"/>
                        <w:u w:val="none"/>
                      </w:rPr>
                      <w:t>Černovír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1">
                    <w:r>
                      <w:rPr>
                        <w:rStyle w:val="InternetLink"/>
                        <w:color w:val="000000"/>
                        <w:u w:val="none"/>
                      </w:rPr>
                      <w:t>Palán, Radek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2">
                    <w:r>
                      <w:rPr>
                        <w:rStyle w:val="InternetLink"/>
                        <w:color w:val="000000"/>
                        <w:u w:val="none"/>
                      </w:rPr>
                      <w:t>EUKANUBA HOKEJ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ISTENC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8"/>
              <w:gridCol w:w="714"/>
              <w:gridCol w:w="262"/>
              <w:gridCol w:w="2713"/>
              <w:gridCol w:w="2713"/>
              <w:gridCol w:w="299"/>
              <w:gridCol w:w="1743"/>
              <w:gridCol w:w="300"/>
            </w:tblGrid>
            <w:tr>
              <w:trPr/>
              <w:tc>
                <w:tcPr>
                  <w:tcW w:w="29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62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299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38125" cy="190500"/>
                        <wp:effectExtent l="0" t="0" r="0" b="0"/>
                        <wp:docPr id="1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151" t="-189" r="-1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84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0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5">
                    <w:r>
                      <w:rPr>
                        <w:rStyle w:val="InternetLink"/>
                        <w:color w:val="000000"/>
                        <w:u w:val="none"/>
                      </w:rPr>
                      <w:t>Strnad ml., Micha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6">
                    <w:r>
                      <w:rPr>
                        <w:rStyle w:val="InternetLink"/>
                        <w:color w:val="000000"/>
                        <w:u w:val="none"/>
                      </w:rPr>
                      <w:t>TRUHLÁŘI Oucman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7">
                    <w:r>
                      <w:rPr>
                        <w:rStyle w:val="InternetLink"/>
                        <w:color w:val="000000"/>
                        <w:u w:val="none"/>
                      </w:rPr>
                      <w:t>Andrle, René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8">
                    <w:r>
                      <w:rPr>
                        <w:rStyle w:val="InternetLink"/>
                        <w:color w:val="000000"/>
                        <w:u w:val="none"/>
                      </w:rPr>
                      <w:t>HC VESPA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9">
                    <w:r>
                      <w:rPr>
                        <w:rStyle w:val="InternetLink"/>
                        <w:color w:val="000000"/>
                        <w:u w:val="none"/>
                      </w:rPr>
                      <w:t>Lesák, Tomá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0">
                    <w:r>
                      <w:rPr>
                        <w:rStyle w:val="InternetLink"/>
                        <w:color w:val="000000"/>
                        <w:u w:val="none"/>
                      </w:rPr>
                      <w:t>HC VESPA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1">
                    <w:r>
                      <w:rPr>
                        <w:rStyle w:val="InternetLink"/>
                        <w:color w:val="000000"/>
                        <w:u w:val="none"/>
                      </w:rPr>
                      <w:t>Fišer, Mil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2">
                    <w:r>
                      <w:rPr>
                        <w:rStyle w:val="InternetLink"/>
                        <w:color w:val="000000"/>
                        <w:u w:val="none"/>
                      </w:rPr>
                      <w:t>TRUHLÁŘI Oucman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3">
                    <w:r>
                      <w:rPr>
                        <w:rStyle w:val="InternetLink"/>
                        <w:color w:val="000000"/>
                        <w:u w:val="none"/>
                      </w:rPr>
                      <w:t>Nýdecký, Luká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4">
                    <w:r>
                      <w:rPr>
                        <w:rStyle w:val="InternetLink"/>
                        <w:color w:val="000000"/>
                        <w:u w:val="none"/>
                      </w:rPr>
                      <w:t>Černovír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5">
                    <w:r>
                      <w:rPr>
                        <w:rStyle w:val="InternetLink"/>
                        <w:color w:val="000000"/>
                        <w:u w:val="none"/>
                      </w:rPr>
                      <w:t>Zajíček, Jiří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6">
                    <w:r>
                      <w:rPr>
                        <w:rStyle w:val="InternetLink"/>
                        <w:color w:val="000000"/>
                        <w:u w:val="none"/>
                      </w:rPr>
                      <w:t>HW VETERANS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7">
                    <w:r>
                      <w:rPr>
                        <w:rStyle w:val="InternetLink"/>
                        <w:color w:val="000000"/>
                        <w:u w:val="none"/>
                      </w:rPr>
                      <w:t>Vancl, Rom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8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6220</wp:posOffset>
            </wp:positionH>
            <wp:positionV relativeFrom="paragraph">
              <wp:posOffset>155575</wp:posOffset>
            </wp:positionV>
            <wp:extent cx="6419850" cy="3581400"/>
            <wp:effectExtent l="0" t="0" r="0" b="0"/>
            <wp:wrapNone/>
            <wp:docPr id="16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581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3472180</wp:posOffset>
            </wp:positionV>
            <wp:extent cx="2171700" cy="21240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mall">
    <w:name w:val="smal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hyperlink" Target="http://www.hokej-ceskatrebova.cz/index.php/component/joomleague/?func=eventsStats&amp;p=28&amp;evid=4" TargetMode="External"/><Relationship Id="rId9" Type="http://schemas.openxmlformats.org/officeDocument/2006/relationships/hyperlink" Target="http://www.hokej-ceskatrebova.cz/index.php/component/joomleague/?func=showPlayer&amp;p=28&amp;pid=356" TargetMode="External"/><Relationship Id="rId10" Type="http://schemas.openxmlformats.org/officeDocument/2006/relationships/hyperlink" Target="http://www.hokej-ceskatrebova.cz/index.php/component/joomleague/?func=showPlayers&amp;p=28&amp;ttid=301" TargetMode="External"/><Relationship Id="rId11" Type="http://schemas.openxmlformats.org/officeDocument/2006/relationships/hyperlink" Target="http://www.hokej-ceskatrebova.cz/index.php/component/joomleague/?func=showPlayer&amp;p=28&amp;pid=625" TargetMode="External"/><Relationship Id="rId12" Type="http://schemas.openxmlformats.org/officeDocument/2006/relationships/hyperlink" Target="http://www.hokej-ceskatrebova.cz/index.php/component/joomleague/?func=showPlayers&amp;p=28&amp;ttid=293" TargetMode="External"/><Relationship Id="rId13" Type="http://schemas.openxmlformats.org/officeDocument/2006/relationships/hyperlink" Target="http://www.hokej-ceskatrebova.cz/index.php/component/joomleague/?func=showPlayer&amp;p=28&amp;pid=53" TargetMode="External"/><Relationship Id="rId14" Type="http://schemas.openxmlformats.org/officeDocument/2006/relationships/hyperlink" Target="http://www.hokej-ceskatrebova.cz/index.php/component/joomleague/?func=showPlayers&amp;p=28&amp;ttid=288" TargetMode="External"/><Relationship Id="rId15" Type="http://schemas.openxmlformats.org/officeDocument/2006/relationships/hyperlink" Target="http://www.hokej-ceskatrebova.cz/index.php/component/joomleague/?func=showPlayer&amp;p=28&amp;pid=9" TargetMode="External"/><Relationship Id="rId16" Type="http://schemas.openxmlformats.org/officeDocument/2006/relationships/hyperlink" Target="http://www.hokej-ceskatrebova.cz/index.php/component/joomleague/?func=showPlayers&amp;p=28&amp;ttid=290" TargetMode="External"/><Relationship Id="rId17" Type="http://schemas.openxmlformats.org/officeDocument/2006/relationships/hyperlink" Target="http://www.hokej-ceskatrebova.cz/index.php/component/joomleague/?func=showPlayer&amp;p=28&amp;pid=432" TargetMode="External"/><Relationship Id="rId18" Type="http://schemas.openxmlformats.org/officeDocument/2006/relationships/hyperlink" Target="http://www.hokej-ceskatrebova.cz/index.php/component/joomleague/?func=showPlayers&amp;p=28&amp;ttid=293" TargetMode="External"/><Relationship Id="rId19" Type="http://schemas.openxmlformats.org/officeDocument/2006/relationships/hyperlink" Target="http://www.hokej-ceskatrebova.cz/index.php/component/joomleague/?func=showPlayer&amp;p=28&amp;pid=539" TargetMode="External"/><Relationship Id="rId20" Type="http://schemas.openxmlformats.org/officeDocument/2006/relationships/hyperlink" Target="http://www.hokej-ceskatrebova.cz/index.php/component/joomleague/?func=showPlayers&amp;p=28&amp;ttid=294" TargetMode="External"/><Relationship Id="rId21" Type="http://schemas.openxmlformats.org/officeDocument/2006/relationships/hyperlink" Target="http://www.hokej-ceskatrebova.cz/index.php/component/joomleague/?func=showPlayer&amp;p=28&amp;pid=340" TargetMode="External"/><Relationship Id="rId22" Type="http://schemas.openxmlformats.org/officeDocument/2006/relationships/hyperlink" Target="http://www.hokej-ceskatrebova.cz/index.php/component/joomleague/?func=showPlayers&amp;p=28&amp;ttid=294" TargetMode="External"/><Relationship Id="rId23" Type="http://schemas.openxmlformats.org/officeDocument/2006/relationships/hyperlink" Target="http://www.hokej-ceskatrebova.cz/index.php/component/joomleague/?func=showPlayer&amp;p=28&amp;pid=63" TargetMode="External"/><Relationship Id="rId24" Type="http://schemas.openxmlformats.org/officeDocument/2006/relationships/hyperlink" Target="http://www.hokej-ceskatrebova.cz/index.php/component/joomleague/?func=showPlayers&amp;p=28&amp;ttid=293" TargetMode="External"/><Relationship Id="rId25" Type="http://schemas.openxmlformats.org/officeDocument/2006/relationships/hyperlink" Target="http://www.hokej-ceskatrebova.cz/index.php/component/joomleague/?func=showPlayer&amp;p=28&amp;pid=230" TargetMode="External"/><Relationship Id="rId26" Type="http://schemas.openxmlformats.org/officeDocument/2006/relationships/hyperlink" Target="http://www.hokej-ceskatrebova.cz/index.php/component/joomleague/?func=showPlayers&amp;p=28&amp;ttid=303" TargetMode="External"/><Relationship Id="rId27" Type="http://schemas.openxmlformats.org/officeDocument/2006/relationships/hyperlink" Target="http://www.hokej-ceskatrebova.cz/index.php/component/joomleague/?func=showPlayer&amp;p=28&amp;pid=353" TargetMode="External"/><Relationship Id="rId28" Type="http://schemas.openxmlformats.org/officeDocument/2006/relationships/hyperlink" Target="http://www.hokej-ceskatrebova.cz/index.php/component/joomleague/?func=showPlayers&amp;p=28&amp;ttid=301" TargetMode="External"/><Relationship Id="rId29" Type="http://schemas.openxmlformats.org/officeDocument/2006/relationships/hyperlink" Target="http://www.hokej-ceskatrebova.cz/index.php/component/joomleague/?func=showPlayer&amp;p=28&amp;pid=154" TargetMode="External"/><Relationship Id="rId30" Type="http://schemas.openxmlformats.org/officeDocument/2006/relationships/hyperlink" Target="http://www.hokej-ceskatrebova.cz/index.php/component/joomleague/?func=showPlayers&amp;p=28&amp;ttid=288" TargetMode="External"/><Relationship Id="rId31" Type="http://schemas.openxmlformats.org/officeDocument/2006/relationships/hyperlink" Target="http://www.hokej-ceskatrebova.cz/index.php/component/joomleague/?func=showPlayer&amp;p=28&amp;pid=382" TargetMode="External"/><Relationship Id="rId32" Type="http://schemas.openxmlformats.org/officeDocument/2006/relationships/hyperlink" Target="http://www.hokej-ceskatrebova.cz/index.php/component/joomleague/?func=showPlayers&amp;p=28&amp;ttid=292" TargetMode="External"/><Relationship Id="rId33" Type="http://schemas.openxmlformats.org/officeDocument/2006/relationships/hyperlink" Target="http://www.hokej-ceskatrebova.cz/index.php/component/joomleague/?func=showPlayer&amp;p=28&amp;pid=2" TargetMode="External"/><Relationship Id="rId34" Type="http://schemas.openxmlformats.org/officeDocument/2006/relationships/hyperlink" Target="http://www.hokej-ceskatrebova.cz/index.php/component/joomleague/?func=showPlayers&amp;p=28&amp;ttid=290" TargetMode="External"/><Relationship Id="rId35" Type="http://schemas.openxmlformats.org/officeDocument/2006/relationships/hyperlink" Target="http://www.hokej-ceskatrebova.cz/index.php/component/joomleague/?func=showPlayer&amp;p=28&amp;pid=309" TargetMode="External"/><Relationship Id="rId36" Type="http://schemas.openxmlformats.org/officeDocument/2006/relationships/hyperlink" Target="http://www.hokej-ceskatrebova.cz/index.php/component/joomleague/?func=showPlayers&amp;p=28&amp;ttid=294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://www.hokej-ceskatrebova.cz/index.php/component/joomleague/?func=eventsStats&amp;p=28&amp;evid=2" TargetMode="External"/><Relationship Id="rId39" Type="http://schemas.openxmlformats.org/officeDocument/2006/relationships/hyperlink" Target="http://www.hokej-ceskatrebova.cz/index.php/component/joomleague/?func=showPlayer&amp;p=28&amp;pid=382" TargetMode="External"/><Relationship Id="rId40" Type="http://schemas.openxmlformats.org/officeDocument/2006/relationships/hyperlink" Target="http://www.hokej-ceskatrebova.cz/index.php/component/joomleague/?func=showPlayers&amp;p=28&amp;ttid=292" TargetMode="External"/><Relationship Id="rId41" Type="http://schemas.openxmlformats.org/officeDocument/2006/relationships/hyperlink" Target="http://www.hokej-ceskatrebova.cz/index.php/component/joomleague/?func=showPlayer&amp;p=28&amp;pid=544" TargetMode="External"/><Relationship Id="rId42" Type="http://schemas.openxmlformats.org/officeDocument/2006/relationships/hyperlink" Target="http://www.hokej-ceskatrebova.cz/index.php/component/joomleague/?func=showPlayers&amp;p=28&amp;ttid=289" TargetMode="External"/><Relationship Id="rId43" Type="http://schemas.openxmlformats.org/officeDocument/2006/relationships/hyperlink" Target="http://www.hokej-ceskatrebova.cz/index.php/component/joomleague/?func=showPlayer&amp;p=28&amp;pid=572" TargetMode="External"/><Relationship Id="rId44" Type="http://schemas.openxmlformats.org/officeDocument/2006/relationships/hyperlink" Target="http://www.hokej-ceskatrebova.cz/index.php/component/joomleague/?func=showPlayers&amp;p=28&amp;ttid=290" TargetMode="External"/><Relationship Id="rId45" Type="http://schemas.openxmlformats.org/officeDocument/2006/relationships/hyperlink" Target="http://www.hokej-ceskatrebova.cz/index.php/component/joomleague/?func=showPlayer&amp;p=28&amp;pid=539" TargetMode="External"/><Relationship Id="rId46" Type="http://schemas.openxmlformats.org/officeDocument/2006/relationships/hyperlink" Target="http://www.hokej-ceskatrebova.cz/index.php/component/joomleague/?func=showPlayers&amp;p=28&amp;ttid=294" TargetMode="External"/><Relationship Id="rId47" Type="http://schemas.openxmlformats.org/officeDocument/2006/relationships/hyperlink" Target="http://www.hokej-ceskatrebova.cz/index.php/component/joomleague/?func=showPlayer&amp;p=28&amp;pid=450" TargetMode="External"/><Relationship Id="rId48" Type="http://schemas.openxmlformats.org/officeDocument/2006/relationships/hyperlink" Target="http://www.hokej-ceskatrebova.cz/index.php/component/joomleague/?func=showPlayers&amp;p=28&amp;ttid=303" TargetMode="External"/><Relationship Id="rId49" Type="http://schemas.openxmlformats.org/officeDocument/2006/relationships/hyperlink" Target="http://www.hokej-ceskatrebova.cz/index.php/component/joomleague/?func=showPlayer&amp;p=28&amp;pid=316" TargetMode="External"/><Relationship Id="rId50" Type="http://schemas.openxmlformats.org/officeDocument/2006/relationships/hyperlink" Target="http://www.hokej-ceskatrebova.cz/index.php/component/joomleague/?func=showPlayers&amp;p=28&amp;ttid=294" TargetMode="External"/><Relationship Id="rId51" Type="http://schemas.openxmlformats.org/officeDocument/2006/relationships/hyperlink" Target="http://www.hokej-ceskatrebova.cz/index.php/component/joomleague/?func=showPlayer&amp;p=28&amp;pid=340" TargetMode="External"/><Relationship Id="rId52" Type="http://schemas.openxmlformats.org/officeDocument/2006/relationships/hyperlink" Target="http://www.hokej-ceskatrebova.cz/index.php/component/joomleague/?func=showPlayers&amp;p=28&amp;ttid=294" TargetMode="External"/><Relationship Id="rId53" Type="http://schemas.openxmlformats.org/officeDocument/2006/relationships/hyperlink" Target="http://www.hokej-ceskatrebova.cz/index.php/component/joomleague/?func=showPlayer&amp;p=28&amp;pid=415" TargetMode="External"/><Relationship Id="rId54" Type="http://schemas.openxmlformats.org/officeDocument/2006/relationships/hyperlink" Target="http://www.hokej-ceskatrebova.cz/index.php/component/joomleague/?func=showPlayers&amp;p=28&amp;ttid=303" TargetMode="External"/><Relationship Id="rId55" Type="http://schemas.openxmlformats.org/officeDocument/2006/relationships/hyperlink" Target="http://www.hokej-ceskatrebova.cz/index.php/component/joomleague/?func=showPlayer&amp;p=28&amp;pid=9" TargetMode="External"/><Relationship Id="rId56" Type="http://schemas.openxmlformats.org/officeDocument/2006/relationships/hyperlink" Target="http://www.hokej-ceskatrebova.cz/index.php/component/joomleague/?func=showPlayers&amp;p=28&amp;ttid=290" TargetMode="External"/><Relationship Id="rId57" Type="http://schemas.openxmlformats.org/officeDocument/2006/relationships/hyperlink" Target="http://www.hokej-ceskatrebova.cz/index.php/component/joomleague/?func=showPlayer&amp;p=28&amp;pid=224" TargetMode="External"/><Relationship Id="rId58" Type="http://schemas.openxmlformats.org/officeDocument/2006/relationships/hyperlink" Target="http://www.hokej-ceskatrebova.cz/index.php/component/joomleague/?func=showPlayers&amp;p=28&amp;ttid=303" TargetMode="External"/><Relationship Id="rId59" Type="http://schemas.openxmlformats.org/officeDocument/2006/relationships/hyperlink" Target="http://www.hokej-ceskatrebova.cz/index.php/component/joomleague/?func=showPlayer&amp;p=28&amp;pid=622" TargetMode="External"/><Relationship Id="rId60" Type="http://schemas.openxmlformats.org/officeDocument/2006/relationships/hyperlink" Target="http://www.hokej-ceskatrebova.cz/index.php/component/joomleague/?func=showPlayers&amp;p=28&amp;ttid=292" TargetMode="External"/><Relationship Id="rId61" Type="http://schemas.openxmlformats.org/officeDocument/2006/relationships/hyperlink" Target="http://www.hokej-ceskatrebova.cz/index.php/component/joomleague/?func=showPlayer&amp;p=28&amp;pid=304" TargetMode="External"/><Relationship Id="rId62" Type="http://schemas.openxmlformats.org/officeDocument/2006/relationships/hyperlink" Target="http://www.hokej-ceskatrebova.cz/index.php/component/joomleague/?func=showPlayers&amp;p=28&amp;ttid=294" TargetMode="External"/><Relationship Id="rId63" Type="http://schemas.openxmlformats.org/officeDocument/2006/relationships/hyperlink" Target="http://www.hokej-ceskatrebova.cz/index.php/component/joomleague/?func=showPlayer&amp;p=28&amp;pid=369" TargetMode="External"/><Relationship Id="rId64" Type="http://schemas.openxmlformats.org/officeDocument/2006/relationships/hyperlink" Target="http://www.hokej-ceskatrebova.cz/index.php/component/joomleague/?func=showPlayers&amp;p=28&amp;ttid=301" TargetMode="External"/><Relationship Id="rId65" Type="http://schemas.openxmlformats.org/officeDocument/2006/relationships/hyperlink" Target="http://www.hokej-ceskatrebova.cz/index.php/component/joomleague/?func=showPlayer&amp;p=28&amp;pid=625" TargetMode="External"/><Relationship Id="rId66" Type="http://schemas.openxmlformats.org/officeDocument/2006/relationships/hyperlink" Target="http://www.hokej-ceskatrebova.cz/index.php/component/joomleague/?func=showPlayers&amp;p=28&amp;ttid=293" TargetMode="External"/><Relationship Id="rId67" Type="http://schemas.openxmlformats.org/officeDocument/2006/relationships/hyperlink" Target="http://www.hokej-ceskatrebova.cz/index.php/component/joomleague/?func=showPlayer&amp;p=28&amp;pid=575" TargetMode="External"/><Relationship Id="rId68" Type="http://schemas.openxmlformats.org/officeDocument/2006/relationships/hyperlink" Target="http://www.hokej-ceskatrebova.cz/index.php/component/joomleague/?func=showPlayers&amp;p=28&amp;ttid=302" TargetMode="External"/><Relationship Id="rId69" Type="http://schemas.openxmlformats.org/officeDocument/2006/relationships/hyperlink" Target="http://www.hokej-ceskatrebova.cz/index.php/component/joomleague/?func=showPlayer&amp;p=28&amp;pid=623" TargetMode="External"/><Relationship Id="rId70" Type="http://schemas.openxmlformats.org/officeDocument/2006/relationships/hyperlink" Target="http://www.hokej-ceskatrebova.cz/index.php/component/joomleague/?func=showPlayers&amp;p=28&amp;ttid=289" TargetMode="External"/><Relationship Id="rId71" Type="http://schemas.openxmlformats.org/officeDocument/2006/relationships/image" Target="media/image5.png"/><Relationship Id="rId72" Type="http://schemas.openxmlformats.org/officeDocument/2006/relationships/hyperlink" Target="http://www.hokej-ceskatrebova.cz/index.php/component/joomleague/?func=eventsStats&amp;p=28&amp;evid=3" TargetMode="External"/><Relationship Id="rId73" Type="http://schemas.openxmlformats.org/officeDocument/2006/relationships/hyperlink" Target="http://www.hokej-ceskatrebova.cz/index.php/component/joomleague/?func=showPlayer&amp;p=28&amp;pid=424" TargetMode="External"/><Relationship Id="rId74" Type="http://schemas.openxmlformats.org/officeDocument/2006/relationships/hyperlink" Target="http://www.hokej-ceskatrebova.cz/index.php/component/joomleague/?func=showPlayers&amp;p=28&amp;ttid=303" TargetMode="External"/><Relationship Id="rId75" Type="http://schemas.openxmlformats.org/officeDocument/2006/relationships/hyperlink" Target="http://www.hokej-ceskatrebova.cz/index.php/component/joomleague/?func=showPlayer&amp;p=28&amp;pid=261" TargetMode="External"/><Relationship Id="rId76" Type="http://schemas.openxmlformats.org/officeDocument/2006/relationships/hyperlink" Target="http://www.hokej-ceskatrebova.cz/index.php/component/joomleague/?func=showPlayers&amp;p=28&amp;ttid=293" TargetMode="External"/><Relationship Id="rId77" Type="http://schemas.openxmlformats.org/officeDocument/2006/relationships/hyperlink" Target="http://www.hokej-ceskatrebova.cz/index.php/component/joomleague/?func=showPlayer&amp;p=28&amp;pid=224" TargetMode="External"/><Relationship Id="rId78" Type="http://schemas.openxmlformats.org/officeDocument/2006/relationships/hyperlink" Target="http://www.hokej-ceskatrebova.cz/index.php/component/joomleague/?func=showPlayers&amp;p=28&amp;ttid=303" TargetMode="External"/><Relationship Id="rId79" Type="http://schemas.openxmlformats.org/officeDocument/2006/relationships/hyperlink" Target="http://www.hokej-ceskatrebova.cz/index.php/component/joomleague/?func=showPlayer&amp;p=28&amp;pid=415" TargetMode="External"/><Relationship Id="rId80" Type="http://schemas.openxmlformats.org/officeDocument/2006/relationships/hyperlink" Target="http://www.hokej-ceskatrebova.cz/index.php/component/joomleague/?func=showPlayers&amp;p=28&amp;ttid=303" TargetMode="External"/><Relationship Id="rId81" Type="http://schemas.openxmlformats.org/officeDocument/2006/relationships/hyperlink" Target="http://www.hokej-ceskatrebova.cz/index.php/component/joomleague/?func=showPlayer&amp;p=28&amp;pid=221" TargetMode="External"/><Relationship Id="rId82" Type="http://schemas.openxmlformats.org/officeDocument/2006/relationships/hyperlink" Target="http://www.hokej-ceskatrebova.cz/index.php/component/joomleague/?func=showPlayers&amp;p=28&amp;ttid=303" TargetMode="External"/><Relationship Id="rId83" Type="http://schemas.openxmlformats.org/officeDocument/2006/relationships/hyperlink" Target="http://www.hokej-ceskatrebova.cz/index.php/component/joomleague/?func=showPlayer&amp;p=28&amp;pid=9" TargetMode="External"/><Relationship Id="rId84" Type="http://schemas.openxmlformats.org/officeDocument/2006/relationships/hyperlink" Target="http://www.hokej-ceskatrebova.cz/index.php/component/joomleague/?func=showPlayers&amp;p=28&amp;ttid=290" TargetMode="External"/><Relationship Id="rId85" Type="http://schemas.openxmlformats.org/officeDocument/2006/relationships/hyperlink" Target="http://www.hokej-ceskatrebova.cz/index.php/component/joomleague/?func=showPlayer&amp;p=28&amp;pid=175" TargetMode="External"/><Relationship Id="rId86" Type="http://schemas.openxmlformats.org/officeDocument/2006/relationships/hyperlink" Target="http://www.hokej-ceskatrebova.cz/index.php/component/joomleague/?func=showPlayers&amp;p=28&amp;ttid=292" TargetMode="External"/><Relationship Id="rId87" Type="http://schemas.openxmlformats.org/officeDocument/2006/relationships/hyperlink" Target="http://www.hokej-ceskatrebova.cz/index.php/component/joomleague/?func=showPlayer&amp;p=28&amp;pid=318" TargetMode="External"/><Relationship Id="rId88" Type="http://schemas.openxmlformats.org/officeDocument/2006/relationships/hyperlink" Target="http://www.hokej-ceskatrebova.cz/index.php/component/joomleague/?func=showPlayers&amp;p=28&amp;ttid=294" TargetMode="External"/><Relationship Id="rId89" Type="http://schemas.openxmlformats.org/officeDocument/2006/relationships/hyperlink" Target="http://www.hokej-ceskatrebova.cz/index.php/component/joomleague/?func=showPlayer&amp;p=28&amp;pid=478" TargetMode="External"/><Relationship Id="rId90" Type="http://schemas.openxmlformats.org/officeDocument/2006/relationships/hyperlink" Target="http://www.hokej-ceskatrebova.cz/index.php/component/joomleague/?func=showPlayers&amp;p=28&amp;ttid=294" TargetMode="External"/><Relationship Id="rId91" Type="http://schemas.openxmlformats.org/officeDocument/2006/relationships/hyperlink" Target="http://www.hokej-ceskatrebova.cz/index.php/component/joomleague/?func=showPlayer&amp;p=28&amp;pid=572" TargetMode="External"/><Relationship Id="rId92" Type="http://schemas.openxmlformats.org/officeDocument/2006/relationships/hyperlink" Target="http://www.hokej-ceskatrebova.cz/index.php/component/joomleague/?func=showPlayers&amp;p=28&amp;ttid=290" TargetMode="External"/><Relationship Id="rId93" Type="http://schemas.openxmlformats.org/officeDocument/2006/relationships/hyperlink" Target="http://www.hokej-ceskatrebova.cz/index.php/component/joomleague/?func=showPlayer&amp;p=28&amp;pid=157" TargetMode="External"/><Relationship Id="rId94" Type="http://schemas.openxmlformats.org/officeDocument/2006/relationships/hyperlink" Target="http://www.hokej-ceskatrebova.cz/index.php/component/joomleague/?func=showPlayers&amp;p=28&amp;ttid=289" TargetMode="External"/><Relationship Id="rId95" Type="http://schemas.openxmlformats.org/officeDocument/2006/relationships/hyperlink" Target="http://www.hokej-ceskatrebova.cz/index.php/component/joomleague/?func=showPlayer&amp;p=28&amp;pid=168" TargetMode="External"/><Relationship Id="rId96" Type="http://schemas.openxmlformats.org/officeDocument/2006/relationships/hyperlink" Target="http://www.hokej-ceskatrebova.cz/index.php/component/joomleague/?func=showPlayers&amp;p=28&amp;ttid=289" TargetMode="External"/><Relationship Id="rId97" Type="http://schemas.openxmlformats.org/officeDocument/2006/relationships/hyperlink" Target="http://www.hokej-ceskatrebova.cz/index.php/component/joomleague/?func=showPlayer&amp;p=28&amp;pid=622" TargetMode="External"/><Relationship Id="rId98" Type="http://schemas.openxmlformats.org/officeDocument/2006/relationships/hyperlink" Target="http://www.hokej-ceskatrebova.cz/index.php/component/joomleague/?func=showPlayers&amp;p=28&amp;ttid=292" TargetMode="External"/><Relationship Id="rId99" Type="http://schemas.openxmlformats.org/officeDocument/2006/relationships/hyperlink" Target="http://www.hokej-ceskatrebova.cz/index.php/component/joomleague/?func=showPlayer&amp;p=28&amp;pid=251" TargetMode="External"/><Relationship Id="rId100" Type="http://schemas.openxmlformats.org/officeDocument/2006/relationships/hyperlink" Target="http://www.hokej-ceskatrebova.cz/index.php/component/joomleague/?func=showPlayers&amp;p=28&amp;ttid=304" TargetMode="External"/><Relationship Id="rId101" Type="http://schemas.openxmlformats.org/officeDocument/2006/relationships/hyperlink" Target="http://www.hokej-ceskatrebova.cz/index.php/component/joomleague/?func=showPlayer&amp;p=28&amp;pid=285" TargetMode="External"/><Relationship Id="rId102" Type="http://schemas.openxmlformats.org/officeDocument/2006/relationships/hyperlink" Target="http://www.hokej-ceskatrebova.cz/index.php/component/joomleague/?func=showPlayers&amp;p=28&amp;ttid=292" TargetMode="External"/><Relationship Id="rId103" Type="http://schemas.openxmlformats.org/officeDocument/2006/relationships/image" Target="media/image1.jpeg"/><Relationship Id="rId104" Type="http://schemas.openxmlformats.org/officeDocument/2006/relationships/image" Target="media/image6.jpeg"/><Relationship Id="rId105" Type="http://schemas.openxmlformats.org/officeDocument/2006/relationships/image" Target="media/image7.jpeg"/><Relationship Id="rId106" Type="http://schemas.openxmlformats.org/officeDocument/2006/relationships/image" Target="media/image8.jpeg"/><Relationship Id="rId107" Type="http://schemas.openxmlformats.org/officeDocument/2006/relationships/image" Target="media/image3.png"/><Relationship Id="rId108" Type="http://schemas.openxmlformats.org/officeDocument/2006/relationships/hyperlink" Target="http://www.hokej-ceskatrebova.cz/index.php/component/joomleague/?func=eventsStats&amp;p=29&amp;evid=4" TargetMode="External"/><Relationship Id="rId109" Type="http://schemas.openxmlformats.org/officeDocument/2006/relationships/hyperlink" Target="http://www.hokej-ceskatrebova.cz/index.php/component/joomleague/?func=showPlayer&amp;p=29&amp;pid=132" TargetMode="External"/><Relationship Id="rId110" Type="http://schemas.openxmlformats.org/officeDocument/2006/relationships/hyperlink" Target="http://www.hokej-ceskatrebova.cz/index.php/component/joomleague/?func=showPlayers&amp;p=29&amp;ttid=307" TargetMode="External"/><Relationship Id="rId111" Type="http://schemas.openxmlformats.org/officeDocument/2006/relationships/hyperlink" Target="http://www.hokej-ceskatrebova.cz/index.php/component/joomleague/?func=showPlayer&amp;p=29&amp;pid=561" TargetMode="External"/><Relationship Id="rId112" Type="http://schemas.openxmlformats.org/officeDocument/2006/relationships/hyperlink" Target="http://www.hokej-ceskatrebova.cz/index.php/component/joomleague/?func=showPlayers&amp;p=29&amp;ttid=309" TargetMode="External"/><Relationship Id="rId113" Type="http://schemas.openxmlformats.org/officeDocument/2006/relationships/hyperlink" Target="http://www.hokej-ceskatrebova.cz/index.php/component/joomleague/?func=showPlayer&amp;p=29&amp;pid=479" TargetMode="External"/><Relationship Id="rId114" Type="http://schemas.openxmlformats.org/officeDocument/2006/relationships/hyperlink" Target="http://www.hokej-ceskatrebova.cz/index.php/component/joomleague/?func=showPlayers&amp;p=29&amp;ttid=298" TargetMode="External"/><Relationship Id="rId115" Type="http://schemas.openxmlformats.org/officeDocument/2006/relationships/hyperlink" Target="http://www.hokej-ceskatrebova.cz/index.php/component/joomleague/?func=showPlayer&amp;p=29&amp;pid=466" TargetMode="External"/><Relationship Id="rId116" Type="http://schemas.openxmlformats.org/officeDocument/2006/relationships/hyperlink" Target="http://www.hokej-ceskatrebova.cz/index.php/component/joomleague/?func=showPlayers&amp;p=29&amp;ttid=298" TargetMode="External"/><Relationship Id="rId117" Type="http://schemas.openxmlformats.org/officeDocument/2006/relationships/hyperlink" Target="http://www.hokej-ceskatrebova.cz/index.php/component/joomleague/?func=showPlayer&amp;p=29&amp;pid=145" TargetMode="External"/><Relationship Id="rId118" Type="http://schemas.openxmlformats.org/officeDocument/2006/relationships/hyperlink" Target="http://www.hokej-ceskatrebova.cz/index.php/component/joomleague/?func=showPlayers&amp;p=29&amp;ttid=307" TargetMode="External"/><Relationship Id="rId119" Type="http://schemas.openxmlformats.org/officeDocument/2006/relationships/hyperlink" Target="http://www.hokej-ceskatrebova.cz/index.php/component/joomleague/?func=showPlayer&amp;p=29&amp;pid=90" TargetMode="External"/><Relationship Id="rId120" Type="http://schemas.openxmlformats.org/officeDocument/2006/relationships/hyperlink" Target="http://www.hokej-ceskatrebova.cz/index.php/component/joomleague/?func=showPlayers&amp;p=29&amp;ttid=298" TargetMode="External"/><Relationship Id="rId121" Type="http://schemas.openxmlformats.org/officeDocument/2006/relationships/hyperlink" Target="http://www.hokej-ceskatrebova.cz/index.php/component/joomleague/?func=showPlayer&amp;p=29&amp;pid=520" TargetMode="External"/><Relationship Id="rId122" Type="http://schemas.openxmlformats.org/officeDocument/2006/relationships/hyperlink" Target="http://www.hokej-ceskatrebova.cz/index.php/component/joomleague/?func=showPlayers&amp;p=29&amp;ttid=310" TargetMode="External"/><Relationship Id="rId123" Type="http://schemas.openxmlformats.org/officeDocument/2006/relationships/hyperlink" Target="http://www.hokej-ceskatrebova.cz/index.php/component/joomleague/?func=showPlayer&amp;p=29&amp;pid=92" TargetMode="External"/><Relationship Id="rId124" Type="http://schemas.openxmlformats.org/officeDocument/2006/relationships/hyperlink" Target="http://www.hokej-ceskatrebova.cz/index.php/component/joomleague/?func=showPlayers&amp;p=29&amp;ttid=299" TargetMode="External"/><Relationship Id="rId125" Type="http://schemas.openxmlformats.org/officeDocument/2006/relationships/hyperlink" Target="http://www.hokej-ceskatrebova.cz/index.php/component/joomleague/?func=showPlayer&amp;p=29&amp;pid=10" TargetMode="External"/><Relationship Id="rId126" Type="http://schemas.openxmlformats.org/officeDocument/2006/relationships/hyperlink" Target="http://www.hokej-ceskatrebova.cz/index.php/component/joomleague/?func=showPlayers&amp;p=29&amp;ttid=300" TargetMode="External"/><Relationship Id="rId127" Type="http://schemas.openxmlformats.org/officeDocument/2006/relationships/hyperlink" Target="http://www.hokej-ceskatrebova.cz/index.php/component/joomleague/?func=showPlayer&amp;p=29&amp;pid=105" TargetMode="External"/><Relationship Id="rId128" Type="http://schemas.openxmlformats.org/officeDocument/2006/relationships/hyperlink" Target="http://www.hokej-ceskatrebova.cz/index.php/component/joomleague/?func=showPlayers&amp;p=29&amp;ttid=299" TargetMode="External"/><Relationship Id="rId129" Type="http://schemas.openxmlformats.org/officeDocument/2006/relationships/hyperlink" Target="http://www.hokej-ceskatrebova.cz/index.php/component/joomleague/?func=showPlayer&amp;p=29&amp;pid=579" TargetMode="External"/><Relationship Id="rId130" Type="http://schemas.openxmlformats.org/officeDocument/2006/relationships/hyperlink" Target="http://www.hokej-ceskatrebova.cz/index.php/component/joomleague/?func=showPlayers&amp;p=29&amp;ttid=299" TargetMode="External"/><Relationship Id="rId131" Type="http://schemas.openxmlformats.org/officeDocument/2006/relationships/hyperlink" Target="http://www.hokej-ceskatrebova.cz/index.php/component/joomleague/?func=showPlayer&amp;p=29&amp;pid=395" TargetMode="External"/><Relationship Id="rId132" Type="http://schemas.openxmlformats.org/officeDocument/2006/relationships/hyperlink" Target="http://www.hokej-ceskatrebova.cz/index.php/component/joomleague/?func=showPlayers&amp;p=29&amp;ttid=307" TargetMode="External"/><Relationship Id="rId133" Type="http://schemas.openxmlformats.org/officeDocument/2006/relationships/hyperlink" Target="http://www.hokej-ceskatrebova.cz/index.php/component/joomleague/?func=showPlayer&amp;p=29&amp;pid=272" TargetMode="External"/><Relationship Id="rId134" Type="http://schemas.openxmlformats.org/officeDocument/2006/relationships/hyperlink" Target="http://www.hokej-ceskatrebova.cz/index.php/component/joomleague/?func=showPlayers&amp;p=29&amp;ttid=298" TargetMode="External"/><Relationship Id="rId135" Type="http://schemas.openxmlformats.org/officeDocument/2006/relationships/hyperlink" Target="http://www.hokej-ceskatrebova.cz/index.php/component/joomleague/?func=showPlayer&amp;p=29&amp;pid=577" TargetMode="External"/><Relationship Id="rId136" Type="http://schemas.openxmlformats.org/officeDocument/2006/relationships/hyperlink" Target="http://www.hokej-ceskatrebova.cz/index.php/component/joomleague/?func=showPlayers&amp;p=29&amp;ttid=297" TargetMode="External"/><Relationship Id="rId137" Type="http://schemas.openxmlformats.org/officeDocument/2006/relationships/hyperlink" Target="http://www.hokej-ceskatrebova.cz/index.php/component/joomleague/?func=showPlayer&amp;p=29&amp;pid=451" TargetMode="External"/><Relationship Id="rId138" Type="http://schemas.openxmlformats.org/officeDocument/2006/relationships/hyperlink" Target="http://www.hokej-ceskatrebova.cz/index.php/component/joomleague/?func=showPlayers&amp;p=29&amp;ttid=297" TargetMode="External"/><Relationship Id="rId139" Type="http://schemas.openxmlformats.org/officeDocument/2006/relationships/hyperlink" Target="http://www.hokej-ceskatrebova.cz/index.php/component/joomleague/?func=showPlayer&amp;p=29&amp;pid=87" TargetMode="External"/><Relationship Id="rId140" Type="http://schemas.openxmlformats.org/officeDocument/2006/relationships/hyperlink" Target="http://www.hokej-ceskatrebova.cz/index.php/component/joomleague/?func=showPlayers&amp;p=29&amp;ttid=299" TargetMode="External"/><Relationship Id="rId141" Type="http://schemas.openxmlformats.org/officeDocument/2006/relationships/hyperlink" Target="http://www.hokej-ceskatrebova.cz/index.php/component/joomleague/?func=showPlayer&amp;p=29&amp;pid=336" TargetMode="External"/><Relationship Id="rId142" Type="http://schemas.openxmlformats.org/officeDocument/2006/relationships/hyperlink" Target="http://www.hokej-ceskatrebova.cz/index.php/component/joomleague/?func=showPlayers&amp;p=29&amp;ttid=305" TargetMode="External"/><Relationship Id="rId143" Type="http://schemas.openxmlformats.org/officeDocument/2006/relationships/hyperlink" Target="http://www.hokej-ceskatrebova.cz/index.php/component/joomleague/?func=showPlayer&amp;p=29&amp;pid=130" TargetMode="External"/><Relationship Id="rId144" Type="http://schemas.openxmlformats.org/officeDocument/2006/relationships/hyperlink" Target="http://www.hokej-ceskatrebova.cz/index.php/component/joomleague/?func=showPlayers&amp;p=29&amp;ttid=307" TargetMode="External"/><Relationship Id="rId145" Type="http://schemas.openxmlformats.org/officeDocument/2006/relationships/hyperlink" Target="http://www.hokej-ceskatrebova.cz/index.php/component/joomleague/?func=showPlayer&amp;p=29&amp;pid=141" TargetMode="External"/><Relationship Id="rId146" Type="http://schemas.openxmlformats.org/officeDocument/2006/relationships/hyperlink" Target="http://www.hokej-ceskatrebova.cz/index.php/component/joomleague/?func=showPlayers&amp;p=29&amp;ttid=307" TargetMode="External"/><Relationship Id="rId147" Type="http://schemas.openxmlformats.org/officeDocument/2006/relationships/image" Target="media/image4.png"/><Relationship Id="rId148" Type="http://schemas.openxmlformats.org/officeDocument/2006/relationships/hyperlink" Target="http://www.hokej-ceskatrebova.cz/index.php/component/joomleague/?func=eventsStats&amp;p=29&amp;evid=2" TargetMode="External"/><Relationship Id="rId149" Type="http://schemas.openxmlformats.org/officeDocument/2006/relationships/hyperlink" Target="http://www.hokej-ceskatrebova.cz/index.php/component/joomleague/?func=showPlayer&amp;p=29&amp;pid=567" TargetMode="External"/><Relationship Id="rId150" Type="http://schemas.openxmlformats.org/officeDocument/2006/relationships/hyperlink" Target="http://www.hokej-ceskatrebova.cz/index.php/component/joomleague/?func=showPlayers&amp;p=29&amp;ttid=306" TargetMode="External"/><Relationship Id="rId151" Type="http://schemas.openxmlformats.org/officeDocument/2006/relationships/hyperlink" Target="http://www.hokej-ceskatrebova.cz/index.php/component/joomleague/?func=showPlayer&amp;p=29&amp;pid=334" TargetMode="External"/><Relationship Id="rId152" Type="http://schemas.openxmlformats.org/officeDocument/2006/relationships/hyperlink" Target="http://www.hokej-ceskatrebova.cz/index.php/component/joomleague/?func=showPlayers&amp;p=29&amp;ttid=309" TargetMode="External"/><Relationship Id="rId153" Type="http://schemas.openxmlformats.org/officeDocument/2006/relationships/hyperlink" Target="http://www.hokej-ceskatrebova.cz/index.php/component/joomleague/?func=showPlayer&amp;p=29&amp;pid=336" TargetMode="External"/><Relationship Id="rId154" Type="http://schemas.openxmlformats.org/officeDocument/2006/relationships/hyperlink" Target="http://www.hokej-ceskatrebova.cz/index.php/component/joomleague/?func=showPlayers&amp;p=29&amp;ttid=305" TargetMode="External"/><Relationship Id="rId155" Type="http://schemas.openxmlformats.org/officeDocument/2006/relationships/hyperlink" Target="http://www.hokej-ceskatrebova.cz/index.php/component/joomleague/?func=showPlayer&amp;p=29&amp;pid=535" TargetMode="External"/><Relationship Id="rId156" Type="http://schemas.openxmlformats.org/officeDocument/2006/relationships/hyperlink" Target="http://www.hokej-ceskatrebova.cz/index.php/component/joomleague/?func=showPlayers&amp;p=29&amp;ttid=295" TargetMode="External"/><Relationship Id="rId157" Type="http://schemas.openxmlformats.org/officeDocument/2006/relationships/hyperlink" Target="http://www.hokej-ceskatrebova.cz/index.php/component/joomleague/?func=showPlayer&amp;p=29&amp;pid=98" TargetMode="External"/><Relationship Id="rId158" Type="http://schemas.openxmlformats.org/officeDocument/2006/relationships/hyperlink" Target="http://www.hokej-ceskatrebova.cz/index.php/component/joomleague/?func=showPlayers&amp;p=29&amp;ttid=299" TargetMode="External"/><Relationship Id="rId159" Type="http://schemas.openxmlformats.org/officeDocument/2006/relationships/hyperlink" Target="http://www.hokej-ceskatrebova.cz/index.php/component/joomleague/?func=showPlayer&amp;p=29&amp;pid=542" TargetMode="External"/><Relationship Id="rId160" Type="http://schemas.openxmlformats.org/officeDocument/2006/relationships/hyperlink" Target="http://www.hokej-ceskatrebova.cz/index.php/component/joomleague/?func=showPlayers&amp;p=29&amp;ttid=300" TargetMode="External"/><Relationship Id="rId161" Type="http://schemas.openxmlformats.org/officeDocument/2006/relationships/hyperlink" Target="http://www.hokej-ceskatrebova.cz/index.php/component/joomleague/?func=showPlayer&amp;p=29&amp;pid=289" TargetMode="External"/><Relationship Id="rId162" Type="http://schemas.openxmlformats.org/officeDocument/2006/relationships/hyperlink" Target="http://www.hokej-ceskatrebova.cz/index.php/component/joomleague/?func=showPlayers&amp;p=29&amp;ttid=310" TargetMode="External"/><Relationship Id="rId163" Type="http://schemas.openxmlformats.org/officeDocument/2006/relationships/hyperlink" Target="http://www.hokej-ceskatrebova.cz/index.php/component/joomleague/?func=showPlayer&amp;p=29&amp;pid=92" TargetMode="External"/><Relationship Id="rId164" Type="http://schemas.openxmlformats.org/officeDocument/2006/relationships/hyperlink" Target="http://www.hokej-ceskatrebova.cz/index.php/component/joomleague/?func=showPlayers&amp;p=29&amp;ttid=299" TargetMode="External"/><Relationship Id="rId165" Type="http://schemas.openxmlformats.org/officeDocument/2006/relationships/hyperlink" Target="http://www.hokej-ceskatrebova.cz/index.php/component/joomleague/?func=showPlayer&amp;p=29&amp;pid=134" TargetMode="External"/><Relationship Id="rId166" Type="http://schemas.openxmlformats.org/officeDocument/2006/relationships/hyperlink" Target="http://www.hokej-ceskatrebova.cz/index.php/component/joomleague/?func=showPlayers&amp;p=29&amp;ttid=307" TargetMode="External"/><Relationship Id="rId167" Type="http://schemas.openxmlformats.org/officeDocument/2006/relationships/hyperlink" Target="http://www.hokej-ceskatrebova.cz/index.php/component/joomleague/?func=showPlayer&amp;p=29&amp;pid=486" TargetMode="External"/><Relationship Id="rId168" Type="http://schemas.openxmlformats.org/officeDocument/2006/relationships/hyperlink" Target="http://www.hokej-ceskatrebova.cz/index.php/component/joomleague/?func=showPlayers&amp;p=29&amp;ttid=309" TargetMode="External"/><Relationship Id="rId169" Type="http://schemas.openxmlformats.org/officeDocument/2006/relationships/hyperlink" Target="http://www.hokej-ceskatrebova.cz/index.php/component/joomleague/?func=showPlayer&amp;p=29&amp;pid=272" TargetMode="External"/><Relationship Id="rId170" Type="http://schemas.openxmlformats.org/officeDocument/2006/relationships/hyperlink" Target="http://www.hokej-ceskatrebova.cz/index.php/component/joomleague/?func=showPlayers&amp;p=29&amp;ttid=298" TargetMode="External"/><Relationship Id="rId171" Type="http://schemas.openxmlformats.org/officeDocument/2006/relationships/hyperlink" Target="http://www.hokej-ceskatrebova.cz/index.php/component/joomleague/?func=showPlayer&amp;p=29&amp;pid=43" TargetMode="External"/><Relationship Id="rId172" Type="http://schemas.openxmlformats.org/officeDocument/2006/relationships/hyperlink" Target="http://www.hokej-ceskatrebova.cz/index.php/component/joomleague/?func=showPlayers&amp;p=29&amp;ttid=295" TargetMode="External"/><Relationship Id="rId173" Type="http://schemas.openxmlformats.org/officeDocument/2006/relationships/hyperlink" Target="http://www.hokej-ceskatrebova.cz/index.php/component/joomleague/?func=showPlayer&amp;p=29&amp;pid=580" TargetMode="External"/><Relationship Id="rId174" Type="http://schemas.openxmlformats.org/officeDocument/2006/relationships/hyperlink" Target="http://www.hokej-ceskatrebova.cz/index.php/component/joomleague/?func=showPlayers&amp;p=29&amp;ttid=310" TargetMode="External"/><Relationship Id="rId175" Type="http://schemas.openxmlformats.org/officeDocument/2006/relationships/hyperlink" Target="http://www.hokej-ceskatrebova.cz/index.php/component/joomleague/?func=showPlayer&amp;p=29&amp;pid=479" TargetMode="External"/><Relationship Id="rId176" Type="http://schemas.openxmlformats.org/officeDocument/2006/relationships/hyperlink" Target="http://www.hokej-ceskatrebova.cz/index.php/component/joomleague/?func=showPlayers&amp;p=29&amp;ttid=298" TargetMode="External"/><Relationship Id="rId177" Type="http://schemas.openxmlformats.org/officeDocument/2006/relationships/hyperlink" Target="http://www.hokej-ceskatrebova.cz/index.php/component/joomleague/?func=showPlayer&amp;p=29&amp;pid=470" TargetMode="External"/><Relationship Id="rId178" Type="http://schemas.openxmlformats.org/officeDocument/2006/relationships/hyperlink" Target="http://www.hokej-ceskatrebova.cz/index.php/component/joomleague/?func=showPlayers&amp;p=29&amp;ttid=310" TargetMode="External"/><Relationship Id="rId179" Type="http://schemas.openxmlformats.org/officeDocument/2006/relationships/hyperlink" Target="http://www.hokej-ceskatrebova.cz/index.php/component/joomleague/?func=showPlayer&amp;p=29&amp;pid=459" TargetMode="External"/><Relationship Id="rId180" Type="http://schemas.openxmlformats.org/officeDocument/2006/relationships/hyperlink" Target="http://www.hokej-ceskatrebova.cz/index.php/component/joomleague/?func=showPlayers&amp;p=29&amp;ttid=305" TargetMode="External"/><Relationship Id="rId181" Type="http://schemas.openxmlformats.org/officeDocument/2006/relationships/hyperlink" Target="http://www.hokej-ceskatrebova.cz/index.php/component/joomleague/?func=showPlayer&amp;p=29&amp;pid=42" TargetMode="External"/><Relationship Id="rId182" Type="http://schemas.openxmlformats.org/officeDocument/2006/relationships/hyperlink" Target="http://www.hokej-ceskatrebova.cz/index.php/component/joomleague/?func=showPlayers&amp;p=29&amp;ttid=295" TargetMode="External"/><Relationship Id="rId183" Type="http://schemas.openxmlformats.org/officeDocument/2006/relationships/image" Target="media/image5.png"/><Relationship Id="rId184" Type="http://schemas.openxmlformats.org/officeDocument/2006/relationships/hyperlink" Target="http://www.hokej-ceskatrebova.cz/index.php/component/joomleague/?func=eventsStats&amp;p=29&amp;evid=3" TargetMode="External"/><Relationship Id="rId185" Type="http://schemas.openxmlformats.org/officeDocument/2006/relationships/hyperlink" Target="http://www.hokej-ceskatrebova.cz/index.php/component/joomleague/?func=showPlayer&amp;p=29&amp;pid=289" TargetMode="External"/><Relationship Id="rId186" Type="http://schemas.openxmlformats.org/officeDocument/2006/relationships/hyperlink" Target="http://www.hokej-ceskatrebova.cz/index.php/component/joomleague/?func=showPlayers&amp;p=29&amp;ttid=310" TargetMode="External"/><Relationship Id="rId187" Type="http://schemas.openxmlformats.org/officeDocument/2006/relationships/hyperlink" Target="http://www.hokej-ceskatrebova.cz/index.php/component/joomleague/?func=showPlayer&amp;p=29&amp;pid=334" TargetMode="External"/><Relationship Id="rId188" Type="http://schemas.openxmlformats.org/officeDocument/2006/relationships/hyperlink" Target="http://www.hokej-ceskatrebova.cz/index.php/component/joomleague/?func=showPlayers&amp;p=29&amp;ttid=309" TargetMode="External"/><Relationship Id="rId189" Type="http://schemas.openxmlformats.org/officeDocument/2006/relationships/hyperlink" Target="http://www.hokej-ceskatrebova.cz/index.php/component/joomleague/?func=showPlayer&amp;p=29&amp;pid=162" TargetMode="External"/><Relationship Id="rId190" Type="http://schemas.openxmlformats.org/officeDocument/2006/relationships/hyperlink" Target="http://www.hokej-ceskatrebova.cz/index.php/component/joomleague/?func=showPlayers&amp;p=29&amp;ttid=309" TargetMode="External"/><Relationship Id="rId191" Type="http://schemas.openxmlformats.org/officeDocument/2006/relationships/hyperlink" Target="http://www.hokej-ceskatrebova.cz/index.php/component/joomleague/?func=showPlayer&amp;p=29&amp;pid=580" TargetMode="External"/><Relationship Id="rId192" Type="http://schemas.openxmlformats.org/officeDocument/2006/relationships/hyperlink" Target="http://www.hokej-ceskatrebova.cz/index.php/component/joomleague/?func=showPlayers&amp;p=29&amp;ttid=310" TargetMode="External"/><Relationship Id="rId193" Type="http://schemas.openxmlformats.org/officeDocument/2006/relationships/hyperlink" Target="http://www.hokej-ceskatrebova.cz/index.php/component/joomleague/?func=showPlayer&amp;p=29&amp;pid=585" TargetMode="External"/><Relationship Id="rId194" Type="http://schemas.openxmlformats.org/officeDocument/2006/relationships/hyperlink" Target="http://www.hokej-ceskatrebova.cz/index.php/component/joomleague/?func=showPlayers&amp;p=29&amp;ttid=305" TargetMode="External"/><Relationship Id="rId195" Type="http://schemas.openxmlformats.org/officeDocument/2006/relationships/hyperlink" Target="http://www.hokej-ceskatrebova.cz/index.php/component/joomleague/?func=showPlayer&amp;p=29&amp;pid=542" TargetMode="External"/><Relationship Id="rId196" Type="http://schemas.openxmlformats.org/officeDocument/2006/relationships/hyperlink" Target="http://www.hokej-ceskatrebova.cz/index.php/component/joomleague/?func=showPlayers&amp;p=29&amp;ttid=300" TargetMode="External"/><Relationship Id="rId197" Type="http://schemas.openxmlformats.org/officeDocument/2006/relationships/hyperlink" Target="http://www.hokej-ceskatrebova.cz/index.php/component/joomleague/?func=showPlayer&amp;p=29&amp;pid=272" TargetMode="External"/><Relationship Id="rId198" Type="http://schemas.openxmlformats.org/officeDocument/2006/relationships/hyperlink" Target="http://www.hokej-ceskatrebova.cz/index.php/component/joomleague/?func=showPlayers&amp;p=29&amp;ttid=298" TargetMode="External"/><Relationship Id="rId199" Type="http://schemas.openxmlformats.org/officeDocument/2006/relationships/image" Target="media/image9.jpeg"/><Relationship Id="rId200" Type="http://schemas.openxmlformats.org/officeDocument/2006/relationships/image" Target="media/image10.jpeg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2:09:00Z</dcterms:created>
  <dc:creator>dhodasova</dc:creator>
  <dc:description/>
  <cp:keywords/>
  <dc:language>en-US</dc:language>
  <cp:lastModifiedBy>user</cp:lastModifiedBy>
  <dcterms:modified xsi:type="dcterms:W3CDTF">2011-10-29T22:09:00Z</dcterms:modified>
  <cp:revision>2</cp:revision>
  <dc:subject/>
  <dc:title>xxxxxxxxxxxxx</dc:title>
</cp:coreProperties>
</file>