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kotřebovský Devils si poradil s Třebovicí i Proplaste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MICHAEL RESL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45720</wp:posOffset>
            </wp:positionV>
            <wp:extent cx="1504950" cy="1473200"/>
            <wp:effectExtent l="0" t="0" r="0" b="0"/>
            <wp:wrapTight wrapText="bothSides">
              <wp:wrapPolygon edited="0">
                <wp:start x="-133" y="0"/>
                <wp:lineTo x="-133" y="21458"/>
                <wp:lineTo x="21600" y="21458"/>
                <wp:lineTo x="21600" y="0"/>
                <wp:lineTo x="-133" y="0"/>
              </wp:wrapPolygon>
            </wp:wrapTight>
            <wp:docPr id="1" name="logo-chl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chl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Georgia"/>
          <w:color w:val="333333"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Česká Třebová</w:t>
      </w:r>
      <w:r>
        <w:rPr>
          <w:sz w:val="26"/>
          <w:szCs w:val="26"/>
        </w:rPr>
        <w:t xml:space="preserve"> – Dalšími jedenácti zápasy první a devíti druhé ligy pokračoval na místním zimním stadionu šestý ročník městské hokejové ligy O putovní pohár starosty města Česká Třebová, jehož pořadatelem je každoročně hokejový klub TJ Lokomotiva Česká Třebová. Českotřebovský Typos CZ si připsal další tři výhry a předstihl Třebovici, která po další výhře s Flyers tentokrát poprvé prohrála, a to v derby s Devils. Ve druhé lize si připsal dvě výhry českotřebovský Sokol a vyšvihl se na vedoucí pozici před LDM, které podlehlo Eukanubě. Také Vespa šplhá směrem nahoru, když si připsala další dvě výhry. Z poslední příčky se odlepili i Truhláři z Oucmanic po dvou výhrách a jsou již šestí.</w:t>
      </w:r>
      <w:r>
        <w:rPr>
          <w:rFonts w:cs="Georgia" w:ascii="Georgia" w:hAnsi="Georgia"/>
          <w:color w:val="333333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  <w:lang w:val="en-US" w:eastAsia="en-US"/>
        </w:rPr>
      </w:pPr>
      <w:r>
        <w:rPr>
          <w:rFonts w:cs="Georgia" w:ascii="Georgia" w:hAnsi="Georgia"/>
          <w:color w:val="333333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4775</wp:posOffset>
            </wp:positionH>
            <wp:positionV relativeFrom="paragraph">
              <wp:posOffset>-1270</wp:posOffset>
            </wp:positionV>
            <wp:extent cx="5391150" cy="4044950"/>
            <wp:effectExtent l="0" t="0" r="0" b="0"/>
            <wp:wrapNone/>
            <wp:docPr id="2" name="shadowbox_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dowbox_cont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sledky – 1. lig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ypos CZ Česká Třebová – Lomax Česká Třebová</w:t>
        <w:tab/>
        <w:tab/>
        <w:tab/>
        <w:t>4:2 (3:1, 1:1)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Jarmil Konečný, Jan Zahálka ml., Tomáš Hofman, Libor Paclík – Dušan Schlögl, Michal Schlögl. </w:t>
      </w:r>
      <w:r>
        <w:rPr>
          <w:b/>
          <w:u w:val="single"/>
        </w:rPr>
        <w:t>Asistence:</w:t>
      </w:r>
      <w:r>
        <w:rPr/>
        <w:t xml:space="preserve"> Dušan Kvapil, Petr Mačát – František Janda. </w:t>
      </w:r>
      <w:r>
        <w:rPr>
          <w:b/>
          <w:u w:val="single"/>
        </w:rPr>
        <w:t>Vyloučení:</w:t>
      </w:r>
      <w:r>
        <w:rPr/>
        <w:t xml:space="preserve"> 1:0, navíc Jan Zahálka ml. a Pavel Mička (oba Typos) – 10 minut osobní tres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53975</wp:posOffset>
            </wp:positionV>
            <wp:extent cx="800100" cy="783590"/>
            <wp:effectExtent l="0" t="0" r="0" b="0"/>
            <wp:wrapTight wrapText="bothSides">
              <wp:wrapPolygon edited="0">
                <wp:start x="-133" y="0"/>
                <wp:lineTo x="-133" y="21458"/>
                <wp:lineTo x="21600" y="21458"/>
                <wp:lineTo x="21600" y="0"/>
                <wp:lineTo x="-133" y="0"/>
              </wp:wrapPolygon>
            </wp:wrapTight>
            <wp:docPr id="3" name="logo-chl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chl20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53975</wp:posOffset>
            </wp:positionV>
            <wp:extent cx="800100" cy="783590"/>
            <wp:effectExtent l="0" t="0" r="0" b="0"/>
            <wp:wrapTight wrapText="bothSides">
              <wp:wrapPolygon edited="0">
                <wp:start x="-133" y="0"/>
                <wp:lineTo x="-133" y="21458"/>
                <wp:lineTo x="21600" y="21458"/>
                <wp:lineTo x="21600" y="0"/>
                <wp:lineTo x="-133" y="0"/>
              </wp:wrapPolygon>
            </wp:wrapTight>
            <wp:docPr id="4" name="logo-chl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-chl20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53975</wp:posOffset>
            </wp:positionV>
            <wp:extent cx="800100" cy="783590"/>
            <wp:effectExtent l="0" t="0" r="0" b="0"/>
            <wp:wrapTight wrapText="bothSides">
              <wp:wrapPolygon edited="0">
                <wp:start x="-133" y="0"/>
                <wp:lineTo x="-133" y="21458"/>
                <wp:lineTo x="21600" y="21458"/>
                <wp:lineTo x="21600" y="0"/>
                <wp:lineTo x="-133" y="0"/>
              </wp:wrapPolygon>
            </wp:wrapTight>
            <wp:docPr id="5" name="logo-chl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-chl20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oplast Ústí nad Orlicí – Devils Česká Třebová</w:t>
        <w:tab/>
        <w:tab/>
        <w:tab/>
        <w:t>3:5 (1:2, 2:3)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Petr Šána 2, Radek Morkes – Milan Boucník 3, Miroslav Lustyk 2. </w:t>
      </w:r>
      <w:r>
        <w:rPr>
          <w:b/>
          <w:u w:val="single"/>
        </w:rPr>
        <w:t>Asistence:</w:t>
      </w:r>
      <w:r>
        <w:rPr/>
        <w:t xml:space="preserve"> Petr Šána, Martin Morkes, Radek Morkes – Jan Kratochvíl, Ladislav Kovář, Petr Dobrovský, Ondřej Mistr, Miroslav Lustyk. </w:t>
      </w:r>
      <w:r>
        <w:rPr>
          <w:b/>
          <w:u w:val="single"/>
        </w:rPr>
        <w:t>Vyloučení:</w:t>
      </w:r>
      <w:r>
        <w:rPr/>
        <w:t xml:space="preserve"> 4: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řebovice – Flyers Česká Třebová</w:t>
        <w:tab/>
        <w:tab/>
        <w:tab/>
        <w:tab/>
        <w:tab/>
        <w:t>5:1 (4:0, 1:1)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Martin Chadima 2, Daniel Dvořák, Václav Karban, Jiří Drobný – Tomáš Nastoupil. </w:t>
      </w:r>
      <w:r>
        <w:rPr>
          <w:b/>
          <w:u w:val="single"/>
        </w:rPr>
        <w:t>Asistence:</w:t>
      </w:r>
      <w:r>
        <w:rPr/>
        <w:t xml:space="preserve"> Petr Voříšek 2, Zdeněk Vytlačil, Daniel Dvořák, Tomáš Sirový – Petr Kašpar. </w:t>
      </w:r>
      <w:r>
        <w:rPr>
          <w:b/>
          <w:u w:val="single"/>
        </w:rPr>
        <w:t>Vyloučení:</w:t>
      </w:r>
      <w:r>
        <w:rPr/>
        <w:t xml:space="preserve"> 3: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Lomax Česká Třebová – Opatov</w:t>
        <w:tab/>
        <w:tab/>
        <w:tab/>
        <w:tab/>
        <w:tab/>
        <w:t>5:1 (4:0, 1:1)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Michael Resler, Dušan Schlögl, Jaroslav Hamerník, Martin Krása, Milan Tomeš – Tomáš Mrštný. </w:t>
      </w:r>
      <w:r>
        <w:rPr>
          <w:b/>
          <w:u w:val="single"/>
        </w:rPr>
        <w:t>Asistence:</w:t>
      </w:r>
      <w:r>
        <w:rPr/>
        <w:t xml:space="preserve"> Dušan Schlögl 2, Milan Tomeš 2, Milan Vopařil – Radek Vašátko. </w:t>
      </w:r>
      <w:r>
        <w:rPr>
          <w:b/>
          <w:u w:val="single"/>
        </w:rPr>
        <w:t>Vyloučení:</w:t>
      </w:r>
      <w:r>
        <w:rPr/>
        <w:t xml:space="preserve"> 3: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Tepelná čerpadla Němčice – Typos CZ Česká Třebová </w:t>
        <w:tab/>
        <w:tab/>
        <w:t>3:4 (1:3, 2:1)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Roman Suchánek, Jiří Bláha, Ladislav Jandík – František Adamec 2, Petr Mačát, Aleš Jansa. </w:t>
      </w:r>
      <w:r>
        <w:rPr>
          <w:b/>
          <w:u w:val="single"/>
        </w:rPr>
        <w:t>Asistence:</w:t>
      </w:r>
      <w:r>
        <w:rPr/>
        <w:t xml:space="preserve"> Marek Rejsa, Ondřej Vašina – Aleš Jansa, Aleš Křepela, Roman Špička, Václav Lepša. </w:t>
      </w:r>
      <w:r>
        <w:rPr>
          <w:b/>
          <w:u w:val="single"/>
        </w:rPr>
        <w:t>Vyloučení:</w:t>
      </w:r>
      <w:r>
        <w:rPr/>
        <w:t xml:space="preserve"> 1: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lyers Česká Třebová – Rydo Česká Třebová</w:t>
        <w:tab/>
        <w:tab/>
        <w:tab/>
        <w:t>2:4 (0:3, 2:1)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Petr Blažek, Ondřej Dejdar – Petr Nejedlý 2, Roman Lédr, Radim Dvořák. </w:t>
      </w:r>
      <w:r>
        <w:rPr>
          <w:b/>
          <w:u w:val="single"/>
        </w:rPr>
        <w:t>Asistence:</w:t>
      </w:r>
      <w:r>
        <w:rPr/>
        <w:t xml:space="preserve"> Vlastimil Tölg, Miroslav Dejdar – Zdeněk Řehák, Radim Dvořák, Roman Lédr. </w:t>
      </w:r>
      <w:r>
        <w:rPr>
          <w:b/>
          <w:u w:val="single"/>
        </w:rPr>
        <w:t>Vyloučení:</w:t>
      </w:r>
      <w:r>
        <w:rPr/>
        <w:t xml:space="preserve"> 1: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evils Česká Třebová – Třebovice</w:t>
        <w:tab/>
        <w:tab/>
        <w:tab/>
        <w:tab/>
        <w:tab/>
        <w:t>6:3 (3:2, 3:1)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Miroslav Lustyk 3, Milan Boucník 2, Tomáš Macků – Petr Havran, Martin Chadima, Petr Voříšek. </w:t>
      </w:r>
      <w:r>
        <w:rPr>
          <w:b/>
          <w:u w:val="single"/>
        </w:rPr>
        <w:t>Asistence:</w:t>
      </w:r>
      <w:r>
        <w:rPr/>
        <w:t xml:space="preserve"> David Černý, Petr Dobrovský, Milan Boucník, Alan Brusenbauch, Ondřej Mistr – Petr Voříšek, Tomáš Sirový, Martin Chadima. </w:t>
      </w:r>
      <w:r>
        <w:rPr>
          <w:b/>
          <w:u w:val="single"/>
        </w:rPr>
        <w:t>Vyloučení:</w:t>
      </w:r>
      <w:r>
        <w:rPr/>
        <w:t xml:space="preserve"> 3: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trike Libchavy – Proplast Ústí nad Orlicí</w:t>
        <w:tab/>
        <w:tab/>
        <w:tab/>
        <w:t>3:4 (1:1, 2:3)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Leoš Marek 2, Vojtěch Vaňous – Petr Šána 2, Jiří Trnka, Miroslav Resler. </w:t>
      </w:r>
      <w:r>
        <w:rPr>
          <w:b/>
          <w:u w:val="single"/>
        </w:rPr>
        <w:t>Asistence:</w:t>
      </w:r>
      <w:r>
        <w:rPr/>
        <w:t xml:space="preserve"> Tomáš Baumgartl 2, Michal Marek – Petr Fikejz 2, Radek Morkes, Filip Večeř. </w:t>
      </w:r>
      <w:r>
        <w:rPr>
          <w:b/>
          <w:u w:val="single"/>
        </w:rPr>
        <w:t>Vyloučení:</w:t>
      </w:r>
      <w:r>
        <w:rPr/>
        <w:t xml:space="preserve"> 0: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ydo Česká Třebová – Typos Česká Třebová</w:t>
        <w:tab/>
        <w:tab/>
        <w:tab/>
        <w:t>1:6 (1:2, 0:4)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Ladislav Křivohlávek – Jan Zahálka ml. 2, Pavel Mička, David Karpíšek, Jaroslav Tlapák, Libor Paclík. </w:t>
      </w:r>
      <w:r>
        <w:rPr>
          <w:b/>
          <w:u w:val="single"/>
        </w:rPr>
        <w:t>Asistence:</w:t>
      </w:r>
      <w:r>
        <w:rPr/>
        <w:t xml:space="preserve"> Nikdo – Libor Paclík, Vladimír Chudý, Roman Špička, Aleš Křepela, David Karpíšek. </w:t>
      </w:r>
      <w:r>
        <w:rPr>
          <w:b/>
          <w:u w:val="single"/>
        </w:rPr>
        <w:t>Vyloučení:</w:t>
      </w:r>
      <w:r>
        <w:rPr/>
        <w:t xml:space="preserve"> 2: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patov – Tepelná čerpadla Němčice</w:t>
        <w:tab/>
        <w:tab/>
        <w:tab/>
        <w:tab/>
        <w:t>1:2 (1:1, 0:1)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Jakub Kovář – Petr Kupka, Ladislav Jandík. </w:t>
      </w:r>
      <w:r>
        <w:rPr>
          <w:b/>
          <w:u w:val="single"/>
        </w:rPr>
        <w:t>Asistence:</w:t>
      </w:r>
      <w:r>
        <w:rPr/>
        <w:t xml:space="preserve"> Zdeněk Vostřel ml. – Luboš Neugebauer, Petr Kupka. </w:t>
      </w:r>
      <w:r>
        <w:rPr>
          <w:b/>
          <w:u w:val="single"/>
        </w:rPr>
        <w:t>Vyloučení:</w:t>
      </w:r>
      <w:r>
        <w:rPr/>
        <w:t xml:space="preserve"> 4: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oplast Ústí nad Orlicí – Lomax Česká Třebová</w:t>
        <w:tab/>
        <w:tab/>
        <w:tab/>
        <w:t>6:3 (4:2, 2:1)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Petr Šána 3, Jiří Trnka 2, David Babák – Michael Resler 3. </w:t>
      </w:r>
      <w:r>
        <w:rPr>
          <w:b/>
          <w:u w:val="single"/>
        </w:rPr>
        <w:t>Asistence:</w:t>
      </w:r>
      <w:r>
        <w:rPr/>
        <w:t xml:space="preserve"> Petr Fikejz 2, Miroslav Pachl, Miroslav Váně st., Petr Šána – Milan Vopařil. </w:t>
      </w:r>
      <w:r>
        <w:rPr>
          <w:b/>
          <w:u w:val="single"/>
        </w:rPr>
        <w:t>Vyloučení:</w:t>
      </w:r>
      <w:r>
        <w:rPr/>
        <w:t xml:space="preserve"> 2: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bulka 1. ligy:</w:t>
      </w:r>
    </w:p>
    <w:tbl>
      <w:tblPr>
        <w:tblW w:w="3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"/>
        <w:gridCol w:w="2713"/>
        <w:gridCol w:w="427"/>
        <w:gridCol w:w="329"/>
        <w:gridCol w:w="328"/>
        <w:gridCol w:w="328"/>
        <w:gridCol w:w="328"/>
        <w:gridCol w:w="328"/>
        <w:gridCol w:w="328"/>
        <w:gridCol w:w="851"/>
        <w:gridCol w:w="49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71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os CZ Č. Třebová</w:t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  </w:t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:12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/>
            </w:pPr>
            <w:r>
              <w:rPr/>
              <w:t xml:space="preserve">Třebovice 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  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:9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/>
            </w:pPr>
            <w:r>
              <w:rPr/>
              <w:t xml:space="preserve">Devils Č. Třebová 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  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:17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/>
            </w:pPr>
            <w:r>
              <w:rPr/>
              <w:t>Lomax Č. Třebová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  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:18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/>
            </w:pPr>
            <w:r>
              <w:rPr/>
              <w:t>Proplast Ústí n/O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  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:18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/>
            </w:pPr>
            <w:r>
              <w:rPr/>
              <w:t>Rydo Č. Třebová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  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:29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/>
            </w:pPr>
            <w:r>
              <w:rPr/>
              <w:t xml:space="preserve">Strike Libchavy 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  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:20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/>
            </w:pPr>
            <w:r>
              <w:rPr/>
              <w:t xml:space="preserve">TČ Němčice 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  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:25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/>
            </w:pPr>
            <w:r>
              <w:rPr/>
              <w:t xml:space="preserve">Flyers Č. Třebová 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  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:17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ov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  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6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ESTNÉ MINUT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8"/>
              <w:gridCol w:w="714"/>
              <w:gridCol w:w="280"/>
              <w:gridCol w:w="2713"/>
              <w:gridCol w:w="2713"/>
              <w:gridCol w:w="299"/>
              <w:gridCol w:w="1725"/>
              <w:gridCol w:w="300"/>
            </w:tblGrid>
            <w:tr>
              <w:trPr/>
              <w:tc>
                <w:tcPr>
                  <w:tcW w:w="298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řadí</w:t>
                  </w:r>
                </w:p>
              </w:tc>
              <w:tc>
                <w:tcPr>
                  <w:tcW w:w="280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713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ým</w:t>
                  </w:r>
                </w:p>
              </w:tc>
              <w:tc>
                <w:tcPr>
                  <w:tcW w:w="299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">
                    <w:r>
                      <w:rPr>
                        <w:rStyle w:val="InternetLink"/>
                        <w:color w:val="000000"/>
                        <w:u w:val="none"/>
                      </w:rPr>
                      <w:t>Počet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300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color w:val="000000"/>
                        <w:u w:val="none"/>
                      </w:rPr>
                      <w:t>Polák, Michal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color w:val="000000"/>
                        <w:u w:val="none"/>
                      </w:rPr>
                      <w:t>HC OPATOV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color w:val="000000"/>
                        <w:u w:val="none"/>
                      </w:rPr>
                      <w:t>Kašpar, Jiří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color w:val="000000"/>
                        <w:u w:val="none"/>
                      </w:rPr>
                      <w:t>Flyers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hálka Jan ml.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ypos CZ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čka Pavel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ypos CZ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rtoň Pavel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patov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  <w:color w:val="000000"/>
                        <w:u w:val="none"/>
                      </w:rPr>
                      <w:t>Jansa, Aleš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color w:val="000000"/>
                        <w:u w:val="none"/>
                      </w:rPr>
                      <w:t>HC Typos CZ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ánek, Luboš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Č Němčice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Šána Petr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plast Ústí n/O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andík Ladislav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Č Němčice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RANK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8"/>
              <w:gridCol w:w="714"/>
              <w:gridCol w:w="280"/>
              <w:gridCol w:w="2713"/>
              <w:gridCol w:w="2713"/>
              <w:gridCol w:w="299"/>
              <w:gridCol w:w="1725"/>
              <w:gridCol w:w="300"/>
            </w:tblGrid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řadí</w:t>
                  </w:r>
                </w:p>
              </w:tc>
              <w:tc>
                <w:tcPr>
                  <w:tcW w:w="280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13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713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ým</w:t>
                  </w:r>
                </w:p>
              </w:tc>
              <w:tc>
                <w:tcPr>
                  <w:tcW w:w="299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6">
                    <w:r>
                      <w:rPr>
                        <w:rStyle w:val="InternetLink"/>
                        <w:color w:val="000000"/>
                        <w:u w:val="none"/>
                      </w:rPr>
                      <w:t>Počet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300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Šána Petr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plast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color w:val="000000"/>
                        <w:u w:val="none"/>
                      </w:rPr>
                      <w:t>Resler, Michael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color w:val="000000"/>
                        <w:u w:val="none"/>
                      </w:rPr>
                      <w:t>Lomax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  <w:color w:val="000000"/>
                        <w:u w:val="none"/>
                      </w:rPr>
                      <w:t>Boucník, Mila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color w:val="000000"/>
                        <w:u w:val="none"/>
                      </w:rPr>
                      <w:t>HC DEVILS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  <w:color w:val="000000"/>
                        <w:u w:val="none"/>
                      </w:rPr>
                      <w:t>Chadima, Marti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  <w:color w:val="000000"/>
                        <w:u w:val="none"/>
                      </w:rPr>
                      <w:t>HC Třebov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čka Pavel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ypos CZ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hálka Jan ml.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ypos CZ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ustyk Miroslav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C Devils ČT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clík Libor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C Typos ČT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ánek Luboš 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Č Němčice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ejedlý Petr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ydo ČT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vořák Daniel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C Třebovice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ofman Tomáš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ypos CZ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obný Jiří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řebovice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amec František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ypos CZ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ratochvíl Jan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C Devils ČT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bát Jiří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lyers ČT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iruf Tomáš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řebovice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nka Jiří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plast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chlögl Michal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max ČT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kulecký Libor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rike Libchavy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ISTENC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8"/>
              <w:gridCol w:w="714"/>
              <w:gridCol w:w="261"/>
              <w:gridCol w:w="2713"/>
              <w:gridCol w:w="2713"/>
              <w:gridCol w:w="299"/>
              <w:gridCol w:w="1744"/>
              <w:gridCol w:w="300"/>
            </w:tblGrid>
            <w:tr>
              <w:trPr/>
              <w:tc>
                <w:tcPr>
                  <w:tcW w:w="298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řadí</w:t>
                  </w:r>
                </w:p>
              </w:tc>
              <w:tc>
                <w:tcPr>
                  <w:tcW w:w="261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13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713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ým</w:t>
                  </w:r>
                </w:p>
              </w:tc>
              <w:tc>
                <w:tcPr>
                  <w:tcW w:w="299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238125" cy="189230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51" t="-189" r="-15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4">
                    <w:r>
                      <w:rPr>
                        <w:rStyle w:val="InternetLink"/>
                        <w:color w:val="000000"/>
                        <w:u w:val="none"/>
                      </w:rPr>
                      <w:t>Počet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300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eugebauer Luboš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Č Němčice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  <w:color w:val="000000"/>
                        <w:u w:val="none"/>
                      </w:rPr>
                      <w:t>Dvořák, Daniel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  <w:color w:val="000000"/>
                        <w:u w:val="none"/>
                      </w:rPr>
                      <w:t>HC Třebov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color w:val="000000"/>
                        <w:u w:val="none"/>
                      </w:rPr>
                      <w:t>Sirový, Tomáš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  <w:color w:val="000000"/>
                        <w:u w:val="none"/>
                      </w:rPr>
                      <w:t>HC Třebov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ustyk, Miroslav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C Devils ČT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kejz Petr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oplast 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řepela Aleš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C Typos ČT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pala Martin st.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max ČT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chlögl Dušan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max ČT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aňous Jaroslav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rike Libchavy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nečný, Jarmil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C Typos CZ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udý Vladimír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C Typos CZ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oříšek Petr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řebovice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str Ondřej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C Devils ČT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opařil Milan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max ČT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adima Martin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řebovice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umgartl Tomáš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rike Libchavy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Šána Petr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plast ÚO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er Miroslav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řebovice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334645</wp:posOffset>
            </wp:positionV>
            <wp:extent cx="1371600" cy="1343025"/>
            <wp:effectExtent l="0" t="0" r="0" b="0"/>
            <wp:wrapTight wrapText="bothSides">
              <wp:wrapPolygon edited="0">
                <wp:start x="-133" y="0"/>
                <wp:lineTo x="-133" y="21458"/>
                <wp:lineTo x="21600" y="21458"/>
                <wp:lineTo x="21600" y="0"/>
                <wp:lineTo x="-133" y="0"/>
              </wp:wrapPolygon>
            </wp:wrapTight>
            <wp:docPr id="9" name="logo-chl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-chl20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1622425" cy="19748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220345</wp:posOffset>
            </wp:positionV>
            <wp:extent cx="1828800" cy="16002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sledky – 2. liga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espa Česká Třebová – Černovír</w:t>
        <w:tab/>
        <w:tab/>
        <w:tab/>
        <w:tab/>
        <w:tab/>
        <w:t xml:space="preserve">6:2  (4:1, 2:1) 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René Andrle 2, David Langr, Roman Švejda, Radim Matoušek, Michal Smola st. – Radek Hostovský, Michal Grund. </w:t>
      </w:r>
      <w:r>
        <w:rPr>
          <w:b/>
          <w:u w:val="single"/>
        </w:rPr>
        <w:t>Asistence:</w:t>
      </w:r>
      <w:r>
        <w:rPr/>
        <w:t xml:space="preserve"> Tomáš Lesák 2, Vlastimil Šmíd, Radim Matoušek, David Langr – Lukáš Nýdecký 2. </w:t>
      </w:r>
      <w:r>
        <w:rPr>
          <w:b/>
          <w:u w:val="single"/>
        </w:rPr>
        <w:t>Vyloučení:</w:t>
      </w:r>
      <w:r>
        <w:rPr/>
        <w:t xml:space="preserve"> 3: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Z Loko Česká Třebová – Truhláři Oucmanice</w:t>
        <w:tab/>
        <w:tab/>
        <w:tab/>
        <w:t xml:space="preserve">2:7  (0:3, 2:4) 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Milan Hejč, Josef Pácl – Michal Strnad ml. 3, Michal Strnad st. 2, Jakub Bartaloš, Václav Vaníček. </w:t>
      </w:r>
      <w:r>
        <w:rPr>
          <w:b/>
          <w:u w:val="single"/>
        </w:rPr>
        <w:t>Asistence:</w:t>
      </w:r>
      <w:r>
        <w:rPr/>
        <w:t xml:space="preserve"> Milan Hejč, Ondřej Haňák, Martin Fajfr – Michal Strnad ml. 2, Evžen Pandula, Milan Fišer, Lukáš Kašpar, Rostislav Ondráček. </w:t>
      </w:r>
      <w:r>
        <w:rPr>
          <w:b/>
          <w:u w:val="single"/>
        </w:rPr>
        <w:t>Vyloučení:</w:t>
      </w:r>
      <w:r>
        <w:rPr/>
        <w:t xml:space="preserve"> 3: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ukanuba hokej Česká Třebová – Sokol Česká Třebová</w:t>
        <w:tab/>
        <w:t xml:space="preserve">2:4  (1:2, 1:2) 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Martin Trávníček, Martin Voleský – Jiří Brožek 2, Šimon Štusák, Josef Kovář. </w:t>
      </w:r>
      <w:r>
        <w:rPr>
          <w:b/>
          <w:u w:val="single"/>
        </w:rPr>
        <w:t>Asistence:</w:t>
      </w:r>
      <w:r>
        <w:rPr/>
        <w:t xml:space="preserve"> Martin Voleský, Michal Dvořáček – Vít Kotoulek, Jiří Brožek. </w:t>
      </w:r>
      <w:r>
        <w:rPr>
          <w:b/>
          <w:u w:val="single"/>
        </w:rPr>
        <w:t>Vyloučení:</w:t>
      </w:r>
      <w:r>
        <w:rPr/>
        <w:t xml:space="preserve"> 5:4, navíc Tomáš Ráb, Vít Kotoulek a Martin Dobroucký (všichni Sokol ČT) – 10 minut osobní tr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Qanto Bystřec – HW Veterans Česká Třebová</w:t>
        <w:tab/>
        <w:tab/>
        <w:tab/>
        <w:t xml:space="preserve">1:5  (1:4, 0:1) 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Josef Vrba – Tomáš Doubrava 2, Roman Křivohlávek, Lukáš Lustyk, Pavel Drobný. </w:t>
      </w:r>
      <w:r>
        <w:rPr>
          <w:b/>
          <w:u w:val="single"/>
        </w:rPr>
        <w:t>Asistence:</w:t>
      </w:r>
      <w:r>
        <w:rPr/>
        <w:t xml:space="preserve"> Michal Ordoš – Jiří Zajíček, Petr Horníček, Josef Halbrštát, Miloslav Pecháček. </w:t>
      </w:r>
      <w:r>
        <w:rPr>
          <w:b/>
          <w:u w:val="single"/>
        </w:rPr>
        <w:t>Vyloučení:</w:t>
      </w:r>
      <w:r>
        <w:rPr/>
        <w:t xml:space="preserve"> 4: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Černovír – CZ Loko Česká Třebová</w:t>
        <w:tab/>
        <w:tab/>
        <w:tab/>
        <w:tab/>
        <w:t xml:space="preserve">6:5 PP (3:2, 2:2, 1:0) 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Jiří Šlesingr 2, Michal Grund 2, Miloslav Renčín, Radek Hostovský – Milan Hejč, Pavel Šofronič, Josef Pácl, Tomáš Havránek, Pavel Šimek. </w:t>
      </w:r>
      <w:r>
        <w:rPr>
          <w:b/>
          <w:u w:val="single"/>
        </w:rPr>
        <w:t>Asistence:</w:t>
      </w:r>
      <w:r>
        <w:rPr/>
        <w:t xml:space="preserve"> Radek Hostovský 2, Tomáš Franz, Martin Pirkl, Miroslav Křivohlávek – Pavel Šofronič, Ondřej Haňák, Martin Fajfr. </w:t>
      </w:r>
      <w:r>
        <w:rPr>
          <w:b/>
          <w:u w:val="single"/>
        </w:rPr>
        <w:t>Vyloučení:</w:t>
      </w:r>
      <w:r>
        <w:rPr/>
        <w:t xml:space="preserve"> 4: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rolejáři Česká Třebová – Vespa Česká Třebová</w:t>
        <w:tab/>
        <w:tab/>
        <w:t xml:space="preserve">3:8  (1:5, 2:3) 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Roman Vancl, Stanislav Broulík, Lukáš Čapek – Tomáš Lesák 2, Radim Matoušek 2, René Andrle 2, Jiří Plecháček, Petr Stránský. </w:t>
      </w:r>
      <w:r>
        <w:rPr>
          <w:b/>
          <w:u w:val="single"/>
        </w:rPr>
        <w:t>Asistence:</w:t>
      </w:r>
      <w:r>
        <w:rPr/>
        <w:t xml:space="preserve"> Martin Janecký, Roman Vancl, Ondřej Preisler – Tomáš Lesák 3, René Andrle 2, Michal Smola ml., Martin Matoušek, Vlastimil Šmíd, . </w:t>
      </w:r>
      <w:r>
        <w:rPr>
          <w:b/>
          <w:u w:val="single"/>
        </w:rPr>
        <w:t>Vyloučení:</w:t>
      </w:r>
      <w:r>
        <w:rPr/>
        <w:t xml:space="preserve"> 3: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okol Česká Třebová – Qanto Bystřec</w:t>
        <w:tab/>
        <w:tab/>
        <w:tab/>
        <w:tab/>
        <w:t xml:space="preserve">9:1  (1:1, 8:0) 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Michal Dobroucký 2, Vít Kotoulek 2, Tomáš Rybka, Jiří Fabián, Tomáš Ráb, Tomáš Rybka, Martin Lebeda – Jiří Plhák. </w:t>
      </w:r>
      <w:r>
        <w:rPr>
          <w:b/>
          <w:u w:val="single"/>
        </w:rPr>
        <w:t>Asistence:</w:t>
      </w:r>
      <w:r>
        <w:rPr/>
        <w:t xml:space="preserve"> Martin Zavřel 2, Josef Kovář 2, Tomáš Rybka, Michal Dobroucký, Vít Kotoulek – Radoslav Urban. </w:t>
      </w:r>
      <w:r>
        <w:rPr>
          <w:b/>
          <w:u w:val="single"/>
        </w:rPr>
        <w:t>Vyloučení:</w:t>
      </w:r>
      <w:r>
        <w:rPr/>
        <w:t xml:space="preserve"> 6: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LDM Česká Třebová – Eukanuba Česká Třebová</w:t>
        <w:tab/>
        <w:tab/>
        <w:t xml:space="preserve">1:6  (1:1, 0:5) 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Jiří Jebousek – Libor Voleský 2, Radek Palán 2, Monika Řepková, Petr Voleský. </w:t>
      </w:r>
      <w:r>
        <w:rPr>
          <w:b/>
          <w:u w:val="single"/>
        </w:rPr>
        <w:t>Asistence:</w:t>
      </w:r>
      <w:r>
        <w:rPr/>
        <w:t xml:space="preserve"> Lukáš Rufer – Karel Melichar, Radek Kašpar, Martin Trávníček, Monika Řepková, Petr Voleský. </w:t>
      </w:r>
      <w:r>
        <w:rPr>
          <w:b/>
          <w:u w:val="single"/>
        </w:rPr>
        <w:t>Vyloučení:</w:t>
      </w:r>
      <w:r>
        <w:rPr/>
        <w:t xml:space="preserve"> 6: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ruhláři Oucmanice – HC Patos Česká Třebová</w:t>
        <w:tab/>
        <w:tab/>
        <w:tab/>
        <w:t xml:space="preserve">9:0  (5:0, 4:0) 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Milan Fišer 2, Michal Strnad ml. 2, Petr Eliáš, Lukáš Novák, Martin Motl, Lukáš Kašpar, Rostislav Ondráček. </w:t>
      </w:r>
      <w:r>
        <w:rPr>
          <w:b/>
          <w:u w:val="single"/>
        </w:rPr>
        <w:t>Asistence:</w:t>
      </w:r>
      <w:r>
        <w:rPr/>
        <w:t xml:space="preserve"> Václav Vaníček 2, Martin Motl 2, Aleš Motyčka, Ivan Horský, Michal Strnad ml., Rostislav Ondráček. Milan Fišer. </w:t>
      </w:r>
      <w:r>
        <w:rPr>
          <w:b/>
          <w:u w:val="single"/>
        </w:rPr>
        <w:t>Vyloučení:</w:t>
      </w:r>
      <w:r>
        <w:rPr/>
        <w:t xml:space="preserve"> 5:2.</w:t>
      </w:r>
    </w:p>
    <w:p>
      <w:pPr>
        <w:pStyle w:val="Normal"/>
        <w:jc w:val="center"/>
        <w:rPr/>
      </w:pPr>
      <w:r>
        <w:rPr/>
        <w:t>Tabulka 2. ligy:</w:t>
      </w:r>
    </w:p>
    <w:tbl>
      <w:tblPr>
        <w:tblW w:w="3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2"/>
        <w:gridCol w:w="3222"/>
        <w:gridCol w:w="313"/>
        <w:gridCol w:w="313"/>
        <w:gridCol w:w="313"/>
        <w:gridCol w:w="313"/>
        <w:gridCol w:w="313"/>
        <w:gridCol w:w="313"/>
        <w:gridCol w:w="313"/>
        <w:gridCol w:w="807"/>
        <w:gridCol w:w="46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 Třebová</w:t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  </w:t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9 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>LDM Č. Třebová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  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:14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>Vespa Č. Třebová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  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:10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 xml:space="preserve">Eukanuba hokej Č. Třebová 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  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:6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>HW Veterans Č. Třebová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  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:8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>Truhláři Oucmanice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  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:24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>Trolejáři Č. Třebová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  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:20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 xml:space="preserve">Černovír 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  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:21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 xml:space="preserve">CZ Loko Č. Třebová 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  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:21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>Qanto Bystřec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  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:23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 PaPoS Č. Třebová </w:t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  </w:t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6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ESTNÉ MINUT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8"/>
              <w:gridCol w:w="715"/>
              <w:gridCol w:w="280"/>
              <w:gridCol w:w="2713"/>
              <w:gridCol w:w="2713"/>
              <w:gridCol w:w="299"/>
              <w:gridCol w:w="1724"/>
              <w:gridCol w:w="300"/>
            </w:tblGrid>
            <w:tr>
              <w:trPr/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řadí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méno: 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ým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1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3">
                    <w:r>
                      <w:rPr>
                        <w:rStyle w:val="InternetLink"/>
                        <w:color w:val="000000"/>
                        <w:u w:val="none"/>
                      </w:rPr>
                      <w:t>Počet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4">
                    <w:r>
                      <w:rPr>
                        <w:rStyle w:val="InternetLink"/>
                        <w:color w:val="000000"/>
                        <w:u w:val="none"/>
                      </w:rPr>
                      <w:t>Kareš,</w:t>
                    </w:r>
                  </w:hyperlink>
                  <w:r>
                    <w:rPr/>
                    <w:t xml:space="preserve"> Tomáš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  <w:color w:val="000000"/>
                        <w:u w:val="none"/>
                      </w:rPr>
                      <w:t>HC</w:t>
                    </w:r>
                  </w:hyperlink>
                  <w:r>
                    <w:rPr/>
                    <w:t xml:space="preserve"> LDM ČT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</w:t>
                  </w:r>
                </w:p>
              </w:tc>
              <w:tc>
                <w:tcPr>
                  <w:tcW w:w="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  <w:color w:val="000000"/>
                        <w:u w:val="none"/>
                      </w:rPr>
                      <w:t>Kalousek</w:t>
                    </w:r>
                  </w:hyperlink>
                  <w:r>
                    <w:rPr/>
                    <w:t xml:space="preserve"> ml., Petr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7">
                    <w:r>
                      <w:rPr>
                        <w:rStyle w:val="InternetLink"/>
                        <w:color w:val="000000"/>
                        <w:u w:val="none"/>
                      </w:rPr>
                      <w:t>HC</w:t>
                    </w:r>
                  </w:hyperlink>
                  <w:r>
                    <w:rPr/>
                    <w:t xml:space="preserve"> Vespa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4</w:t>
                  </w:r>
                </w:p>
              </w:tc>
              <w:tc>
                <w:tcPr>
                  <w:tcW w:w="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  <w:color w:val="000000"/>
                        <w:u w:val="none"/>
                      </w:rPr>
                      <w:t>Broulík,</w:t>
                    </w:r>
                  </w:hyperlink>
                  <w:r>
                    <w:rPr/>
                    <w:t xml:space="preserve"> Daniel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9">
                    <w:r>
                      <w:rPr>
                        <w:rStyle w:val="InternetLink"/>
                        <w:color w:val="000000"/>
                        <w:u w:val="none"/>
                      </w:rPr>
                      <w:t>Trolejáři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</w:t>
                  </w:r>
                </w:p>
              </w:tc>
              <w:tc>
                <w:tcPr>
                  <w:tcW w:w="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broucký Martin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J Sokol ČT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toulek Vít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J Sokol ČT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ubrava, Tomáš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W Veterans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ostovský, Radek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ernovír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ebousek, Jiří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C LDM ČT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emlica Libor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DM ČT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šek Martin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anto Bystřec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áb Tomáš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J Sokol ČT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RANK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8"/>
              <w:gridCol w:w="714"/>
              <w:gridCol w:w="280"/>
              <w:gridCol w:w="2713"/>
              <w:gridCol w:w="2713"/>
              <w:gridCol w:w="299"/>
              <w:gridCol w:w="1725"/>
              <w:gridCol w:w="300"/>
            </w:tblGrid>
            <w:tr>
              <w:trPr/>
              <w:tc>
                <w:tcPr>
                  <w:tcW w:w="298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řadí</w:t>
                  </w:r>
                </w:p>
              </w:tc>
              <w:tc>
                <w:tcPr>
                  <w:tcW w:w="280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713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ým</w:t>
                  </w:r>
                </w:p>
              </w:tc>
              <w:tc>
                <w:tcPr>
                  <w:tcW w:w="299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1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1">
                    <w:r>
                      <w:rPr>
                        <w:rStyle w:val="InternetLink"/>
                        <w:color w:val="000000"/>
                        <w:u w:val="none"/>
                      </w:rPr>
                      <w:t>Počet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300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2">
                    <w:r>
                      <w:rPr>
                        <w:rStyle w:val="InternetLink"/>
                        <w:color w:val="000000"/>
                        <w:u w:val="none"/>
                      </w:rPr>
                      <w:t>Hostovský, Radek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3">
                    <w:r>
                      <w:rPr>
                        <w:rStyle w:val="InternetLink"/>
                        <w:color w:val="000000"/>
                        <w:u w:val="none"/>
                      </w:rPr>
                      <w:t>Černovír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4">
                    <w:r>
                      <w:rPr>
                        <w:rStyle w:val="InternetLink"/>
                        <w:color w:val="000000"/>
                        <w:u w:val="none"/>
                      </w:rPr>
                      <w:t>Strnad ml., Michal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5">
                    <w:r>
                      <w:rPr>
                        <w:rStyle w:val="InternetLink"/>
                        <w:color w:val="000000"/>
                        <w:u w:val="none"/>
                      </w:rPr>
                      <w:t>TRUHLÁŘI Oucman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6">
                    <w:r>
                      <w:rPr>
                        <w:rStyle w:val="InternetLink"/>
                        <w:color w:val="000000"/>
                        <w:u w:val="none"/>
                      </w:rPr>
                      <w:t>Voleský, Libor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7">
                    <w:r>
                      <w:rPr>
                        <w:rStyle w:val="InternetLink"/>
                        <w:color w:val="000000"/>
                        <w:u w:val="none"/>
                      </w:rPr>
                      <w:t>EUKANUBA HOKEJ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8">
                    <w:r>
                      <w:rPr>
                        <w:rStyle w:val="InternetLink"/>
                        <w:color w:val="000000"/>
                        <w:u w:val="none"/>
                      </w:rPr>
                      <w:t>Andrle, René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9">
                    <w:r>
                      <w:rPr>
                        <w:rStyle w:val="InternetLink"/>
                        <w:color w:val="000000"/>
                        <w:u w:val="none"/>
                      </w:rPr>
                      <w:t>HC VESPA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0">
                    <w:r>
                      <w:rPr>
                        <w:rStyle w:val="InternetLink"/>
                        <w:color w:val="000000"/>
                        <w:u w:val="none"/>
                      </w:rPr>
                      <w:t>Kovář, Josef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1">
                    <w:r>
                      <w:rPr>
                        <w:rStyle w:val="InternetLink"/>
                        <w:color w:val="000000"/>
                        <w:u w:val="none"/>
                      </w:rPr>
                      <w:t>TJ SOKOL Česká Třebová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2">
                    <w:r>
                      <w:rPr>
                        <w:rStyle w:val="InternetLink"/>
                        <w:color w:val="000000"/>
                        <w:u w:val="none"/>
                      </w:rPr>
                      <w:t>Kouba, Jiří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3">
                    <w:r>
                      <w:rPr>
                        <w:rStyle w:val="InternetLink"/>
                        <w:color w:val="000000"/>
                        <w:u w:val="none"/>
                      </w:rPr>
                      <w:t>HC LDM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4">
                    <w:r>
                      <w:rPr>
                        <w:rStyle w:val="InternetLink"/>
                        <w:color w:val="000000"/>
                        <w:u w:val="none"/>
                      </w:rPr>
                      <w:t>Matoušek, Radim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5">
                    <w:r>
                      <w:rPr>
                        <w:rStyle w:val="InternetLink"/>
                        <w:color w:val="000000"/>
                        <w:u w:val="none"/>
                      </w:rPr>
                      <w:t>HC VESPA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6">
                    <w:r>
                      <w:rPr>
                        <w:rStyle w:val="InternetLink"/>
                        <w:color w:val="000000"/>
                        <w:u w:val="none"/>
                      </w:rPr>
                      <w:t>Vancl, Roma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7">
                    <w:r>
                      <w:rPr>
                        <w:rStyle w:val="InternetLink"/>
                        <w:color w:val="000000"/>
                        <w:u w:val="none"/>
                      </w:rPr>
                      <w:t>TROLEJÁŘI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8">
                    <w:r>
                      <w:rPr>
                        <w:rStyle w:val="InternetLink"/>
                        <w:color w:val="000000"/>
                        <w:u w:val="none"/>
                      </w:rPr>
                      <w:t>Hejč, Mila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9">
                    <w:r>
                      <w:rPr>
                        <w:rStyle w:val="InternetLink"/>
                        <w:color w:val="000000"/>
                        <w:u w:val="none"/>
                      </w:rPr>
                      <w:t>HC CZLOKO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0">
                    <w:r>
                      <w:rPr>
                        <w:rStyle w:val="InternetLink"/>
                        <w:color w:val="000000"/>
                        <w:u w:val="none"/>
                      </w:rPr>
                      <w:t>Voleský, Marti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1">
                    <w:r>
                      <w:rPr>
                        <w:rStyle w:val="InternetLink"/>
                        <w:color w:val="000000"/>
                        <w:u w:val="none"/>
                      </w:rPr>
                      <w:t>EUKANUBA HOKEJ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2">
                    <w:r>
                      <w:rPr>
                        <w:rStyle w:val="InternetLink"/>
                        <w:color w:val="000000"/>
                        <w:u w:val="none"/>
                      </w:rPr>
                      <w:t>Fišer, Mila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3">
                    <w:r>
                      <w:rPr>
                        <w:rStyle w:val="InternetLink"/>
                        <w:color w:val="000000"/>
                        <w:u w:val="none"/>
                      </w:rPr>
                      <w:t>TRUHLÁŘI Oucman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4">
                    <w:r>
                      <w:rPr>
                        <w:rStyle w:val="InternetLink"/>
                        <w:color w:val="000000"/>
                        <w:u w:val="none"/>
                      </w:rPr>
                      <w:t>Grund, Michal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5">
                    <w:r>
                      <w:rPr>
                        <w:rStyle w:val="InternetLink"/>
                        <w:color w:val="000000"/>
                        <w:u w:val="none"/>
                      </w:rPr>
                      <w:t>Černovír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6">
                    <w:r>
                      <w:rPr>
                        <w:rStyle w:val="InternetLink"/>
                        <w:color w:val="000000"/>
                        <w:u w:val="none"/>
                      </w:rPr>
                      <w:t>Palán, Radek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7">
                    <w:r>
                      <w:rPr>
                        <w:rStyle w:val="InternetLink"/>
                        <w:color w:val="000000"/>
                        <w:u w:val="none"/>
                      </w:rPr>
                      <w:t>EUKANUBA HOKEJ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8">
                    <w:r>
                      <w:rPr>
                        <w:rStyle w:val="InternetLink"/>
                        <w:color w:val="000000"/>
                        <w:u w:val="none"/>
                      </w:rPr>
                      <w:t>Hejl, Vilém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9">
                    <w:r>
                      <w:rPr>
                        <w:rStyle w:val="InternetLink"/>
                        <w:color w:val="000000"/>
                        <w:u w:val="none"/>
                      </w:rPr>
                      <w:t>QANTO Bystřec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0">
                    <w:r>
                      <w:rPr>
                        <w:rStyle w:val="InternetLink"/>
                        <w:color w:val="000000"/>
                        <w:u w:val="none"/>
                      </w:rPr>
                      <w:t>Jebousek, Jiří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1">
                    <w:r>
                      <w:rPr>
                        <w:rStyle w:val="InternetLink"/>
                        <w:color w:val="000000"/>
                        <w:u w:val="none"/>
                      </w:rPr>
                      <w:t>HC LDM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2">
                    <w:r>
                      <w:rPr>
                        <w:rStyle w:val="InternetLink"/>
                        <w:color w:val="000000"/>
                        <w:u w:val="none"/>
                      </w:rPr>
                      <w:t>Jedlička, Marti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3">
                    <w:r>
                      <w:rPr>
                        <w:rStyle w:val="InternetLink"/>
                        <w:color w:val="000000"/>
                        <w:u w:val="none"/>
                      </w:rPr>
                      <w:t>TJ SOKOL Česká Třebová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4">
                    <w:r>
                      <w:rPr>
                        <w:rStyle w:val="InternetLink"/>
                        <w:color w:val="000000"/>
                        <w:u w:val="none"/>
                      </w:rPr>
                      <w:t>Soukup, Michal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5">
                    <w:r>
                      <w:rPr>
                        <w:rStyle w:val="InternetLink"/>
                        <w:color w:val="000000"/>
                        <w:u w:val="none"/>
                      </w:rPr>
                      <w:t>TROLEJÁŘI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6">
                    <w:r>
                      <w:rPr>
                        <w:rStyle w:val="InternetLink"/>
                        <w:color w:val="000000"/>
                        <w:u w:val="none"/>
                      </w:rPr>
                      <w:t>Fajfr, Marti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7">
                    <w:r>
                      <w:rPr>
                        <w:rStyle w:val="InternetLink"/>
                        <w:color w:val="000000"/>
                        <w:u w:val="none"/>
                      </w:rPr>
                      <w:t>HC CZLOKO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8">
                    <w:r>
                      <w:rPr>
                        <w:rStyle w:val="InternetLink"/>
                        <w:color w:val="000000"/>
                        <w:u w:val="none"/>
                      </w:rPr>
                      <w:t>Doubrava, Tomáš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9">
                    <w:r>
                      <w:rPr>
                        <w:rStyle w:val="InternetLink"/>
                        <w:color w:val="000000"/>
                        <w:u w:val="none"/>
                      </w:rPr>
                      <w:t>HW VETERANS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0">
                    <w:r>
                      <w:rPr>
                        <w:rStyle w:val="InternetLink"/>
                      </w:rPr>
                      <w:t>Kůta, Marti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1">
                    <w:r>
                      <w:rPr>
                        <w:rStyle w:val="InternetLink"/>
                      </w:rPr>
                      <w:t>TROLEJÁŘI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ISTENC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8"/>
              <w:gridCol w:w="714"/>
              <w:gridCol w:w="262"/>
              <w:gridCol w:w="2713"/>
              <w:gridCol w:w="2713"/>
              <w:gridCol w:w="299"/>
              <w:gridCol w:w="1743"/>
              <w:gridCol w:w="300"/>
            </w:tblGrid>
            <w:tr>
              <w:trPr/>
              <w:tc>
                <w:tcPr>
                  <w:tcW w:w="298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řadí</w:t>
                  </w:r>
                </w:p>
              </w:tc>
              <w:tc>
                <w:tcPr>
                  <w:tcW w:w="262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13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713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ým</w:t>
                  </w:r>
                </w:p>
              </w:tc>
              <w:tc>
                <w:tcPr>
                  <w:tcW w:w="299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238125" cy="190500"/>
                        <wp:effectExtent l="0" t="0" r="0" b="0"/>
                        <wp:docPr id="14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51" t="-189" r="-15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3">
                    <w:r>
                      <w:rPr>
                        <w:rStyle w:val="InternetLink"/>
                        <w:color w:val="000000"/>
                        <w:u w:val="none"/>
                      </w:rPr>
                      <w:t>Počet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300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4">
                    <w:r>
                      <w:rPr>
                        <w:rStyle w:val="InternetLink"/>
                        <w:color w:val="000000"/>
                        <w:u w:val="none"/>
                      </w:rPr>
                      <w:t>Andrle, René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5">
                    <w:r>
                      <w:rPr>
                        <w:rStyle w:val="InternetLink"/>
                        <w:color w:val="000000"/>
                        <w:u w:val="none"/>
                      </w:rPr>
                      <w:t>HC VESPA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6">
                    <w:r>
                      <w:rPr>
                        <w:rStyle w:val="InternetLink"/>
                        <w:color w:val="000000"/>
                        <w:u w:val="none"/>
                      </w:rPr>
                      <w:t>Strnad ml., Michal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7">
                    <w:r>
                      <w:rPr>
                        <w:rStyle w:val="InternetLink"/>
                        <w:color w:val="000000"/>
                        <w:u w:val="none"/>
                      </w:rPr>
                      <w:t>TRUHLÁŘI Oucman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8">
                    <w:r>
                      <w:rPr>
                        <w:rStyle w:val="InternetLink"/>
                        <w:color w:val="000000"/>
                        <w:u w:val="none"/>
                      </w:rPr>
                      <w:t>Lesák, Tomáš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9">
                    <w:r>
                      <w:rPr>
                        <w:rStyle w:val="InternetLink"/>
                        <w:color w:val="000000"/>
                        <w:u w:val="none"/>
                      </w:rPr>
                      <w:t>HC VESPA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0">
                    <w:r>
                      <w:rPr>
                        <w:rStyle w:val="InternetLink"/>
                        <w:color w:val="000000"/>
                        <w:u w:val="none"/>
                      </w:rPr>
                      <w:t>Zajíček, Jiří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1">
                    <w:r>
                      <w:rPr>
                        <w:rStyle w:val="InternetLink"/>
                        <w:color w:val="000000"/>
                        <w:u w:val="none"/>
                      </w:rPr>
                      <w:t>HW VETERANS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2">
                    <w:r>
                      <w:rPr>
                        <w:rStyle w:val="InternetLink"/>
                        <w:color w:val="000000"/>
                        <w:u w:val="none"/>
                      </w:rPr>
                      <w:t>Vancl, Roma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3">
                    <w:r>
                      <w:rPr>
                        <w:rStyle w:val="InternetLink"/>
                        <w:color w:val="000000"/>
                        <w:u w:val="none"/>
                      </w:rPr>
                      <w:t>TROLEJÁŘI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4">
                    <w:r>
                      <w:rPr>
                        <w:rStyle w:val="InternetLink"/>
                        <w:color w:val="000000"/>
                        <w:u w:val="none"/>
                      </w:rPr>
                      <w:t>Nýdecký, Lukáš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5">
                    <w:r>
                      <w:rPr>
                        <w:rStyle w:val="InternetLink"/>
                        <w:color w:val="000000"/>
                        <w:u w:val="none"/>
                      </w:rPr>
                      <w:t>Černovír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6">
                    <w:r>
                      <w:rPr>
                        <w:rStyle w:val="InternetLink"/>
                        <w:color w:val="000000"/>
                        <w:u w:val="none"/>
                      </w:rPr>
                      <w:t>Fišer, Mila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7">
                    <w:r>
                      <w:rPr>
                        <w:rStyle w:val="InternetLink"/>
                        <w:color w:val="000000"/>
                        <w:u w:val="none"/>
                      </w:rPr>
                      <w:t>TRUHLÁŘI Oucman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8">
                    <w:r>
                      <w:rPr>
                        <w:rStyle w:val="InternetLink"/>
                        <w:color w:val="000000"/>
                        <w:u w:val="none"/>
                      </w:rPr>
                      <w:t>Kovář, Josef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9">
                    <w:r>
                      <w:rPr>
                        <w:rStyle w:val="InternetLink"/>
                        <w:color w:val="000000"/>
                        <w:u w:val="none"/>
                      </w:rPr>
                      <w:t>TJ SOKOL Česká Třebová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0">
                    <w:r>
                      <w:rPr>
                        <w:rStyle w:val="InternetLink"/>
                        <w:color w:val="000000"/>
                        <w:u w:val="none"/>
                      </w:rPr>
                      <w:t>Motl, Marti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1">
                    <w:r>
                      <w:rPr>
                        <w:rStyle w:val="InternetLink"/>
                        <w:color w:val="000000"/>
                        <w:u w:val="none"/>
                      </w:rPr>
                      <w:t>TRUHLÁŘI Oucman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2">
                    <w:r>
                      <w:rPr>
                        <w:rStyle w:val="InternetLink"/>
                        <w:color w:val="000000"/>
                        <w:u w:val="none"/>
                      </w:rPr>
                      <w:t>Kotoulek, Vít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3">
                    <w:r>
                      <w:rPr>
                        <w:rStyle w:val="InternetLink"/>
                        <w:color w:val="000000"/>
                        <w:u w:val="none"/>
                      </w:rPr>
                      <w:t>TJ SOKOL Česká Třebová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4">
                    <w:r>
                      <w:rPr>
                        <w:rStyle w:val="InternetLink"/>
                        <w:color w:val="000000"/>
                        <w:u w:val="none"/>
                      </w:rPr>
                      <w:t>Voleský, Marti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5">
                    <w:r>
                      <w:rPr>
                        <w:rStyle w:val="InternetLink"/>
                        <w:color w:val="000000"/>
                        <w:u w:val="none"/>
                      </w:rPr>
                      <w:t>EUKANUBA HOKEJ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6">
                    <w:r>
                      <w:rPr>
                        <w:rStyle w:val="InternetLink"/>
                        <w:color w:val="000000"/>
                        <w:u w:val="none"/>
                      </w:rPr>
                      <w:t>Langr, David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7">
                    <w:r>
                      <w:rPr>
                        <w:rStyle w:val="InternetLink"/>
                        <w:color w:val="000000"/>
                        <w:u w:val="none"/>
                      </w:rPr>
                      <w:t>HC VESPA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8">
                    <w:r>
                      <w:rPr>
                        <w:rStyle w:val="InternetLink"/>
                        <w:color w:val="000000"/>
                        <w:u w:val="none"/>
                      </w:rPr>
                      <w:t>Voleský, Petr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9">
                    <w:r>
                      <w:rPr>
                        <w:rStyle w:val="InternetLink"/>
                        <w:color w:val="000000"/>
                        <w:u w:val="none"/>
                      </w:rPr>
                      <w:t>EUKANUBA HOKEJ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112395</wp:posOffset>
            </wp:positionV>
            <wp:extent cx="2171700" cy="21240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mall">
    <w:name w:val="small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hyperlink" Target="http://www.hokej-ceskatrebova.cz/index.php/component/joomleague/?func=eventsStats&amp;p=28&amp;evid=4" TargetMode="External"/><Relationship Id="rId9" Type="http://schemas.openxmlformats.org/officeDocument/2006/relationships/hyperlink" Target="http://www.hokej-ceskatrebova.cz/index.php/component/joomleague/?func=showPlayer&amp;p=28&amp;pid=356" TargetMode="External"/><Relationship Id="rId10" Type="http://schemas.openxmlformats.org/officeDocument/2006/relationships/hyperlink" Target="http://www.hokej-ceskatrebova.cz/index.php/component/joomleague/?func=showPlayers&amp;p=28&amp;ttid=301" TargetMode="External"/><Relationship Id="rId11" Type="http://schemas.openxmlformats.org/officeDocument/2006/relationships/hyperlink" Target="http://www.hokej-ceskatrebova.cz/index.php/component/joomleague/?func=showPlayer&amp;p=28&amp;pid=53" TargetMode="External"/><Relationship Id="rId12" Type="http://schemas.openxmlformats.org/officeDocument/2006/relationships/hyperlink" Target="http://www.hokej-ceskatrebova.cz/index.php/component/joomleague/?func=showPlayers&amp;p=28&amp;ttid=288" TargetMode="External"/><Relationship Id="rId13" Type="http://schemas.openxmlformats.org/officeDocument/2006/relationships/hyperlink" Target="http://www.hokej-ceskatrebova.cz/index.php/component/joomleague/?func=showPlayer&amp;p=28&amp;pid=309" TargetMode="External"/><Relationship Id="rId14" Type="http://schemas.openxmlformats.org/officeDocument/2006/relationships/hyperlink" Target="http://www.hokej-ceskatrebova.cz/index.php/component/joomleague/?func=showPlayers&amp;p=28&amp;ttid=294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hokej-ceskatrebova.cz/index.php/component/joomleague/?func=eventsStats&amp;p=28&amp;evid=2" TargetMode="External"/><Relationship Id="rId17" Type="http://schemas.openxmlformats.org/officeDocument/2006/relationships/hyperlink" Target="http://www.hokej-ceskatrebova.cz/index.php/component/joomleague/?func=showPlayer&amp;p=28&amp;pid=544" TargetMode="External"/><Relationship Id="rId18" Type="http://schemas.openxmlformats.org/officeDocument/2006/relationships/hyperlink" Target="http://www.hokej-ceskatrebova.cz/index.php/component/joomleague/?func=showPlayers&amp;p=28&amp;ttid=289" TargetMode="External"/><Relationship Id="rId19" Type="http://schemas.openxmlformats.org/officeDocument/2006/relationships/hyperlink" Target="http://www.hokej-ceskatrebova.cz/index.php/component/joomleague/?func=showPlayer&amp;p=28&amp;pid=572" TargetMode="External"/><Relationship Id="rId20" Type="http://schemas.openxmlformats.org/officeDocument/2006/relationships/hyperlink" Target="http://www.hokej-ceskatrebova.cz/index.php/component/joomleague/?func=showPlayers&amp;p=28&amp;ttid=290" TargetMode="External"/><Relationship Id="rId21" Type="http://schemas.openxmlformats.org/officeDocument/2006/relationships/hyperlink" Target="http://www.hokej-ceskatrebova.cz/index.php/component/joomleague/?func=showPlayer&amp;p=28&amp;pid=415" TargetMode="External"/><Relationship Id="rId22" Type="http://schemas.openxmlformats.org/officeDocument/2006/relationships/hyperlink" Target="http://www.hokej-ceskatrebova.cz/index.php/component/joomleague/?func=showPlayers&amp;p=28&amp;ttid=303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://www.hokej-ceskatrebova.cz/index.php/component/joomleague/?func=eventsStats&amp;p=28&amp;evid=3" TargetMode="External"/><Relationship Id="rId25" Type="http://schemas.openxmlformats.org/officeDocument/2006/relationships/hyperlink" Target="http://www.hokej-ceskatrebova.cz/index.php/component/joomleague/?func=showPlayer&amp;p=28&amp;pid=224" TargetMode="External"/><Relationship Id="rId26" Type="http://schemas.openxmlformats.org/officeDocument/2006/relationships/hyperlink" Target="http://www.hokej-ceskatrebova.cz/index.php/component/joomleague/?func=showPlayers&amp;p=28&amp;ttid=303" TargetMode="External"/><Relationship Id="rId27" Type="http://schemas.openxmlformats.org/officeDocument/2006/relationships/hyperlink" Target="http://www.hokej-ceskatrebova.cz/index.php/component/joomleague/?func=showPlayer&amp;p=28&amp;pid=221" TargetMode="External"/><Relationship Id="rId28" Type="http://schemas.openxmlformats.org/officeDocument/2006/relationships/hyperlink" Target="http://www.hokej-ceskatrebova.cz/index.php/component/joomleague/?func=showPlayers&amp;p=28&amp;ttid=303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3.png"/><Relationship Id="rId33" Type="http://schemas.openxmlformats.org/officeDocument/2006/relationships/hyperlink" Target="http://www.hokej-ceskatrebova.cz/index.php/component/joomleague/?func=eventsStats&amp;p=29&amp;evid=4" TargetMode="External"/><Relationship Id="rId34" Type="http://schemas.openxmlformats.org/officeDocument/2006/relationships/hyperlink" Target="http://www.hokej-ceskatrebova.cz/index.php/component/joomleague/?func=showPlayer&amp;p=29&amp;pid=561" TargetMode="External"/><Relationship Id="rId35" Type="http://schemas.openxmlformats.org/officeDocument/2006/relationships/hyperlink" Target="http://www.hokej-ceskatrebova.cz/index.php/component/joomleague/?func=showPlayers&amp;p=29&amp;ttid=309" TargetMode="External"/><Relationship Id="rId36" Type="http://schemas.openxmlformats.org/officeDocument/2006/relationships/hyperlink" Target="http://www.hokej-ceskatrebova.cz/index.php/component/joomleague/?func=showPlayer&amp;p=29&amp;pid=90" TargetMode="External"/><Relationship Id="rId37" Type="http://schemas.openxmlformats.org/officeDocument/2006/relationships/hyperlink" Target="http://www.hokej-ceskatrebova.cz/index.php/component/joomleague/?func=showPlayers&amp;p=29&amp;ttid=298" TargetMode="External"/><Relationship Id="rId38" Type="http://schemas.openxmlformats.org/officeDocument/2006/relationships/hyperlink" Target="http://www.hokej-ceskatrebova.cz/index.php/component/joomleague/?func=showPlayer&amp;p=29&amp;pid=130" TargetMode="External"/><Relationship Id="rId39" Type="http://schemas.openxmlformats.org/officeDocument/2006/relationships/hyperlink" Target="http://www.hokej-ceskatrebova.cz/index.php/component/joomleague/?func=showPlayers&amp;p=29&amp;ttid=307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://www.hokej-ceskatrebova.cz/index.php/component/joomleague/?func=eventsStats&amp;p=29&amp;evid=2" TargetMode="External"/><Relationship Id="rId42" Type="http://schemas.openxmlformats.org/officeDocument/2006/relationships/hyperlink" Target="http://www.hokej-ceskatrebova.cz/index.php/component/joomleague/?func=showPlayer&amp;p=29&amp;pid=336" TargetMode="External"/><Relationship Id="rId43" Type="http://schemas.openxmlformats.org/officeDocument/2006/relationships/hyperlink" Target="http://www.hokej-ceskatrebova.cz/index.php/component/joomleague/?func=showPlayers&amp;p=29&amp;ttid=305" TargetMode="External"/><Relationship Id="rId44" Type="http://schemas.openxmlformats.org/officeDocument/2006/relationships/hyperlink" Target="http://www.hokej-ceskatrebova.cz/index.php/component/joomleague/?func=showPlayer&amp;p=29&amp;pid=289" TargetMode="External"/><Relationship Id="rId45" Type="http://schemas.openxmlformats.org/officeDocument/2006/relationships/hyperlink" Target="http://www.hokej-ceskatrebova.cz/index.php/component/joomleague/?func=showPlayers&amp;p=29&amp;ttid=310" TargetMode="External"/><Relationship Id="rId46" Type="http://schemas.openxmlformats.org/officeDocument/2006/relationships/hyperlink" Target="http://www.hokej-ceskatrebova.cz/index.php/component/joomleague/?func=showPlayer&amp;p=29&amp;pid=535" TargetMode="External"/><Relationship Id="rId47" Type="http://schemas.openxmlformats.org/officeDocument/2006/relationships/hyperlink" Target="http://www.hokej-ceskatrebova.cz/index.php/component/joomleague/?func=showPlayers&amp;p=29&amp;ttid=295" TargetMode="External"/><Relationship Id="rId48" Type="http://schemas.openxmlformats.org/officeDocument/2006/relationships/hyperlink" Target="http://www.hokej-ceskatrebova.cz/index.php/component/joomleague/?func=showPlayer&amp;p=29&amp;pid=334" TargetMode="External"/><Relationship Id="rId49" Type="http://schemas.openxmlformats.org/officeDocument/2006/relationships/hyperlink" Target="http://www.hokej-ceskatrebova.cz/index.php/component/joomleague/?func=showPlayers&amp;p=29&amp;ttid=309" TargetMode="External"/><Relationship Id="rId50" Type="http://schemas.openxmlformats.org/officeDocument/2006/relationships/hyperlink" Target="http://www.hokej-ceskatrebova.cz/index.php/component/joomleague/?func=showPlayer&amp;p=29&amp;pid=98" TargetMode="External"/><Relationship Id="rId51" Type="http://schemas.openxmlformats.org/officeDocument/2006/relationships/hyperlink" Target="http://www.hokej-ceskatrebova.cz/index.php/component/joomleague/?func=showPlayers&amp;p=29&amp;ttid=299" TargetMode="External"/><Relationship Id="rId52" Type="http://schemas.openxmlformats.org/officeDocument/2006/relationships/hyperlink" Target="http://www.hokej-ceskatrebova.cz/index.php/component/joomleague/?func=showPlayer&amp;p=29&amp;pid=134" TargetMode="External"/><Relationship Id="rId53" Type="http://schemas.openxmlformats.org/officeDocument/2006/relationships/hyperlink" Target="http://www.hokej-ceskatrebova.cz/index.php/component/joomleague/?func=showPlayers&amp;p=29&amp;ttid=307" TargetMode="External"/><Relationship Id="rId54" Type="http://schemas.openxmlformats.org/officeDocument/2006/relationships/hyperlink" Target="http://www.hokej-ceskatrebova.cz/index.php/component/joomleague/?func=showPlayer&amp;p=29&amp;pid=486" TargetMode="External"/><Relationship Id="rId55" Type="http://schemas.openxmlformats.org/officeDocument/2006/relationships/hyperlink" Target="http://www.hokej-ceskatrebova.cz/index.php/component/joomleague/?func=showPlayers&amp;p=29&amp;ttid=309" TargetMode="External"/><Relationship Id="rId56" Type="http://schemas.openxmlformats.org/officeDocument/2006/relationships/hyperlink" Target="http://www.hokej-ceskatrebova.cz/index.php/component/joomleague/?func=showPlayer&amp;p=29&amp;pid=272" TargetMode="External"/><Relationship Id="rId57" Type="http://schemas.openxmlformats.org/officeDocument/2006/relationships/hyperlink" Target="http://www.hokej-ceskatrebova.cz/index.php/component/joomleague/?func=showPlayers&amp;p=29&amp;ttid=298" TargetMode="External"/><Relationship Id="rId58" Type="http://schemas.openxmlformats.org/officeDocument/2006/relationships/hyperlink" Target="http://www.hokej-ceskatrebova.cz/index.php/component/joomleague/?func=showPlayer&amp;p=29&amp;pid=567" TargetMode="External"/><Relationship Id="rId59" Type="http://schemas.openxmlformats.org/officeDocument/2006/relationships/hyperlink" Target="http://www.hokej-ceskatrebova.cz/index.php/component/joomleague/?func=showPlayers&amp;p=29&amp;ttid=306" TargetMode="External"/><Relationship Id="rId60" Type="http://schemas.openxmlformats.org/officeDocument/2006/relationships/hyperlink" Target="http://www.hokej-ceskatrebova.cz/index.php/component/joomleague/?func=showPlayer&amp;p=29&amp;pid=43" TargetMode="External"/><Relationship Id="rId61" Type="http://schemas.openxmlformats.org/officeDocument/2006/relationships/hyperlink" Target="http://www.hokej-ceskatrebova.cz/index.php/component/joomleague/?func=showPlayers&amp;p=29&amp;ttid=295" TargetMode="External"/><Relationship Id="rId62" Type="http://schemas.openxmlformats.org/officeDocument/2006/relationships/hyperlink" Target="http://www.hokej-ceskatrebova.cz/index.php/component/joomleague/?func=showPlayer&amp;p=29&amp;pid=580" TargetMode="External"/><Relationship Id="rId63" Type="http://schemas.openxmlformats.org/officeDocument/2006/relationships/hyperlink" Target="http://www.hokej-ceskatrebova.cz/index.php/component/joomleague/?func=showPlayers&amp;p=29&amp;ttid=310" TargetMode="External"/><Relationship Id="rId64" Type="http://schemas.openxmlformats.org/officeDocument/2006/relationships/hyperlink" Target="http://www.hokej-ceskatrebova.cz/index.php/component/joomleague/?func=showPlayer&amp;p=29&amp;pid=459" TargetMode="External"/><Relationship Id="rId65" Type="http://schemas.openxmlformats.org/officeDocument/2006/relationships/hyperlink" Target="http://www.hokej-ceskatrebova.cz/index.php/component/joomleague/?func=showPlayers&amp;p=29&amp;ttid=305" TargetMode="External"/><Relationship Id="rId66" Type="http://schemas.openxmlformats.org/officeDocument/2006/relationships/hyperlink" Target="http://www.hokej-ceskatrebova.cz/index.php/component/joomleague/?func=showPlayer&amp;p=29&amp;pid=42" TargetMode="External"/><Relationship Id="rId67" Type="http://schemas.openxmlformats.org/officeDocument/2006/relationships/hyperlink" Target="http://www.hokej-ceskatrebova.cz/index.php/component/joomleague/?func=showPlayers&amp;p=29&amp;ttid=295" TargetMode="External"/><Relationship Id="rId68" Type="http://schemas.openxmlformats.org/officeDocument/2006/relationships/hyperlink" Target="http://www.hokej-ceskatrebova.cz/index.php/component/joomleague/?func=showPlayer&amp;p=29&amp;pid=213" TargetMode="External"/><Relationship Id="rId69" Type="http://schemas.openxmlformats.org/officeDocument/2006/relationships/hyperlink" Target="http://www.hokej-ceskatrebova.cz/index.php/component/joomleague/?func=showPlayers&amp;p=29&amp;ttid=297" TargetMode="External"/><Relationship Id="rId70" Type="http://schemas.openxmlformats.org/officeDocument/2006/relationships/hyperlink" Target="http://www.hokej-ceskatrebova.cz/index.php/component/joomleague/?func=showPlayer&amp;p=29&amp;pid=130" TargetMode="External"/><Relationship Id="rId71" Type="http://schemas.openxmlformats.org/officeDocument/2006/relationships/hyperlink" Target="http://www.hokej-ceskatrebova.cz/index.php/component/joomleague/?func=showPlayers&amp;p=29&amp;ttid=307" TargetMode="External"/><Relationship Id="rId72" Type="http://schemas.openxmlformats.org/officeDocument/2006/relationships/hyperlink" Target="http://www.hokej-ceskatrebova.cz/index.php/component/joomleague/?func=showPlayer&amp;p=29&amp;pid=92" TargetMode="External"/><Relationship Id="rId73" Type="http://schemas.openxmlformats.org/officeDocument/2006/relationships/hyperlink" Target="http://www.hokej-ceskatrebova.cz/index.php/component/joomleague/?func=showPlayers&amp;p=29&amp;ttid=299" TargetMode="External"/><Relationship Id="rId74" Type="http://schemas.openxmlformats.org/officeDocument/2006/relationships/hyperlink" Target="http://www.hokej-ceskatrebova.cz/index.php/component/joomleague/?func=showPlayer&amp;p=29&amp;pid=631" TargetMode="External"/><Relationship Id="rId75" Type="http://schemas.openxmlformats.org/officeDocument/2006/relationships/hyperlink" Target="http://www.hokej-ceskatrebova.cz/index.php/component/joomleague/?func=showPlayers&amp;p=29&amp;ttid=298" TargetMode="External"/><Relationship Id="rId76" Type="http://schemas.openxmlformats.org/officeDocument/2006/relationships/hyperlink" Target="http://www.hokej-ceskatrebova.cz/index.php/component/joomleague/?func=showPlayer&amp;p=29&amp;pid=595" TargetMode="External"/><Relationship Id="rId77" Type="http://schemas.openxmlformats.org/officeDocument/2006/relationships/hyperlink" Target="http://www.hokej-ceskatrebova.cz/index.php/component/joomleague/?func=showPlayers&amp;p=29&amp;ttid=306" TargetMode="External"/><Relationship Id="rId78" Type="http://schemas.openxmlformats.org/officeDocument/2006/relationships/hyperlink" Target="http://www.hokej-ceskatrebova.cz/index.php/component/joomleague/?func=showPlayer&amp;p=29&amp;pid=10" TargetMode="External"/><Relationship Id="rId79" Type="http://schemas.openxmlformats.org/officeDocument/2006/relationships/hyperlink" Target="http://www.hokej-ceskatrebova.cz/index.php/component/joomleague/?func=showPlayers&amp;p=29&amp;ttid=300" TargetMode="External"/><Relationship Id="rId80" Type="http://schemas.openxmlformats.org/officeDocument/2006/relationships/hyperlink" Target="http://www.hokej-ceskatrebova.cz/index.php/component/joomleague/?func=showPlayer&amp;p=29&amp;pid=479" TargetMode="External"/><Relationship Id="rId81" Type="http://schemas.openxmlformats.org/officeDocument/2006/relationships/hyperlink" Target="http://www.hokej-ceskatrebova.cz/index.php/component/joomleague/?func=showPlayers&amp;p=29&amp;ttid=298" TargetMode="External"/><Relationship Id="rId82" Type="http://schemas.openxmlformats.org/officeDocument/2006/relationships/image" Target="media/image5.png"/><Relationship Id="rId83" Type="http://schemas.openxmlformats.org/officeDocument/2006/relationships/hyperlink" Target="http://www.hokej-ceskatrebova.cz/index.php/component/joomleague/?func=eventsStats&amp;p=29&amp;evid=3" TargetMode="External"/><Relationship Id="rId84" Type="http://schemas.openxmlformats.org/officeDocument/2006/relationships/hyperlink" Target="http://www.hokej-ceskatrebova.cz/index.php/component/joomleague/?func=showPlayer&amp;p=29&amp;pid=334" TargetMode="External"/><Relationship Id="rId85" Type="http://schemas.openxmlformats.org/officeDocument/2006/relationships/hyperlink" Target="http://www.hokej-ceskatrebova.cz/index.php/component/joomleague/?func=showPlayers&amp;p=29&amp;ttid=309" TargetMode="External"/><Relationship Id="rId86" Type="http://schemas.openxmlformats.org/officeDocument/2006/relationships/hyperlink" Target="http://www.hokej-ceskatrebova.cz/index.php/component/joomleague/?func=showPlayer&amp;p=29&amp;pid=289" TargetMode="External"/><Relationship Id="rId87" Type="http://schemas.openxmlformats.org/officeDocument/2006/relationships/hyperlink" Target="http://www.hokej-ceskatrebova.cz/index.php/component/joomleague/?func=showPlayers&amp;p=29&amp;ttid=310" TargetMode="External"/><Relationship Id="rId88" Type="http://schemas.openxmlformats.org/officeDocument/2006/relationships/hyperlink" Target="http://www.hokej-ceskatrebova.cz/index.php/component/joomleague/?func=showPlayer&amp;p=29&amp;pid=162" TargetMode="External"/><Relationship Id="rId89" Type="http://schemas.openxmlformats.org/officeDocument/2006/relationships/hyperlink" Target="http://www.hokej-ceskatrebova.cz/index.php/component/joomleague/?func=showPlayers&amp;p=29&amp;ttid=309" TargetMode="External"/><Relationship Id="rId90" Type="http://schemas.openxmlformats.org/officeDocument/2006/relationships/hyperlink" Target="http://www.hokej-ceskatrebova.cz/index.php/component/joomleague/?func=showPlayer&amp;p=29&amp;pid=542" TargetMode="External"/><Relationship Id="rId91" Type="http://schemas.openxmlformats.org/officeDocument/2006/relationships/hyperlink" Target="http://www.hokej-ceskatrebova.cz/index.php/component/joomleague/?func=showPlayers&amp;p=29&amp;ttid=300" TargetMode="External"/><Relationship Id="rId92" Type="http://schemas.openxmlformats.org/officeDocument/2006/relationships/hyperlink" Target="http://www.hokej-ceskatrebova.cz/index.php/component/joomleague/?func=showPlayer&amp;p=29&amp;pid=272" TargetMode="External"/><Relationship Id="rId93" Type="http://schemas.openxmlformats.org/officeDocument/2006/relationships/hyperlink" Target="http://www.hokej-ceskatrebova.cz/index.php/component/joomleague/?func=showPlayers&amp;p=29&amp;ttid=298" TargetMode="External"/><Relationship Id="rId94" Type="http://schemas.openxmlformats.org/officeDocument/2006/relationships/hyperlink" Target="http://www.hokej-ceskatrebova.cz/index.php/component/joomleague/?func=showPlayer&amp;p=29&amp;pid=585" TargetMode="External"/><Relationship Id="rId95" Type="http://schemas.openxmlformats.org/officeDocument/2006/relationships/hyperlink" Target="http://www.hokej-ceskatrebova.cz/index.php/component/joomleague/?func=showPlayers&amp;p=29&amp;ttid=305" TargetMode="External"/><Relationship Id="rId96" Type="http://schemas.openxmlformats.org/officeDocument/2006/relationships/hyperlink" Target="http://www.hokej-ceskatrebova.cz/index.php/component/joomleague/?func=showPlayer&amp;p=29&amp;pid=580" TargetMode="External"/><Relationship Id="rId97" Type="http://schemas.openxmlformats.org/officeDocument/2006/relationships/hyperlink" Target="http://www.hokej-ceskatrebova.cz/index.php/component/joomleague/?func=showPlayers&amp;p=29&amp;ttid=310" TargetMode="External"/><Relationship Id="rId98" Type="http://schemas.openxmlformats.org/officeDocument/2006/relationships/hyperlink" Target="http://www.hokej-ceskatrebova.cz/index.php/component/joomleague/?func=showPlayer&amp;p=29&amp;pid=98" TargetMode="External"/><Relationship Id="rId99" Type="http://schemas.openxmlformats.org/officeDocument/2006/relationships/hyperlink" Target="http://www.hokej-ceskatrebova.cz/index.php/component/joomleague/?func=showPlayers&amp;p=29&amp;ttid=299" TargetMode="External"/><Relationship Id="rId100" Type="http://schemas.openxmlformats.org/officeDocument/2006/relationships/hyperlink" Target="http://www.hokej-ceskatrebova.cz/index.php/component/joomleague/?func=showPlayer&amp;p=29&amp;pid=286" TargetMode="External"/><Relationship Id="rId101" Type="http://schemas.openxmlformats.org/officeDocument/2006/relationships/hyperlink" Target="http://www.hokej-ceskatrebova.cz/index.php/component/joomleague/?func=showPlayers&amp;p=29&amp;ttid=310" TargetMode="External"/><Relationship Id="rId102" Type="http://schemas.openxmlformats.org/officeDocument/2006/relationships/hyperlink" Target="http://www.hokej-ceskatrebova.cz/index.php/component/joomleague/?func=showPlayer&amp;p=29&amp;pid=579" TargetMode="External"/><Relationship Id="rId103" Type="http://schemas.openxmlformats.org/officeDocument/2006/relationships/hyperlink" Target="http://www.hokej-ceskatrebova.cz/index.php/component/joomleague/?func=showPlayers&amp;p=29&amp;ttid=299" TargetMode="External"/><Relationship Id="rId104" Type="http://schemas.openxmlformats.org/officeDocument/2006/relationships/hyperlink" Target="http://www.hokej-ceskatrebova.cz/index.php/component/joomleague/?func=showPlayer&amp;p=29&amp;pid=43" TargetMode="External"/><Relationship Id="rId105" Type="http://schemas.openxmlformats.org/officeDocument/2006/relationships/hyperlink" Target="http://www.hokej-ceskatrebova.cz/index.php/component/joomleague/?func=showPlayers&amp;p=29&amp;ttid=295" TargetMode="External"/><Relationship Id="rId106" Type="http://schemas.openxmlformats.org/officeDocument/2006/relationships/hyperlink" Target="http://www.hokej-ceskatrebova.cz/index.php/component/joomleague/?func=showPlayer&amp;p=29&amp;pid=590" TargetMode="External"/><Relationship Id="rId107" Type="http://schemas.openxmlformats.org/officeDocument/2006/relationships/hyperlink" Target="http://www.hokej-ceskatrebova.cz/index.php/component/joomleague/?func=showPlayers&amp;p=29&amp;ttid=309" TargetMode="External"/><Relationship Id="rId108" Type="http://schemas.openxmlformats.org/officeDocument/2006/relationships/hyperlink" Target="http://www.hokej-ceskatrebova.cz/index.php/component/joomleague/?func=showPlayer&amp;p=29&amp;pid=30" TargetMode="External"/><Relationship Id="rId109" Type="http://schemas.openxmlformats.org/officeDocument/2006/relationships/hyperlink" Target="http://www.hokej-ceskatrebova.cz/index.php/component/joomleague/?func=showPlayers&amp;p=29&amp;ttid=295" TargetMode="External"/><Relationship Id="rId110" Type="http://schemas.openxmlformats.org/officeDocument/2006/relationships/image" Target="media/image8.jpeg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9:00Z</dcterms:created>
  <dc:creator>dhodasova</dc:creator>
  <dc:description/>
  <cp:keywords/>
  <dc:language>en-US</dc:language>
  <cp:lastModifiedBy>user</cp:lastModifiedBy>
  <dcterms:modified xsi:type="dcterms:W3CDTF">2011-10-17T08:59:00Z</dcterms:modified>
  <cp:revision>2</cp:revision>
  <dc:subject/>
  <dc:title>xxxxxxxxxxxxx</dc:title>
</cp:coreProperties>
</file>