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40"/>
        </w:rPr>
      </w:pPr>
      <w:r>
        <w:rPr>
          <w:rFonts w:cs="Arial Black" w:ascii="Arial Black" w:hAnsi="Arial Black"/>
          <w:b w:val="false"/>
          <w:bCs w:val="false"/>
          <w:sz w:val="40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color w:val="0070C0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olor w:val="0070C0"/>
          <w:sz w:val="36"/>
          <w:szCs w:val="36"/>
        </w:rPr>
        <w:t xml:space="preserve">ZO ČSOP PODORLICKO 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color w:val="0070C0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olor w:val="0070C0"/>
          <w:sz w:val="36"/>
          <w:szCs w:val="36"/>
        </w:rPr>
        <w:t xml:space="preserve">V ČESKÉ TŘEBOVÉ VÁS ZVE V LISTOPADU 2011 NA TYTO AKCE :  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color w:val="0070C0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32"/>
          <w:szCs w:val="32"/>
        </w:rPr>
        <w:t xml:space="preserve">ČTVRTEK 10.11. v 18,00 </w:t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32"/>
          <w:szCs w:val="32"/>
        </w:rPr>
        <w:t>„</w:t>
      </w:r>
      <w:r>
        <w:rPr>
          <w:rFonts w:cs="Courier New" w:ascii="Arial Black" w:hAnsi="Arial Black"/>
          <w:sz w:val="32"/>
          <w:szCs w:val="32"/>
        </w:rPr>
        <w:t xml:space="preserve">DOLOMITY 2011 aneb PO STOPÁCH 1. SVĚTOVÉ VÁLKY V ITALSKÝCH HORÁCH “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řednáška Jany Dušánkové nás seznámí prostřednictvím fotografií s přírodou Východních Dolomit v oblasti Sextenu,Cristalla, Tofan, Fanes, Sorapis a Cadini. Navštívíme místa těžkých bojů rakouských a italských vojáků na skalních věžích  s hlubokými srázy,úzkými římsami a visutými mosty, kam lze vystoupit po ferratách a dlouhými štolami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Pro zájemce bude po přednášce připraveno  promítání dokumentu o 1. světové válce na území Dolomit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Akci podpořily Pardubický kraj a Město Česká Třeb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PŘÍRODA LESA “ -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FOTOGRAFICKÁ SOUTĚŽ a VÝSTAVA</w:t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32"/>
          <w:szCs w:val="32"/>
        </w:rPr>
        <w:t xml:space="preserve">ČTVRTEK 17.11. v 16,00 </w:t>
      </w:r>
      <w:r>
        <w:rPr>
          <w:rFonts w:cs="Courier New" w:ascii="Arial" w:hAnsi="Arial"/>
        </w:rPr>
        <w:t>vernisáž výstavy a vyhlášení výsledků fotografické soutěže</w:t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32"/>
          <w:szCs w:val="32"/>
        </w:rPr>
        <w:t xml:space="preserve">18.11-27.11. od 9,00 do 16.30 </w:t>
      </w:r>
      <w:r>
        <w:rPr>
          <w:rFonts w:cs="Courier New" w:ascii="Arial" w:hAnsi="Arial"/>
        </w:rPr>
        <w:t>bude výstava otevřena pro veřejnost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Vstupné dobrovolné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kci podpořily Lesy ČR s.p. a Pardubický kra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Black" w:hAnsi="Arial Black"/>
          <w:sz w:val="32"/>
          <w:szCs w:val="32"/>
        </w:rPr>
        <w:t xml:space="preserve">SOBOTA 26.11. od 14,00 do 17,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 xml:space="preserve">EKOBAZAR “ </w:t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Každý z nás má  asi doma více či méně nepoužívaných ale ještě pěkných a užitečných věcí, které dosud čekají na svou příležitost anebo je nám líto je vyhodit...</w:t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Proto jsme se rozhodli  uspořádat EKOBAZAR, kde takovéto věci a věcičky můžete prodávat a nakupovat. Co všechno? Potřeby pro domácnost, hračky, knihy, obrázky a obrazy, sportovní potřeby, dětské oblečení, různé sběratelské předměty, atd, atd. Zkrátka všechno to, o čem si myslíte, že by mohlo ještě být pro někoho užitečné a zajímavé.Pomůžete tím životnímu prostředí i své peněžence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 xml:space="preserve">Pronájem prodejního stolu 30,- Kč. Rezervace prodejních stolů /počet je omezen/ u paní Poláčkové  tel. č. 725 808 697. 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Vstupné: 10,- Kč, děti do 15 let zdarma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Black" w:ascii="Arial Black" w:hAnsi="Arial Black"/>
          <w:b/>
          <w:sz w:val="32"/>
          <w:szCs w:val="32"/>
        </w:rPr>
        <w:t xml:space="preserve">Neděle 4.12. „MEDOVÉ CHALOUPKY“ </w:t>
      </w:r>
      <w:r>
        <w:rPr>
          <w:rFonts w:cs="Courier New" w:ascii="Arial Black" w:hAnsi="Arial Black"/>
          <w:sz w:val="32"/>
          <w:szCs w:val="32"/>
        </w:rPr>
        <w:t>od 14,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íbená předvánoční rukodělná dílna při které si slepíte a polevou ozdobíte perníkovou scenerii s chaloupko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si přinesou pevnou podložku (prkénko), na kterém si chaloupku odne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ovné 40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jemci o dílnu se nahlásí  do 25.11. na tel 603990965 Věře Malátkové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Akci podpořily Pardubický kraj a Město Česká Třeb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540" w:right="-828" w:hanging="0"/>
    </w:pPr>
    <w:rPr>
      <w:rFonts w:ascii="Arial" w:hAnsi="Arial" w:cs="Arial"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7:00Z</dcterms:created>
  <dc:creator>Uživatel</dc:creator>
  <dc:description/>
  <cp:keywords/>
  <dc:language>en-US</dc:language>
  <cp:lastModifiedBy>user</cp:lastModifiedBy>
  <cp:lastPrinted>2011-09-08T14:48:00Z</cp:lastPrinted>
  <dcterms:modified xsi:type="dcterms:W3CDTF">2011-10-19T19:07:00Z</dcterms:modified>
  <cp:revision>2</cp:revision>
  <dc:subject/>
  <dc:title>Přehled akcí pro veřejnost pořádaných ZO ČSOP Česká Třebová 2003</dc:title>
</cp:coreProperties>
</file>