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Česká Třebová, Chmelnice 257 – stavební úpravy objektu“, která sousedí s pozemky ve vlastnictví Města Česká Třebová ppč. 3426 a ppč. 3555, vše v katastrálním území a obci Česká Třebová, a dále souhlasí se zjednodušeným územním řízení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zřízení věcného břemene pro stavbu „Česká Třebová, Slovanská – Vd nn, knn“ na pozemcích Města Česká Třebová ppč. 3399/2, ppč. 3407, ppč. 3408/1, ppč. 3410, ppč. 3411, ppč. 3461/1, ppč. 3462/1, vše v katastrálním území a obci Česká Třebová,  a to ve prospěch  vlastníka této stavby, tj. ČEZ Distribuce, a. s., IČ 272 32 425, se sídlem Děčín 4, Teplická 874/8, PSČ 405 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em práva věcného břemene ze smlouvy o zřízení věcného břemene ve výše uvedeném případě bude právo umístit stavbu „Česká Třebová, Slovanská – Vd nn, knn“ na pozemcích Města Česká Třebová ppč. 3399/2, ppč. 3407, ppč. 3408/1, ppč. 3410, ppč. 3411, ppč. 3461/1, ppč. 3462/1, vše v katastrálním území a obci Česká Třebová, a vstupovat na tyto pozemky za účelem provádění kontroly, údržby a oprav stavby, vše v nezbytném rozsahu nutném k provedení neodkladných prací a úkonů s tímto spojených. Po každém zásahu do pozemků ve vlastnictví Města Česká Třebová je oprávněný z věcného břemene povinen, nejpozději do tří pracovních dnů, uvést pozemky do původního stavu. Oprávněný z věcného břemene je povinen uhradit plně povinnému z věcného břemene každou škodu, která by v souvislosti s výkonem jeho práva povinnému vznikla, a to nejpozději do 30-ti dnů od jejího vzniku, případně jejího zjištění. Povinný z věcného břemene se zavazuje, že v ochranném pásmu této stavby „Česká Třebová, Slovanská – Vd nn, knn“ nebude vysazovat trvalé porosty. Povinný z věcného břemene se současně zavazuje oznámit oprávněnému z věcného břemene změnu vlastníka nemovitostí, které budou tímto věcným břemenem zatíž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ěcné břemeno se zřídí úplatně, a to za úhradu sjednanou dohodou ve výši 60,- Kč/m2 + DPH v zákonné výši. Veškeré náklady spojené se zřízením věcného břemene uhradí oprávněný z věcného břem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zřízení věcného břemene pro stavbu kanalizační stoky na pozemku ppč. 3653 v katastrálním území a obci Česká Třebová, mezi Městem Česká Třebová, jako povinným z věcného břemene, a Vodárenskou společností Česká Třebová, s. r. o., IČ 601 08 118, se sídlem Česká Třebová, Staré nám. 78, PSČ 560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plynové přípojky pro objekty na stpč. 105/3 a stpč. 143/13 (ve kterých bude umístěna prodejna oděvů a služební byt) na pozemcích Města Česká Třebová ppč. 789/16 a ppč. 789/22, vše v katastrálním území Parník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uzavření nájemní smlouvy na byt č. 9 v čp. 2086 na Semanínské ulici v České Třebové od 01.09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zřízení věcného břemene pro stavbu kanalizační stoky na pozemku ppč. 753/15 v katastrálním území Parník a obci Česká Třebová, mezi Městem Česká Třebová, jako povinným z věcného břemene, a společností Niťárna Česká Třebová s. r . o., IČ 648 24 136, se sídlem Česká Třebová, Dr. E. Beneše 116, PSČ 560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0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výkup části pozemku 1037/8  zaměřeného  dle geometrického plánu Ing. Vladimíra Štusáka, číslo plánu 3447-63/2010,  jako ppč. 1037/11 o výměře 4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od  společnosti SINTEX, a.s., se sídlem Česká Třebová, Moravská 1078, IČ 252 98 496,  za kupní cenu 150,-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elkem ve výši 6.150,-- Kč, vše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klady spojené s převodem uhradí Město Česká Třebová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 64 o velikosti 2+kk v domě zvláštního určení na Masarykově ulici v čp. 2100 v České Třebové na dobu neurčitou, od 1. září 2010, za měsíční nájemné ve výši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- 7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dohodu o splácení dluhu mezi Městem Česká Třebová a manžely v SJM, A. T. a E. T.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 schvaluje uzavření dohody o zániku nájmu bytu č. 6 v čp. 2084 na Semanínské ulici v České Třebové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nájmu bytu č. 6 v čp. 2084 mezi Městem Česká Třebová, jako pronajímatelem a manžely v SJM,  A. T. a E. T. jako nájemci, na dobu určitou, 6 měsíců, od 1. září 2010 do 28. února 2011 za měsíční nájemné ve výši 4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zadání veřejné zakázky malého rozsahu na stavební práce „Oprava opěrné zdi u č.p. 431, U Kostelíčka, Česká Třebová“ a  uzavření smluvního vztahu se zhotovitelem H - STAVEX s.r.o., Dr. E. Beneše 1423, Česká Třebová, PSČ 560 02,  IČ 275 52 799, za nejvýše přípustnou cenu ve výši  134.477,30 včetně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¨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města schvaluje přijetí finančního účelového daru ve výši Kč 1.500,-- Základní školo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1. září 2010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. září 20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3:00Z</dcterms:created>
  <dc:creator>Ludmila Mašková</dc:creator>
  <dc:description/>
  <cp:keywords/>
  <dc:language>en-US</dc:language>
  <cp:lastModifiedBy>Mgr. Milan Mikolecky</cp:lastModifiedBy>
  <cp:lastPrinted>2010-09-06T13:07:00Z</cp:lastPrinted>
  <dcterms:modified xsi:type="dcterms:W3CDTF">2010-09-06T13:33:00Z</dcterms:modified>
  <cp:revision>2</cp:revision>
  <dc:subject/>
  <dc:title>Rada města ruší své usnesení č</dc:title>
</cp:coreProperties>
</file>